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20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ri Tanác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>A főállású oktatók és nem oktató munkatárs, valamint a HÖT képviselőjéből álló Kari Tanácsot a 2004. október 1. és  2006. szeptember 30-a közötti időszakra kinevezte dr. Fodor György rektor úr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>Az új  Kari Tanács névsora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sz w:val="22"/>
        </w:rPr>
        <w:tab/>
        <w:tab/>
        <w:t>Elnök: Fröhlich Ida, dékán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ab/>
        <w:tab/>
        <w:t>Tagok: Beliczai István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ab/>
        <w:tab/>
        <w:tab/>
        <w:t>Cser András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ab/>
        <w:tab/>
        <w:tab/>
        <w:t>Fabinyi Tibor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ab/>
        <w:tab/>
        <w:tab/>
        <w:t>Hajnóczi Gábor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ab/>
        <w:tab/>
        <w:tab/>
        <w:t>Halácsy Katalin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ab/>
        <w:tab/>
        <w:tab/>
        <w:t>Hargittay Emil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ab/>
        <w:tab/>
        <w:tab/>
        <w:t>Hegedűs Attila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ab/>
        <w:tab/>
        <w:tab/>
        <w:t>Hoffmann Rózsa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ab/>
        <w:tab/>
        <w:tab/>
        <w:t>HÖT képviselő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ab/>
        <w:tab/>
        <w:tab/>
        <w:t>Jany János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ab/>
        <w:tab/>
        <w:tab/>
        <w:t>M. Kiss Sándor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ab/>
        <w:tab/>
        <w:tab/>
        <w:t>Manninger Gábor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ab/>
        <w:tab/>
        <w:tab/>
        <w:t>Martonyi Éva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ab/>
        <w:tab/>
        <w:tab/>
        <w:t>Mezei Balázs</w:t>
      </w:r>
    </w:p>
    <w:p>
      <w:pPr>
        <w:pStyle w:val="Header"/>
        <w:tabs>
          <w:tab w:val="clear" w:pos="4536"/>
          <w:tab w:val="clear" w:pos="9072"/>
        </w:tabs>
        <w:spacing w:before="0" w:after="60"/>
        <w:rPr/>
      </w:pPr>
      <w:r>
        <w:rPr>
          <w:sz w:val="22"/>
        </w:rPr>
        <w:tab/>
        <w:tab/>
        <w:tab/>
        <w:t>Pataky Ilona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ab/>
        <w:tab/>
        <w:tab/>
        <w:t>Pintér Károly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ab/>
        <w:tab/>
        <w:tab/>
        <w:t>Szigeti Imre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ab/>
        <w:tab/>
        <w:tab/>
        <w:t>Szovák Kornél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 w:val="22"/>
        </w:rPr>
      </w:pPr>
      <w:r>
        <w:rPr>
          <w:sz w:val="22"/>
        </w:rPr>
        <w:tab/>
        <w:tab/>
        <w:tab/>
        <w:t>Tomka Mikló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ab/>
        <w:tab/>
        <w:t>Póttag:  Lehoczky Katalin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>Az új Kari Tanács első ülésének időpontja: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2004. október 18. (hétfő) 15 óra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>Legyen több tér és lehetőség az oktatáson kívüli egyetemi együttlétre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ári k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Havi rendszerességgel </w:t>
      </w:r>
      <w:r>
        <w:rPr>
          <w:i/>
          <w:sz w:val="22"/>
          <w:szCs w:val="22"/>
        </w:rPr>
        <w:t>tanári klub</w:t>
      </w:r>
      <w:r>
        <w:rPr>
          <w:sz w:val="22"/>
          <w:szCs w:val="22"/>
        </w:rPr>
        <w:t xml:space="preserve"> programok indulnak a campuson. Az első alkalommal a Nyelvészeti Intézet rendezésé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2004. október 11-én (hétfőn) 18 órakor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dr. Hegedűs Attila </w:t>
      </w:r>
      <w:r>
        <w:rPr>
          <w:b/>
          <w:i/>
        </w:rPr>
        <w:t>„A magyar köznyelv mai változásai”</w:t>
      </w:r>
      <w:r>
        <w:rPr/>
        <w:t xml:space="preserve"> címmel tart előadást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Helyszín: Stephaneum, Pilinszky terem (3-as előad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őadás várható időtartama 30 perc. Az előadás után a résztvevőket vacsorán látja vendégül a Kar. Az est házigazdája a Nyelvészeti Intéz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A Kar minden oktatóját és többi dolgozóját szeretettel várják a rendezvény házigazdái!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110871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PÁZMÁNY PÉTER KATOLIKUS EGYETEM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BÖLCSÉSZETTUDOMÁNYI KA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553325</wp:posOffset>
                </wp:positionH>
                <wp:positionV relativeFrom="page">
                  <wp:posOffset>1184275</wp:posOffset>
                </wp:positionV>
                <wp:extent cx="685165" cy="608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88315" cy="6070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7.9pt;mso-wrap-distance-left:7.1pt;mso-wrap-distance-right:7.1pt;mso-wrap-distance-top:0pt;mso-wrap-distance-bottom:0pt;margin-top:93.25pt;mso-position-vertical-relative:page;margin-left:5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88315" cy="6070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  <w:t>KARI HÍRLEVÉL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2004. szeptembe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ülön szám!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ékáni Hivatal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footerReference w:type="default" r:id="rId5"/>
      <w:type w:val="nextPage"/>
      <w:pgSz w:orient="landscape" w:w="16838" w:h="11906"/>
      <w:pgMar w:left="993" w:right="820" w:gutter="0" w:header="0" w:top="568" w:footer="428" w:bottom="568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iCs/>
    </w:rPr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Szvegtrzsbehzssal3">
    <w:name w:val="Szövegtörzs behúzással 3"/>
    <w:basedOn w:val="Normal"/>
    <w:qFormat/>
    <w:pPr>
      <w:ind w:left="709" w:hanging="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Book Antiqua" w:hAnsi="Book Antiqua" w:cs="Book Antiqua"/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44:00Z</dcterms:created>
  <dc:creator>btk</dc:creator>
  <dc:description/>
  <dc:language>en-US</dc:language>
  <cp:lastModifiedBy>aradnai</cp:lastModifiedBy>
  <cp:lastPrinted>2004-08-30T06:08:00Z</cp:lastPrinted>
  <dcterms:modified xsi:type="dcterms:W3CDTF">2004-10-01T07:44:00Z</dcterms:modified>
  <cp:revision>2</cp:revision>
  <dc:subject/>
  <dc:title>magyar, fejléces papír</dc:title>
</cp:coreProperties>
</file>