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543"/>
      </w:tblGrid>
      <w:tr>
        <w:trPr/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5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. Kiss Katalin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.</w:t>
            </w:r>
          </w:p>
        </w:tc>
        <w:tc>
          <w:tcPr>
            <w:tcW w:w="35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gyetemi taná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Elméleti Nyelvészeti Tanszé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lhaj Abdessamad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Arab Tanszé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sányi Orsolya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Arab Tanszé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ta Judit Hajnalka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Pszichológiai Intéz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hér Andrea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Pszichológiai Intéz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kóné Tabi Katali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Angol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Nyugdíjba ment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</w:tblGrid>
      <w:tr>
        <w:trPr/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dőpont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ogyi Tóth Katalin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adjunktus, Pedagógiai Intézet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inevezése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szCs w:val="24"/>
        </w:rPr>
      </w:pPr>
      <w:r>
        <w:rPr>
          <w:szCs w:val="24"/>
        </w:rPr>
        <w:t xml:space="preserve">S. Em. Rev. Erdő Péter nagykancellár úr 2007. szeptember 1-től 3 évre Ft. Dr. Szuromi Szabolcs Anzelm professzor urat rektor-helyettessé nevezte ki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/>
      </w:pPr>
      <w:r>
        <w:rPr>
          <w:b/>
          <w:i/>
          <w:szCs w:val="24"/>
        </w:rPr>
        <w:t>i</w:t>
      </w:r>
      <w:r>
        <w:rPr/>
        <w:t>ntézet/tanszékvezetői hosszabbítások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3543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mka Miklós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  <w:t>2007. július 1-től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ézetvezető, Szociológiai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vács Ákos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úlius 31-től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intézetvezető, Kommunikáció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ser András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-től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tanszékvezető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lméleti Nyelvészet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i/>
                <w:sz w:val="20"/>
              </w:rPr>
              <w:t>Domokos György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-től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székvezető, Olasz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örcher Ferenc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-től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székvezető, Esztétika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kács Béla Zsolt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szeptember 1-től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székvezető, Művészettörténet Tanszé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 Könyvtár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Az elmúlt hónapban az alábbi anyagok kerültek fel a Figyelem Könyvtárb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új, kiegészített pályázati eljárási rend és pályázati adatlap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bizottsági  határozatok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ír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Hétfő reggelenként 8 órakor zsolozsma-éneklés a Szt. Lujza ház kápolnájába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Miserend a PPKE Szentkirályi utcai kápolnájában a 2007-2008-as tanévben:</w:t>
      </w:r>
    </w:p>
    <w:p>
      <w:pPr>
        <w:pStyle w:val="Header"/>
        <w:tabs>
          <w:tab w:val="clear" w:pos="4536"/>
          <w:tab w:val="clear" w:pos="9072"/>
        </w:tabs>
        <w:ind w:left="357" w:firstLine="777"/>
        <w:jc w:val="left"/>
        <w:rPr>
          <w:sz w:val="22"/>
          <w:szCs w:val="22"/>
        </w:rPr>
      </w:pPr>
      <w:r>
        <w:rPr>
          <w:sz w:val="22"/>
          <w:szCs w:val="22"/>
        </w:rPr>
        <w:t>kedd</w:t>
        <w:tab/>
        <w:tab/>
        <w:t>12.30 óra</w:t>
        <w:tab/>
        <w:t>Philip Crossey atya</w:t>
      </w:r>
    </w:p>
    <w:p>
      <w:pPr>
        <w:pStyle w:val="Header"/>
        <w:tabs>
          <w:tab w:val="clear" w:pos="4536"/>
          <w:tab w:val="clear" w:pos="9072"/>
        </w:tabs>
        <w:ind w:left="357" w:firstLine="777"/>
        <w:jc w:val="left"/>
        <w:rPr>
          <w:sz w:val="22"/>
          <w:szCs w:val="22"/>
        </w:rPr>
      </w:pPr>
      <w:r>
        <w:rPr>
          <w:sz w:val="22"/>
          <w:szCs w:val="22"/>
        </w:rPr>
        <w:t>szerda</w:t>
        <w:tab/>
        <w:tab/>
        <w:t>12.30 óra</w:t>
        <w:tab/>
        <w:t>Szuromi Anzelm aty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firstLine="777"/>
        <w:jc w:val="left"/>
        <w:rPr>
          <w:sz w:val="22"/>
          <w:szCs w:val="22"/>
        </w:rPr>
      </w:pPr>
      <w:r>
        <w:rPr>
          <w:sz w:val="22"/>
          <w:szCs w:val="22"/>
        </w:rPr>
        <w:t>csütörtök</w:t>
        <w:tab/>
        <w:tab/>
        <w:t>12.30 óra</w:t>
        <w:tab/>
        <w:t>Szűcs Balázs atya</w:t>
      </w:r>
    </w:p>
    <w:p>
      <w:pPr>
        <w:pStyle w:val="Header"/>
        <w:tabs>
          <w:tab w:val="clear" w:pos="4536"/>
          <w:tab w:val="clear" w:pos="9072"/>
        </w:tabs>
        <w:ind w:left="357" w:firstLine="777"/>
        <w:jc w:val="left"/>
        <w:rPr>
          <w:sz w:val="22"/>
          <w:szCs w:val="22"/>
        </w:rPr>
      </w:pPr>
      <w:r>
        <w:rPr>
          <w:sz w:val="22"/>
          <w:szCs w:val="22"/>
        </w:rPr>
        <w:t>Gyóntatás ezeken a napokon 12.15 órakor.</w:t>
      </w:r>
    </w:p>
    <w:p>
      <w:pPr>
        <w:pStyle w:val="Header"/>
        <w:tabs>
          <w:tab w:val="clear" w:pos="4536"/>
          <w:tab w:val="clear" w:pos="9072"/>
        </w:tabs>
        <w:ind w:left="357" w:firstLine="777"/>
        <w:jc w:val="left"/>
        <w:rPr>
          <w:sz w:val="22"/>
          <w:szCs w:val="22"/>
        </w:rPr>
      </w:pPr>
      <w:r>
        <w:rPr>
          <w:sz w:val="22"/>
          <w:szCs w:val="22"/>
        </w:rPr>
        <w:t>Minden kedden 20.00 órakor Ft. Pál Ferenc tartja előadását.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81925</wp:posOffset>
                </wp:positionH>
                <wp:positionV relativeFrom="page">
                  <wp:posOffset>1489075</wp:posOffset>
                </wp:positionV>
                <wp:extent cx="6851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117.2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7. szeptembe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4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btk</dc:creator>
  <dc:description/>
  <dc:language>en-US</dc:language>
  <cp:lastModifiedBy>aradnai</cp:lastModifiedBy>
  <cp:lastPrinted>2007-09-13T17:22:00Z</cp:lastPrinted>
  <dcterms:modified xsi:type="dcterms:W3CDTF">2007-11-07T08:13:00Z</dcterms:modified>
  <cp:revision>2</cp:revision>
  <dc:subject/>
  <dc:title>magyar, fejléces papír</dc:title>
</cp:coreProperties>
</file>