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663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2009. decemb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DÉKÁNI HIVATAL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változáso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rPr>
          <w:rFonts w:ascii="Times New Roman" w:hAnsi="Times New Roman" w:cs="Times New Roman"/>
          <w:b/>
          <w:b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u-HU"/>
        </w:rPr>
        <w:t>Kilépő: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anzsóné Földi Edit Mária, könyvtáros</w:t>
        <w:tab/>
        <w:t>Könyvtár</w:t>
        <w:tab/>
        <w:tab/>
        <w:t>2009.12.10.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i Tanác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ri Tanács 2009. december 7-i ülésén hozott határozatai: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ámogatta a Filozófiai praxis szakirányú továbbképzési szak szakfelelős változását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óváhagyta a Közvetítő/mediátor, valamint a Mentálhigiéné szakirányú továbbképzési szakok záróvizsga időpontjának meghosszabbításá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óváhagyta a Kari Doktori Szabályzat módosításait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ámogatta a Szabad bölcsészet BA alapképzési szak– Filmelmélet, filmtörténet szakirány tantárgylistájának módosításá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ámogatott egyetemi tanári, docensi és tanszékvezetői kinevezéseke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óváhagyta a záróvizsga bizottsági elnököket és tagoka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ámogatta, hogy a BA általános műveltséggel és hitélettel összefüggő képzés szabadon választható tárgyainak listája a „Jogi ismeretek a gyakorlati életben” című előadással bővülj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ri Tanács határozatai a Figyelem Könyvtárban megtekinthetőek.</w:t>
      </w:r>
    </w:p>
    <w:p>
      <w:pPr>
        <w:pStyle w:val="Normal"/>
        <w:ind w:right="2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írek</w:t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rPr/>
      </w:pPr>
      <w:r>
        <w:rPr>
          <w:sz w:val="22"/>
          <w:szCs w:val="22"/>
        </w:rPr>
        <w:t xml:space="preserve">Felhívjuk minden kedves Munkatársunk figyelmét, hogy </w:t>
      </w:r>
      <w:r>
        <w:rPr>
          <w:b/>
          <w:sz w:val="22"/>
          <w:szCs w:val="22"/>
        </w:rPr>
        <w:t>2009. december 22-től</w:t>
      </w:r>
      <w:r>
        <w:rPr>
          <w:sz w:val="22"/>
          <w:szCs w:val="22"/>
        </w:rPr>
        <w:t xml:space="preserve"> megkezdi működését Karunk megújult </w:t>
      </w:r>
      <w:r>
        <w:rPr>
          <w:b/>
          <w:sz w:val="22"/>
          <w:szCs w:val="22"/>
        </w:rPr>
        <w:t>honlap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nugor Szeminárium Konferencia</w:t>
        <w:tab/>
        <w:tab/>
        <w:tab/>
        <w:t>2010. január 8-1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zervez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nugor Tanszék</w:t>
      </w:r>
    </w:p>
    <w:p>
      <w:pPr>
        <w:pStyle w:val="Normal"/>
        <w:rPr/>
      </w:pPr>
      <w:r>
        <w:rPr>
          <w:sz w:val="22"/>
          <w:szCs w:val="22"/>
        </w:rPr>
        <w:t>Helyszín: Stephaneum, Pázmány terem</w:t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 végi zárvatartás</w:t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Felhívjuk a figyelmet, hogy a 7/2008. számú Dékáni Utasítás alapján </w:t>
      </w:r>
      <w:r>
        <w:rPr>
          <w:b/>
          <w:sz w:val="22"/>
          <w:szCs w:val="22"/>
        </w:rPr>
        <w:t>2009. december 24-től (csütörtök) - 2010. január 4-ig (hétfő)</w:t>
      </w:r>
      <w:r>
        <w:rPr>
          <w:sz w:val="22"/>
          <w:szCs w:val="22"/>
        </w:rPr>
        <w:t xml:space="preserve"> a Campus zárva tart.</w: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Áldott, békés Karácsony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boldog új esztendőt kívánunk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36315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22"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sectPr>
      <w:type w:val="nextPage"/>
      <w:pgSz w:orient="landscape" w:w="16838" w:h="11906"/>
      <w:pgMar w:left="709" w:right="394" w:gutter="0" w:header="0" w:top="28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cs="Corbe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0:00Z</dcterms:created>
  <dc:creator>felhasználó</dc:creator>
  <dc:description/>
  <cp:keywords/>
  <dc:language>en-US</dc:language>
  <cp:lastModifiedBy>ppke</cp:lastModifiedBy>
  <cp:lastPrinted>2009-12-17T18:07:00Z</cp:lastPrinted>
  <dcterms:modified xsi:type="dcterms:W3CDTF">2009-12-18T08:49:00Z</dcterms:modified>
  <cp:revision>14</cp:revision>
  <dc:subject/>
  <dc:title> </dc:title>
</cp:coreProperties>
</file>