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 Nemzetközi és Pályázati Osztály híre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Új helyre költözött a Nemzetközi és Pályázati Osztály</w:t>
      </w:r>
    </w:p>
    <w:p>
      <w:pPr>
        <w:pStyle w:val="Normal"/>
        <w:ind w:left="360" w:hanging="0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7325</wp:posOffset>
            </wp:positionH>
            <wp:positionV relativeFrom="paragraph">
              <wp:posOffset>27940</wp:posOffset>
            </wp:positionV>
            <wp:extent cx="2185035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2"/>
          <w:szCs w:val="22"/>
        </w:rPr>
        <w:t>Az új irodák a Stephaneum épület 10-es út felöli oldalán (a színházterem mellett, bal oldalt) találhatók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14. EILC</w:t>
      </w:r>
    </w:p>
    <w:p>
      <w:pPr>
        <w:pStyle w:val="Normal"/>
        <w:ind w:left="360" w:hanging="0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>
          <w:color w:val="000080"/>
        </w:rPr>
      </w:pPr>
      <w:r>
        <w:rPr>
          <w:color w:val="000080"/>
          <w:sz w:val="22"/>
          <w:szCs w:val="22"/>
        </w:rPr>
        <w:t>Augusztus 16-tól szeptember 3-ig zajlik Karunkon a 14. Erasmus Intenzív Nyelvi Kurzus. A 23 résztvevő, akik Ausztriából, Észtországból, Franciaországból, Hollandiából, Lengyelországból, Olaszországból és Spanyolországból érkeztek, e nyelvi és kulturális felkészítést követően az ország különböző egyetemein tanulnak egy-két félévet az Erasmus-program keretében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 2010/2011. tanév I. félévének időbeosztása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2"/>
          <w:szCs w:val="22"/>
        </w:rPr>
        <w:t>Beiratkozás (I. évfolyam számára)</w:t>
        <w:tab/>
        <w:tab/>
        <w:t>2010. augusztus 25-27.</w:t>
      </w:r>
    </w:p>
    <w:p>
      <w:pPr>
        <w:pStyle w:val="Normal"/>
        <w:rPr/>
      </w:pPr>
      <w:r>
        <w:rPr>
          <w:color w:val="000080"/>
          <w:sz w:val="22"/>
          <w:szCs w:val="22"/>
        </w:rPr>
        <w:t>Szorgalmi időszak:</w:t>
        <w:tab/>
        <w:tab/>
        <w:tab/>
        <w:tab/>
        <w:t>2010. augusztus 30-december 10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Regisztrációs hét:</w:t>
        <w:tab/>
        <w:tab/>
        <w:tab/>
        <w:tab/>
        <w:t>2010. augusztus 30- szeptember 3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Tantárgyfelvételi időszak: </w:t>
        <w:tab/>
        <w:tab/>
        <w:tab/>
        <w:t>2010. augusztus 30- szeptember 10.</w:t>
      </w:r>
    </w:p>
    <w:p>
      <w:pPr>
        <w:pStyle w:val="Normal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Tanítási időszak: </w:t>
        <w:tab/>
        <w:tab/>
        <w:tab/>
        <w:tab/>
        <w:t>2010. szeptember 6- december 10.</w:t>
      </w:r>
    </w:p>
    <w:p>
      <w:pPr>
        <w:pStyle w:val="Normal"/>
        <w:jc w:val="left"/>
        <w:rPr/>
      </w:pPr>
      <w:r>
        <w:rPr>
          <w:color w:val="000080"/>
          <w:sz w:val="22"/>
          <w:szCs w:val="22"/>
        </w:rPr>
        <w:t>Őszi szünet:</w:t>
        <w:tab/>
        <w:tab/>
        <w:tab/>
        <w:tab/>
        <w:tab/>
        <w:t>2010. október 25-29.</w:t>
      </w:r>
    </w:p>
    <w:p>
      <w:pPr>
        <w:pStyle w:val="Normal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Vizsgaidőszak:</w:t>
        <w:tab/>
        <w:tab/>
        <w:tab/>
        <w:tab/>
        <w:tab/>
        <w:t>2010. december 13- 2011. február 1.</w:t>
      </w:r>
    </w:p>
    <w:p>
      <w:pPr>
        <w:pStyle w:val="Normal"/>
        <w:rPr/>
      </w:pPr>
      <w:r>
        <w:rPr>
          <w:color w:val="000080"/>
          <w:sz w:val="22"/>
          <w:szCs w:val="22"/>
        </w:rPr>
        <w:t>Javítóvizsgahét:</w:t>
        <w:tab/>
        <w:tab/>
        <w:tab/>
        <w:tab/>
        <w:t>2011. január 26 –február 1.</w:t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Záróvizsga időszak: </w:t>
        <w:tab/>
        <w:tab/>
        <w:tab/>
        <w:tab/>
        <w:t>2011. január 20- február 1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193675</wp:posOffset>
            </wp:positionV>
            <wp:extent cx="4314825" cy="475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  <w:drawing>
          <wp:inline distT="0" distB="0" distL="0" distR="0">
            <wp:extent cx="953135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333399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333399"/>
          <w:sz w:val="28"/>
          <w:szCs w:val="28"/>
        </w:rPr>
        <w:t>PÁZMÁNY PÉTER KATOLIKUS EGYETEM BÖLCSÉSZETTUDOMÁNYI KAR</w:t>
      </w:r>
    </w:p>
    <w:p>
      <w:pPr>
        <w:pStyle w:val="Normal"/>
        <w:rPr>
          <w:rFonts w:ascii="Garamond" w:hAnsi="Garamond" w:cs="Garamond"/>
          <w:b/>
          <w:b/>
          <w:bCs/>
          <w:smallCaps/>
          <w:color w:val="333399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333399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color w:val="333399"/>
        </w:rPr>
      </w:pPr>
      <w:r>
        <w:rPr>
          <w:rFonts w:cs="Garamond" w:ascii="Garamond" w:hAnsi="Garamond"/>
          <w:b/>
          <w:bCs/>
          <w:color w:val="333399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333399"/>
        </w:rPr>
      </w:pPr>
      <w:r>
        <w:rPr>
          <w:rFonts w:cs="Book Antiqua" w:ascii="Book Antiqua" w:hAnsi="Book Antiqua"/>
          <w:b/>
          <w:bCs/>
          <w:color w:val="333399"/>
        </w:rPr>
      </w:r>
    </w:p>
    <w:p>
      <w:pPr>
        <w:pStyle w:val="Normal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Normal"/>
        <w:ind w:left="900" w:right="885" w:hanging="0"/>
        <w:jc w:val="center"/>
        <w:rPr>
          <w:rFonts w:ascii="Garamond" w:hAnsi="Garamond" w:cs="Garamond"/>
          <w:b/>
          <w:b/>
          <w:color w:val="333399"/>
          <w:sz w:val="56"/>
          <w:szCs w:val="56"/>
        </w:rPr>
      </w:pPr>
      <w:r>
        <w:rPr>
          <w:rFonts w:cs="Garamond" w:ascii="Garamond" w:hAnsi="Garamond"/>
          <w:b/>
          <w:color w:val="333399"/>
          <w:sz w:val="56"/>
          <w:szCs w:val="56"/>
        </w:rPr>
        <w:t>KARI HÍRLEVÉL</w:t>
      </w:r>
    </w:p>
    <w:p>
      <w:pPr>
        <w:pStyle w:val="Normal"/>
        <w:rPr>
          <w:rFonts w:ascii="Book Antiqua" w:hAnsi="Book Antiqua" w:cs="Book Antiqua"/>
          <w:b/>
          <w:b/>
          <w:color w:val="333399"/>
          <w:sz w:val="36"/>
          <w:szCs w:val="36"/>
        </w:rPr>
      </w:pPr>
      <w:r>
        <w:rPr>
          <w:rFonts w:cs="Book Antiqua" w:ascii="Book Antiqua" w:hAnsi="Book Antiqua"/>
          <w:b/>
          <w:color w:val="333399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36"/>
          <w:szCs w:val="24"/>
        </w:rPr>
      </w:pPr>
      <w:r>
        <w:rPr>
          <w:rFonts w:cs="Book Antiqua" w:ascii="Book Antiqua" w:hAnsi="Book Antiqua"/>
          <w:b/>
          <w:color w:val="333399"/>
          <w:sz w:val="3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40"/>
          <w:szCs w:val="40"/>
        </w:rPr>
      </w:pPr>
      <w:r>
        <w:rPr>
          <w:rFonts w:cs="Book Antiqua" w:ascii="Book Antiqua" w:hAnsi="Book Antiqua"/>
          <w:b/>
          <w:color w:val="333399"/>
          <w:sz w:val="40"/>
          <w:szCs w:val="40"/>
        </w:rPr>
        <w:t>Különszám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40"/>
          <w:szCs w:val="40"/>
        </w:rPr>
      </w:pPr>
      <w:r>
        <w:rPr>
          <w:rFonts w:cs="Book Antiqua" w:ascii="Book Antiqua" w:hAnsi="Book Antiqua"/>
          <w:b/>
          <w:color w:val="333399"/>
          <w:sz w:val="40"/>
          <w:szCs w:val="40"/>
        </w:rPr>
        <w:t>2010.  augusztu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40"/>
          <w:szCs w:val="24"/>
        </w:rPr>
      </w:pPr>
      <w:r>
        <w:rPr>
          <w:rFonts w:cs="Book Antiqua" w:ascii="Book Antiqua" w:hAnsi="Book Antiqua"/>
          <w:b/>
          <w:color w:val="333399"/>
          <w:sz w:val="40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333399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333399"/>
          <w:sz w:val="28"/>
          <w:szCs w:val="28"/>
        </w:rPr>
        <w:t>DÉKÁNI HIVATA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333399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KARI VENI SANCTE</w:t>
      </w:r>
    </w:p>
    <w:p>
      <w:pPr>
        <w:pStyle w:val="HTMLkntformzott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HTMLkntformzott"/>
        <w:spacing w:before="0" w:after="57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Időpontja: 2010. szeptember 6. (hétfő) 10.00</w:t>
      </w:r>
    </w:p>
    <w:p>
      <w:pPr>
        <w:pStyle w:val="HTMLkntformzott"/>
        <w:jc w:val="center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Helyszíne: Stephaneum - Auditorium Maximum</w:t>
      </w:r>
    </w:p>
    <w:p>
      <w:pPr>
        <w:pStyle w:val="HTMLkntformzott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HTMLkntformzott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A Kar összes oktatóját, munkatársát és hallgatóját szeretettel várjuk!</w:t>
      </w:r>
    </w:p>
    <w:p>
      <w:pPr>
        <w:pStyle w:val="HTMLkntformzott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TMLkntformzott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Az első tanítási napon (szeptember 6.) a tanrend szerinti tanórák 12.00 órától lesznek megtartva.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/>
          <w:b/>
          <w:color w:val="000080"/>
          <w:sz w:val="24"/>
          <w:szCs w:val="24"/>
        </w:rPr>
      </w:r>
    </w:p>
    <w:p>
      <w:pPr>
        <w:pStyle w:val="NormlWeb"/>
        <w:spacing w:before="0" w:after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Jelentős változások campusunkon</w:t>
      </w:r>
    </w:p>
    <w:p>
      <w:pPr>
        <w:pStyle w:val="Normal"/>
        <w:jc w:val="left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lef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2010 nyarán több nagyobb szabású változás is történt a campuson. A munkálatok egy része az őszi időszakban is folytatódik. Igyekszünk Önöket folyamatosan mindenről tájékoztatni.</w:t>
      </w:r>
    </w:p>
    <w:p>
      <w:pPr>
        <w:pStyle w:val="Normal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ÚJ UTAK</w:t>
      </w:r>
      <w:r>
        <w:rPr>
          <w:color w:val="000080"/>
          <w:sz w:val="22"/>
          <w:szCs w:val="22"/>
        </w:rPr>
        <w:t xml:space="preserve"> épültek a főporta és az Anselmianum között a Quaestura érintésével. Az új utat egy bekötőút kapcsolja össze a campus délnyugati oldalán található aszfaltos úttal. Így lehetővé vált, hogy akár gépkocsival, akár gyalogosan, egyszerűbben jussunk el egyik épületből a másikba. A Quaestura előtt 10 kövezett, a Mozgásközpont mellett 12 murvás parkolóhely létesült.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ROMOS ÉPÜLETEK LEBONTÁSA</w:t>
      </w:r>
    </w:p>
    <w:p>
      <w:pPr>
        <w:pStyle w:val="Normal"/>
        <w:jc w:val="lef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color w:val="000080"/>
          <w:sz w:val="22"/>
          <w:szCs w:val="22"/>
        </w:rPr>
        <w:t>A szauna és a vele szemközti épület teljes lebontása megtörtént. A szauna melletti nagy medencét feltöltötték. Ezeken a helyszíneken a szabad idő kulturált eltöltésére, pihenésre alkalmas színtereket alakítunk majd ki az egyetem polgárai és vendégei számára. A munkálatok október végéig tartanak.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AUGUSTINEUM – BIBLIOTHECA</w:t>
      </w:r>
    </w:p>
    <w:p>
      <w:pPr>
        <w:pStyle w:val="Normal"/>
        <w:jc w:val="lef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color w:val="000080"/>
          <w:sz w:val="22"/>
          <w:szCs w:val="22"/>
        </w:rPr>
        <w:t>Ez az épület a jövőben teljes egészében könyvtár lesz. Az Augustineum épületéből valamennyi tanszéki szoba, iroda és tanterem átköltözött az Anselmianumba, és az Ambrosianum és Anselmianum könyvtárai is az Augustineumba költöznek.</w:t>
      </w:r>
    </w:p>
    <w:p>
      <w:pPr>
        <w:pStyle w:val="Normal"/>
        <w:rPr/>
      </w:pPr>
      <w:r>
        <w:rPr>
          <w:color w:val="000080"/>
          <w:sz w:val="22"/>
          <w:szCs w:val="22"/>
        </w:rPr>
        <w:t>A tervek szerint az Augustineum – Bibliotheca 2010. szeptember 22-én kezdi meg működését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ANSELMIANUM</w:t>
      </w:r>
    </w:p>
    <w:p>
      <w:pPr>
        <w:pStyle w:val="Normal"/>
        <w:jc w:val="lef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color w:val="000080"/>
          <w:sz w:val="22"/>
          <w:szCs w:val="22"/>
        </w:rPr>
        <w:t>Az épület földszintjén öt új, a toronyban pedig egy új szemináriumi terem készült el. A szemináriumi termek befogadóképessége 20-25 fő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z első emeletre költözött a Filozófia Intézet és tanszékei (Elméleti és Gyakorlati Filozófiai és Esztétika), valamint a Hebraisztika Tanszék.</w:t>
      </w:r>
    </w:p>
    <w:p>
      <w:pPr>
        <w:pStyle w:val="Normal"/>
        <w:rPr/>
      </w:pPr>
      <w:r>
        <w:rPr>
          <w:color w:val="000080"/>
          <w:sz w:val="22"/>
          <w:szCs w:val="22"/>
        </w:rPr>
        <w:t>A második emeleten a Klasszika-Filológia és Medievisztika Intézet és az Arab Tanszék működik a továbbiakban.</w:t>
      </w:r>
    </w:p>
    <w:p>
      <w:pPr>
        <w:pStyle w:val="Normal"/>
        <w:rPr/>
      </w:pPr>
      <w:r>
        <w:rPr>
          <w:color w:val="000080"/>
          <w:sz w:val="22"/>
          <w:szCs w:val="22"/>
        </w:rPr>
        <w:t>A fenti tanszékekhez tartozó titkárság az Anselmianum földszintjén található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z új helyiségek pontos számáról és funkciójáról az alábbi táblázatból tájékozódhatnak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30950</wp:posOffset>
                </wp:positionH>
                <wp:positionV relativeFrom="page">
                  <wp:posOffset>2086610</wp:posOffset>
                </wp:positionV>
                <wp:extent cx="2956560" cy="33667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3"/>
                              <w:gridCol w:w="3093"/>
                            </w:tblGrid>
                            <w:tr>
                              <w:trPr/>
                              <w:tc>
                                <w:tcPr>
                                  <w:tcW w:w="4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Új szemináriumi szobák a földszin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Ans. 007.</w:t>
                                    <w:br/>
                                    <w:t>Ans. 008.</w:t>
                                    <w:br/>
                                    <w:t xml:space="preserve">Ans. 009.  </w:t>
                                    <w:br/>
                                    <w:t xml:space="preserve">Ans. 010.  </w:t>
                                    <w:br/>
                                    <w:t>Ans. 011. 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20 fő</w:t>
                                    <w:br/>
                                    <w:t>25 fő</w:t>
                                    <w:br/>
                                    <w:t>25 fő</w:t>
                                    <w:br/>
                                    <w:t>20 fő</w:t>
                                    <w:br/>
                                    <w:t>20 f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Új titkársági szoba a földszin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Ans. 004.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Titkársági szo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Új szobák az első emele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 xml:space="preserve">Ans. 112/A </w:t>
                                    <w:br/>
                                    <w:t xml:space="preserve">Ans. 112/B </w:t>
                                    <w:br/>
                                    <w:t xml:space="preserve">Ans. 112/C </w:t>
                                    <w:br/>
                                    <w:t xml:space="preserve">Ans. 112/D </w:t>
                                    <w:br/>
                                    <w:t>Ans. 112/E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tanári (Filozófia)</w:t>
                                    <w:br/>
                                    <w:t>tanári (Filozófia)</w:t>
                                    <w:br/>
                                    <w:t>tanári (Esztétika)</w:t>
                                    <w:br/>
                                    <w:t>tanári (Hebraisztika)</w:t>
                                    <w:br/>
                                    <w:t>tanári (Esztétik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Új szobák a második emele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 xml:space="preserve">Ans. 211/A </w:t>
                                    <w:br/>
                                    <w:t xml:space="preserve">Ans. 211/B </w:t>
                                    <w:br/>
                                    <w:t xml:space="preserve">Ans. 211/C </w:t>
                                    <w:br/>
                                    <w:t xml:space="preserve">Ans. 211/D </w:t>
                                    <w:br/>
                                    <w:t>Ans. 211/E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tanári (Klasszika-filológia)</w:t>
                                    <w:br/>
                                    <w:t>tanári (Klasszika-filológia)</w:t>
                                    <w:br/>
                                    <w:t>tanári (Medievisztika-könyvtár)</w:t>
                                    <w:br/>
                                    <w:t>tanári (Arab)</w:t>
                                    <w:br/>
                                    <w:t>tanári (Medievisztik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Tanterem a toronyb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Ans. 211.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20 f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265.1pt;mso-wrap-distance-left:7.05pt;mso-wrap-distance-right:7.05pt;mso-wrap-distance-top:0pt;mso-wrap-distance-bottom:0pt;margin-top:164.3pt;mso-position-vertical-relative:page;margin-left:498.5pt;mso-position-horizontal-relative:page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3"/>
                        <w:gridCol w:w="3093"/>
                      </w:tblGrid>
                      <w:tr>
                        <w:trPr/>
                        <w:tc>
                          <w:tcPr>
                            <w:tcW w:w="4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Új szemináriumi szobák a földszin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Ans. 007.</w:t>
                              <w:br/>
                              <w:t>Ans. 008.</w:t>
                              <w:br/>
                              <w:t xml:space="preserve">Ans. 009.  </w:t>
                              <w:br/>
                              <w:t xml:space="preserve">Ans. 010.  </w:t>
                              <w:br/>
                              <w:t>Ans. 011. 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20 fő</w:t>
                              <w:br/>
                              <w:t>25 fő</w:t>
                              <w:br/>
                              <w:t>25 fő</w:t>
                              <w:br/>
                              <w:t>20 fő</w:t>
                              <w:br/>
                              <w:t>20 f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Új titkársági szoba a földszin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Ans. 004.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Titkársági szo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Új szobák az első emele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Ans. 112/A </w:t>
                              <w:br/>
                              <w:t xml:space="preserve">Ans. 112/B </w:t>
                              <w:br/>
                              <w:t xml:space="preserve">Ans. 112/C </w:t>
                              <w:br/>
                              <w:t xml:space="preserve">Ans. 112/D </w:t>
                              <w:br/>
                              <w:t>Ans. 112/E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tanári (Filozófia)</w:t>
                              <w:br/>
                              <w:t>tanári (Filozófia)</w:t>
                              <w:br/>
                              <w:t>tanári (Esztétika)</w:t>
                              <w:br/>
                              <w:t>tanári (Hebraisztika)</w:t>
                              <w:br/>
                              <w:t>tanári (Esztétik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Új szobák a második emele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Ans. 211/A </w:t>
                              <w:br/>
                              <w:t xml:space="preserve">Ans. 211/B </w:t>
                              <w:br/>
                              <w:t xml:space="preserve">Ans. 211/C </w:t>
                              <w:br/>
                              <w:t xml:space="preserve">Ans. 211/D </w:t>
                              <w:br/>
                              <w:t>Ans. 211/E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tanári (Klasszika-filológia)</w:t>
                              <w:br/>
                              <w:t>tanári (Klasszika-filológia)</w:t>
                              <w:br/>
                              <w:t>tanári (Medievisztika-könyvtár)</w:t>
                              <w:br/>
                              <w:t>tanári (Arab)</w:t>
                              <w:br/>
                              <w:t>tanári (Medievisztik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Tanterem a toronyb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Ans. 211.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20 f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AMBROSIANUM</w:t>
      </w:r>
    </w:p>
    <w:p>
      <w:pPr>
        <w:pStyle w:val="Normal"/>
        <w:jc w:val="lef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 Könyvtár áttelepítését követően két „új” termet fogunk használni oktatási célokra. Az új tantermek befogadóképessége 60-70 fő termenként. Átadásuk október elejére várható.</w:t>
      </w:r>
    </w:p>
    <w:p>
      <w:pPr>
        <w:pStyle w:val="Normal"/>
        <w:spacing w:before="0" w:after="1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Köszönjük az eddigi együttműködést és a teljes átadásig megértésüket kérjük.</w:t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 xml:space="preserve">Bővebb információkat és képeket a </w:t>
      </w:r>
      <w:hyperlink r:id="rId5">
        <w:r>
          <w:rPr>
            <w:rStyle w:val="InternetLink"/>
            <w:b/>
            <w:color w:val="000080"/>
            <w:sz w:val="22"/>
            <w:szCs w:val="22"/>
          </w:rPr>
          <w:t>www.btk.ppke.hu/munkatarsaink</w:t>
        </w:r>
      </w:hyperlink>
      <w:r>
        <w:rPr>
          <w:b/>
          <w:color w:val="000080"/>
          <w:sz w:val="22"/>
          <w:szCs w:val="22"/>
        </w:rPr>
        <w:t xml:space="preserve"> oldalon közlünk!</w:t>
      </w:r>
    </w:p>
    <w:sectPr>
      <w:type w:val="nextPage"/>
      <w:pgSz w:orient="landscape" w:w="16838" w:h="11906"/>
      <w:pgMar w:left="426" w:right="394" w:gutter="0" w:header="0" w:top="426" w:footer="0" w:bottom="0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CE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  <w:font w:name="Corbel">
    <w:charset w:val="ee"/>
    <w:family w:val="swiss"/>
    <w:pitch w:val="variable"/>
  </w:font>
  <w:font w:name="Gill Sans Ultra Bold Condensed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CE;Times New Roman" w:hAnsi="TimesCE;Times New Roman" w:cs="TimesCE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CE;Times New Roman" w:hAnsi="TimesCE;Times New Roman" w:cs="TimesCE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bel" w:hAnsi="Corbel" w:cs="Corbe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bel" w:hAnsi="Corbel" w:cs="Corbe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ll Sans Ultra Bold Condensed" w:hAnsi="Gill Sans Ultra Bold Condensed" w:cs="Gill Sans Ultra Bold Condensed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CE;Times New Roman" w:hAnsi="TimesCE;Times New Roman" w:cs="TimesCE;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cs="Corbe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ill Sans Ultra Bold Condensed" w:hAnsi="Gill Sans Ultra Bold Condensed" w:cs="Gill Sans Ultra Bold Condensed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bel" w:hAnsi="Corbel" w:cs="Corbe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cs="Time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CE;Times New Roman" w:hAnsi="TimesCE;Times New Roman" w:cs="TimesCE;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ikkcim">
    <w:name w:val="cikk-cim"/>
    <w:basedOn w:val="Bekezdsalapbettpusa1"/>
    <w:qFormat/>
    <w:rPr/>
  </w:style>
  <w:style w:type="character" w:styleId="Cikkszoveg">
    <w:name w:val="cikk-szoveg"/>
    <w:basedOn w:val="Bekezdsalapbettpusa1"/>
    <w:qFormat/>
    <w:rPr/>
  </w:style>
  <w:style w:type="character" w:styleId="Keretesurescim12">
    <w:name w:val="keretesures-cim12"/>
    <w:basedOn w:val="Bekezdsalapbettpusa1"/>
    <w:qFormat/>
    <w:rPr/>
  </w:style>
  <w:style w:type="character" w:styleId="Keretesuresszoveg12">
    <w:name w:val="keretesures-szoveg12"/>
    <w:basedOn w:val="Bekezdsalapbettpusa1"/>
    <w:qFormat/>
    <w:rPr/>
  </w:style>
  <w:style w:type="character" w:styleId="Keretesszinescim12">
    <w:name w:val="keretesszines-cim12"/>
    <w:basedOn w:val="Bekezdsalapbettpusa1"/>
    <w:qFormat/>
    <w:rPr/>
  </w:style>
  <w:style w:type="character" w:styleId="Keretesszinesalcim12">
    <w:name w:val="keretesszines-alcim12"/>
    <w:basedOn w:val="Bekezdsalapbettpusa1"/>
    <w:qFormat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Date">
    <w:name w:val="date"/>
    <w:basedOn w:val="Bekezdsalapbettpusa"/>
    <w:qFormat/>
    <w:rPr/>
  </w:style>
  <w:style w:type="character" w:styleId="Author">
    <w:name w:val="author"/>
    <w:basedOn w:val="Bekezdsalapbettpusa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jc w:val="left"/>
    </w:pPr>
    <w:rPr>
      <w:sz w:val="20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  <w:jc w:val="left"/>
    </w:pPr>
    <w:rPr>
      <w:szCs w:val="24"/>
    </w:rPr>
  </w:style>
  <w:style w:type="paragraph" w:styleId="Info">
    <w:name w:val="info"/>
    <w:basedOn w:val="Normal"/>
    <w:qFormat/>
    <w:pPr>
      <w:widowControl/>
      <w:suppressAutoHyphens w:val="false"/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tk.ppke.hu/munkatarsain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57:00Z</dcterms:created>
  <dc:creator>felhasználó</dc:creator>
  <dc:description/>
  <cp:keywords/>
  <dc:language>en-US</dc:language>
  <cp:lastModifiedBy>ppke</cp:lastModifiedBy>
  <cp:lastPrinted>2010-08-24T12:28:00Z</cp:lastPrinted>
  <dcterms:modified xsi:type="dcterms:W3CDTF">2010-08-24T13:14:00Z</dcterms:modified>
  <cp:revision>3</cp:revision>
  <dc:subject/>
  <dc:title> </dc:title>
</cp:coreProperties>
</file>