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mények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ommunikáció és Média Intézet - Szakest - 2010. február 16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Az Intézet farsangi szakestje a BA, MA, és az osztatlan képzésben részt vevő hallgatók számára. Vetélkedővel, humoros bemutatóval, táncos esttel.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röhlich Ida Emlékkönyv - ünnepélyes átadás és könyvbemutató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/>
        <w:t xml:space="preserve">A Fröhlich Ida professzor asszony tiszteletére az angliai Sheffield Phoenix Press és Karunk közreműködésével kiadott emlékkönyvet ünnepélyes keretek közt nyújtja át az ünnepeltnek </w:t>
      </w:r>
      <w:r>
        <w:rPr>
          <w:b/>
        </w:rPr>
        <w:t>2010. február 23-án 10 órakor</w:t>
      </w:r>
      <w:r>
        <w:rPr/>
        <w:t xml:space="preserve"> a PPKE Jog- és Államtudományi Karának II. János Pál termében.</w:t>
      </w:r>
    </w:p>
    <w:p>
      <w:pPr>
        <w:pStyle w:val="NormlWeb"/>
        <w:spacing w:before="0" w:after="0"/>
        <w:jc w:val="both"/>
        <w:rPr/>
      </w:pPr>
      <w:r>
        <w:rPr/>
        <w:t>Az ünnepelt laudációját elmondja: Dr. Fodor György, a PPKE rektora.</w:t>
      </w:r>
    </w:p>
    <w:p>
      <w:pPr>
        <w:pStyle w:val="NormlWeb"/>
        <w:spacing w:before="0" w:after="0"/>
        <w:jc w:val="both"/>
        <w:rPr/>
      </w:pPr>
      <w:r>
        <w:rPr/>
        <w:t>A könyvet bemutatja: Dr. Székely János, az Esztergom-Budapesti Főegyházmegye segédpüspöke.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z Magyar Katolikus Kultúra Központ februári felolvasóülése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 xml:space="preserve">Előadó: </w:t>
      </w:r>
      <w:r>
        <w:rPr/>
        <w:t>Barna Gábor: Az ismeretlen rózsafüzér</w:t>
      </w:r>
    </w:p>
    <w:p>
      <w:pPr>
        <w:pStyle w:val="NormlWeb"/>
        <w:spacing w:before="0" w:after="0"/>
        <w:jc w:val="both"/>
        <w:rPr/>
      </w:pPr>
      <w:r>
        <w:rPr/>
        <w:t>Egy katolikus imádság, tárgy, vallási tömegmozgalom művelődés- és társadalomtörténete.</w:t>
      </w:r>
    </w:p>
    <w:p>
      <w:pPr>
        <w:pStyle w:val="NormlWeb"/>
        <w:spacing w:before="0" w:after="0"/>
        <w:jc w:val="both"/>
        <w:rPr/>
      </w:pPr>
      <w:r>
        <w:rPr/>
        <w:t>Időpont: 2010. február 15. (hétfő), 17.00 óra</w:t>
      </w:r>
    </w:p>
    <w:p>
      <w:pPr>
        <w:pStyle w:val="NormlWeb"/>
        <w:spacing w:before="0" w:after="0"/>
        <w:jc w:val="both"/>
        <w:rPr/>
      </w:pPr>
      <w:r>
        <w:rPr/>
        <w:t>Helyszín: Központi Szeminárium</w:t>
      </w:r>
    </w:p>
    <w:p>
      <w:pPr>
        <w:pStyle w:val="NormlWeb"/>
        <w:spacing w:before="0" w:after="0"/>
        <w:jc w:val="both"/>
        <w:rPr/>
      </w:pPr>
      <w:r>
        <w:rPr/>
        <w:t>Budapest, V. kerület, Papnövelde u.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átadó ünnepsé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A Bölcsészettudományi Kar diplomaátadó ünnepségét </w:t>
      </w:r>
      <w:r>
        <w:rPr>
          <w:b/>
          <w:szCs w:val="24"/>
        </w:rPr>
        <w:t>2010. február 20</w:t>
      </w:r>
      <w:r>
        <w:rPr>
          <w:szCs w:val="24"/>
        </w:rPr>
        <w:t>-án, szombaton rendezzük meg a Stephaneum Auditorium Maximumában. Ezen a napon, a diplomájukat átvevő hallgatók jelentős létszáma miatt két ünnepség lesz: az első 11 órakor, a második 13 órakor kezdődi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36830</wp:posOffset>
            </wp:positionV>
            <wp:extent cx="4445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PÁZMÁNY PÉTER KATOLIKUS EGYETEM BÖLCSÉSZETTUDOMÁNYI KAR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ind w:left="900" w:right="885" w:hanging="0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KARI HÍRLEVÉ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24"/>
        </w:rPr>
      </w:pPr>
      <w:r>
        <w:rPr>
          <w:rFonts w:cs="Book Antiqua" w:ascii="Book Antiqua" w:hAnsi="Book Antiqua"/>
          <w:b/>
          <w:sz w:val="5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2010. január-februá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DÉKÁNI HIVATAL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emélyi változások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64"/>
        <w:gridCol w:w="2147"/>
        <w:gridCol w:w="1134"/>
      </w:tblGrid>
      <w:tr>
        <w:trPr>
          <w:trHeight w:val="255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lépő: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ragó Klár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etemi tanár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szichológia Intéz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hu-HU"/>
              </w:rPr>
              <w:t>2010.01.3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Osváth József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arbantartó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szaki Osztá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10.01.03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épő: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Joó Bél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arbantartó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szaki Osztá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10.01.04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nevezések: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ndok Mónik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etemi docens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ommunikáció Intéz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10.01.0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ataki Erzsébet Elvir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etemi adjunktus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Latin Tanszé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hu-HU"/>
              </w:rPr>
              <w:t>2010.01.01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edgyesy -Schmikli Norbert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etemi adjunktus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örténettudományi Intéz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10.01.01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álfalvi Lajos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intézetvezető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lavisztika-Közép-Európa Intéz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10.01.01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Egyéb változások: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zakóné Döbrössy Dór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állománygyarapítási referens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önyvtá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hu-HU"/>
              </w:rPr>
              <w:t>2010.02.0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Gulyás Eszter Zsuzs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irodavezető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Életpálya Tanácsadó Ir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10.01.01</w:t>
            </w:r>
          </w:p>
        </w:tc>
      </w:tr>
    </w:tbl>
    <w:p>
      <w:pPr>
        <w:pStyle w:val="HTMLkntformzot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i Tanács</w:t>
      </w:r>
    </w:p>
    <w:p>
      <w:pPr>
        <w:pStyle w:val="HTMLkntformzot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ri Tanács 2010. január 25-i ülésén hozott határozatai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elfogadta a 2010. évi költségvetést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jóváhagyta a 2010/2011. tanév időbeosztását, valamint módosította a 2009/2010. tanév időbeosztását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ámogatta a „Bölcsészettudományi Kar kiegészítő és átmeneti rendelkezései a Tanulmányi és Vizsgaszabályzathoz” című szabályzat módosítását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ámogatott egyetemi docensi és intézetvezetői kinevezéseket.</w:t>
      </w:r>
    </w:p>
    <w:p>
      <w:pPr>
        <w:pStyle w:val="Normal"/>
        <w:rPr>
          <w:szCs w:val="24"/>
        </w:rPr>
      </w:pPr>
      <w:r>
        <w:rPr>
          <w:szCs w:val="24"/>
        </w:rPr>
        <w:t>A Kari Tanács határozatai a Figyelem Könyvtárban megtekinthetőek.</w:t>
      </w:r>
    </w:p>
    <w:p>
      <w:pPr>
        <w:pStyle w:val="Normal"/>
        <w:ind w:right="2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2009/2010-es tanév II. félévének fontosabb időpontj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orgalmi időszak:</w:t>
        <w:tab/>
        <w:t>2010. február 8 - május 21.</w:t>
      </w:r>
    </w:p>
    <w:p>
      <w:pPr>
        <w:pStyle w:val="Normal"/>
        <w:rPr/>
      </w:pPr>
      <w:r>
        <w:rPr/>
        <w:t>Regisztráció:</w:t>
        <w:tab/>
        <w:tab/>
        <w:t>2010. február 8-12.</w:t>
      </w:r>
    </w:p>
    <w:p>
      <w:pPr>
        <w:pStyle w:val="Normal"/>
        <w:rPr/>
      </w:pPr>
      <w:r>
        <w:rPr/>
        <w:t>Első tanítási nap:</w:t>
        <w:tab/>
        <w:t>2010. február 15.</w:t>
      </w:r>
    </w:p>
    <w:p>
      <w:pPr>
        <w:pStyle w:val="Normal"/>
        <w:ind w:right="2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2" w:hanging="0"/>
        <w:rPr>
          <w:b/>
          <w:b/>
          <w:szCs w:val="24"/>
        </w:rPr>
      </w:pPr>
      <w:r>
        <w:rPr>
          <w:b/>
          <w:szCs w:val="24"/>
        </w:rPr>
        <w:t>Felhívjuk a figyelmet, hogy a Kari Tanács 2010. január 25-i ülésén módosította a 2009/2010-es tanév időbeosztását az alábbiak szerint:</w:t>
      </w:r>
    </w:p>
    <w:p>
      <w:pPr>
        <w:pStyle w:val="Normal"/>
        <w:ind w:right="2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2" w:hanging="0"/>
        <w:rPr/>
      </w:pPr>
      <w:r>
        <w:rPr>
          <w:b/>
          <w:szCs w:val="24"/>
        </w:rPr>
        <w:t>A tavaszi szünet időpontja: 2010. március 29- 2010. április 2.</w:t>
      </w:r>
    </w:p>
    <w:p>
      <w:pPr>
        <w:pStyle w:val="Normal"/>
        <w:ind w:right="2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yelem Könyvtá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Az elmúlt időszakban az alábbi dékáni körlevelekkel és utasításokkal bővült a Figyelem Könyvtár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ékáni Körlevél a 2009. évi szabadságok kivételéről</w:t>
        </w:r>
      </w:hyperlink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ékáni Körlevél a kari kiadványok megjelentetésének ideiglenes szabályairól</w:t>
        </w:r>
      </w:hyperlink>
    </w:p>
    <w:p>
      <w:pPr>
        <w:pStyle w:val="Heading"/>
        <w:numPr>
          <w:ilvl w:val="0"/>
          <w:numId w:val="2"/>
        </w:numPr>
        <w:jc w:val="both"/>
        <w:rPr/>
      </w:pPr>
      <w:r>
        <w:rPr/>
        <w:t>1/2010. sz. Dékáni Utasítás a 2010. év munkaszüneti napjairól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2/2010. sz. Dékáni Utasítás a Kar honlapjának kezelési rendjéről szóló 5/2008. sz. Dékáni Utasítás módosításáról</w:t>
      </w:r>
    </w:p>
    <w:p>
      <w:pPr>
        <w:pStyle w:val="Normal"/>
        <w:ind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 Kiállít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Karunk az idén is sikeresen részt vett 2010. január 22-23-án tartott Educatio 2010. Nemzetközi Oktatási Szakkiállításon.</w:t>
      </w:r>
    </w:p>
    <w:p>
      <w:pPr>
        <w:pStyle w:val="Normal"/>
        <w:rPr>
          <w:szCs w:val="24"/>
        </w:rPr>
      </w:pPr>
      <w:r>
        <w:rPr>
          <w:szCs w:val="24"/>
        </w:rPr>
        <w:t>A rendezvényen közel 1400 érdeklődő kereste fel Karunk standjá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ílt Nap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Cs w:val="24"/>
        </w:rPr>
        <w:t>2010. január 28</w:t>
      </w:r>
      <w:r>
        <w:rPr>
          <w:szCs w:val="24"/>
        </w:rPr>
        <w:t xml:space="preserve">-án került megrendezésre Karunkon a </w:t>
      </w:r>
      <w:r>
        <w:rPr>
          <w:b/>
          <w:szCs w:val="24"/>
        </w:rPr>
        <w:t>Nyílt Nap</w:t>
      </w:r>
      <w:r>
        <w:rPr>
          <w:szCs w:val="24"/>
        </w:rPr>
        <w:t>, amely igen sikeresen zárult: több mint 500 érdeklődő kereste fel a Campust.</w:t>
      </w:r>
    </w:p>
    <w:p>
      <w:pPr>
        <w:pStyle w:val="Normal"/>
        <w:rPr/>
      </w:pPr>
      <w:r>
        <w:rPr/>
        <w:t>A központi tájékoztatót követően az egyes alap- és mesterszakok külön tájékoztatót, mintaelőadásokat tartottak, amelyet nagy érdeklődés fogadott.</w:t>
      </w:r>
    </w:p>
    <w:sectPr>
      <w:type w:val="nextPage"/>
      <w:pgSz w:orient="landscape" w:w="16838" w:h="11906"/>
      <w:pgMar w:left="851" w:right="535" w:gutter="0" w:header="0" w:top="284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CE">
    <w:altName w:val="Times New Roman"/>
    <w:charset w:val="00"/>
    <w:family w:val="auto"/>
    <w:pitch w:val="default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CE" w:hAnsi="TimesCE" w:cs="TimesCE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CE;Times New Roman" w:hAnsi="TimesCE;Times New Roman" w:cs="TimesCE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CE;Times New Roman" w:hAnsi="TimesCE;Times New Roman" w:cs="TimesCE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bel" w:hAnsi="Corbel" w:cs="Corbe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bel" w:hAnsi="Corbel" w:cs="Corbe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bel" w:hAnsi="Corbel" w:cs="Corbe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cs="Corbe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ikkcim">
    <w:name w:val="cikk-cim"/>
    <w:basedOn w:val="Bekezdsalapbettpusa1"/>
    <w:qFormat/>
    <w:rPr/>
  </w:style>
  <w:style w:type="character" w:styleId="Cikkszoveg">
    <w:name w:val="cikk-szoveg"/>
    <w:basedOn w:val="Bekezdsalapbettpusa1"/>
    <w:qFormat/>
    <w:rPr/>
  </w:style>
  <w:style w:type="character" w:styleId="Keretesurescim12">
    <w:name w:val="keretesures-cim12"/>
    <w:basedOn w:val="Bekezdsalapbettpusa1"/>
    <w:qFormat/>
    <w:rPr/>
  </w:style>
  <w:style w:type="character" w:styleId="Keretesuresszoveg12">
    <w:name w:val="keretesures-szoveg12"/>
    <w:basedOn w:val="Bekezdsalapbettpusa1"/>
    <w:qFormat/>
    <w:rPr/>
  </w:style>
  <w:style w:type="character" w:styleId="Keretesszinescim12">
    <w:name w:val="keretesszines-cim12"/>
    <w:basedOn w:val="Bekezdsalapbettpusa1"/>
    <w:qFormat/>
    <w:rPr/>
  </w:style>
  <w:style w:type="character" w:styleId="Keretesszinesalcim12">
    <w:name w:val="keretesszines-alcim12"/>
    <w:basedOn w:val="Bekezdsalapbettpusa1"/>
    <w:qFormat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jc w:val="left"/>
    </w:pPr>
    <w:rPr>
      <w:sz w:val="20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gyelem.btk/D%E9k%E1ni utas%EDt%E1sok %E9s k%F6rlevelek/D%E9k%E1ni K%F6rlev%E9l a 2009. %E9vi szabads%E1gok kiv%E9tel%E9r%F5l.doc" TargetMode="External"/><Relationship Id="rId4" Type="http://schemas.openxmlformats.org/officeDocument/2006/relationships/hyperlink" Target="http://figyelem.btk/D%E9k%E1ni utas%EDt%E1sok %E9s k%F6rlevelek/D%E9k%E1ni K%F6rlev%E9l a kari kiadv%E1nyok megjelentet%E9s%E9nek ideiglenes szab%E1lyair%F3l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7:00Z</dcterms:created>
  <dc:creator>felhasználó</dc:creator>
  <dc:description/>
  <cp:keywords/>
  <dc:language>en-US</dc:language>
  <cp:lastModifiedBy>ppke</cp:lastModifiedBy>
  <cp:lastPrinted>2010-02-08T13:00:00Z</cp:lastPrinted>
  <dcterms:modified xsi:type="dcterms:W3CDTF">2010-02-08T14:45:00Z</dcterms:modified>
  <cp:revision>35</cp:revision>
  <dc:subject/>
  <dc:title> </dc:title>
</cp:coreProperties>
</file>