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/>
        <w:t xml:space="preserve">          </w:t>
      </w:r>
      <w:r>
        <w:rPr/>
        <w:br/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SZEMÉLYI VÁLTOZÁSOK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ilépő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122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jtos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ténettudományi Inté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temi tanársegé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05.31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áltozáso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5"/>
        <w:gridCol w:w="1276"/>
      </w:tblGrid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dám Anik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nevezve a Romanisztikai Intézet vezetőjének 3 éves időtartam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05.15.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Nyirkos Tamás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nevezve egyetemi docenss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04.01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ari Tanács 2016. május 18-i ülésén: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i/>
          <w:sz w:val="22"/>
          <w:szCs w:val="22"/>
          <w:lang w:eastAsia="zxx"/>
        </w:rPr>
        <w:t>jóváhagyta a záróvizsga bizottsági elnökök kinevezésé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támogatott egyetemi tanári, egyetemi docensi, címzetes egyetemi docensi felterjesztéseket, valamint professzor emerita kinevezés hosszabbítá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en-US"/>
        </w:rPr>
        <w:t>jóváhagy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 Vallástörténet MA szak levelező munkarendű képzésének budapesti képzési helyszínnel történő nyilvántartásba vételét és indítását a 2016/2017. tanévtől kezdődő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</w:rPr>
        <w:t>támogatta a tárgylista módosítási kérelmeke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en-US"/>
        </w:rPr>
        <w:t>jóváhagyta a Bölcsészet- és Társadalomtudományi Kar kiegészítő és átmeneti rendelkezései a Tanulmányi és Vizsgaszabályzathoz és a Hallgatói Térítési és Juttatási Szabályzathoz c. szabályzat módosításá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en-US"/>
        </w:rPr>
        <w:t>támogatta Történelem MA szakon az „Örmény tanulmányok” specializáció létesítését és indítását a 2016/2017. tanévtől kezdődő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i/>
          <w:i/>
          <w:sz w:val="22"/>
          <w:szCs w:val="22"/>
          <w:lang w:eastAsia="zxx"/>
        </w:rPr>
      </w:pPr>
      <w:r>
        <w:rPr>
          <w:rFonts w:eastAsia="Lucida Sans Unicode"/>
          <w:i/>
          <w:iCs/>
          <w:kern w:val="2"/>
          <w:sz w:val="22"/>
          <w:szCs w:val="22"/>
          <w:lang w:eastAsia="zxx"/>
        </w:rPr>
        <w:t>jóváhagyta a pedagógus díszdiplomát igénylők névsorát a 2016. évre vonatkozóan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Lucida Sans Unicode"/>
          <w:i/>
          <w:i/>
          <w:iCs/>
          <w:kern w:val="2"/>
          <w:sz w:val="22"/>
          <w:szCs w:val="22"/>
          <w:lang w:eastAsia="zxx"/>
        </w:rPr>
      </w:pPr>
      <w:r>
        <w:rPr>
          <w:rFonts w:eastAsia="Lucida Sans Unicode"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Lucida Sans Unicode"/>
          <w:i/>
          <w:i/>
          <w:iCs/>
          <w:kern w:val="2"/>
          <w:sz w:val="22"/>
          <w:szCs w:val="22"/>
          <w:lang w:eastAsia="zxx"/>
        </w:rPr>
      </w:pPr>
      <w:r>
        <w:rPr>
          <w:rFonts w:eastAsia="Lucida Sans Unicode"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Lucida Sans Unicode"/>
          <w:i/>
          <w:i/>
          <w:iCs/>
          <w:kern w:val="2"/>
          <w:sz w:val="22"/>
          <w:szCs w:val="22"/>
          <w:lang w:eastAsia="zxx"/>
        </w:rPr>
      </w:pPr>
      <w:r>
        <w:rPr>
          <w:rFonts w:eastAsia="Lucida Sans Unicode"/>
          <w:i/>
          <w:iCs/>
          <w:kern w:val="2"/>
          <w:sz w:val="22"/>
          <w:szCs w:val="22"/>
          <w:lang w:eastAsia="zxx"/>
        </w:rPr>
      </w:r>
    </w:p>
    <w:p>
      <w:pPr>
        <w:pStyle w:val="NormlWeb"/>
        <w:ind w:left="284" w:hanging="0"/>
        <w:rPr>
          <w:i/>
          <w:i/>
          <w:sz w:val="16"/>
          <w:szCs w:val="16"/>
          <w:lang w:eastAsia="zxx"/>
        </w:rPr>
      </w:pPr>
      <w:r>
        <w:rPr>
          <w:i/>
          <w:sz w:val="16"/>
          <w:szCs w:val="16"/>
          <w:lang w:eastAsia="zxx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object w:dxaOrig="36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1pt;margin-top:48.35pt;width:54.25pt;height:7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6030765" r:id="rId2"/>
        </w:object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96"/>
          <w:szCs w:val="96"/>
        </w:rPr>
        <w:t>KARI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223520</wp:posOffset>
            </wp:positionV>
            <wp:extent cx="1233805" cy="35814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HÍRLEVÉL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single" w:sz="20" w:space="1" w:color="000000"/>
        </w:pBdr>
        <w:rPr>
          <w:sz w:val="96"/>
          <w:szCs w:val="96"/>
        </w:rPr>
      </w:pPr>
      <w:r>
        <w:rPr>
          <w:sz w:val="40"/>
          <w:szCs w:val="40"/>
        </w:rPr>
        <w:t>2016. MÁJUS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ÁZMÁNY PÉTER KATOLIKUS EGYETEM </w:t>
      </w:r>
    </w:p>
    <w:p>
      <w:pPr>
        <w:pStyle w:val="Normal"/>
        <w:pBdr>
          <w:left w:val="single" w:sz="20" w:space="1" w:color="000000"/>
        </w:pBdr>
        <w:rPr/>
      </w:pPr>
      <w:r>
        <w:rPr>
          <w:sz w:val="28"/>
          <w:szCs w:val="28"/>
        </w:rPr>
        <w:t xml:space="preserve">BÖLCSÉSZET- </w:t>
      </w:r>
      <w:r>
        <w:rPr>
          <w:smallCaps/>
          <w:sz w:val="28"/>
          <w:szCs w:val="28"/>
        </w:rPr>
        <w:t xml:space="preserve">ÉS </w:t>
      </w:r>
      <w:r>
        <w:rPr>
          <w:sz w:val="28"/>
          <w:szCs w:val="28"/>
        </w:rPr>
        <w:t xml:space="preserve">TÁRSADALOMTUDOMÁNYI KAR </w:t>
      </w:r>
    </w:p>
    <w:p>
      <w:pPr>
        <w:pStyle w:val="Normal"/>
        <w:pBdr>
          <w:left w:val="single" w:sz="20" w:space="1" w:color="000000"/>
        </w:pBdr>
        <w:rPr>
          <w:sz w:val="28"/>
          <w:szCs w:val="28"/>
        </w:rPr>
      </w:pPr>
      <w:r>
        <w:rPr>
          <w:sz w:val="28"/>
          <w:szCs w:val="28"/>
        </w:rPr>
        <w:t>DÉKÁNI HIVATAL</w:t>
      </w:r>
    </w:p>
    <w:p>
      <w:pPr>
        <w:pStyle w:val="Normal"/>
        <w:pBdr>
          <w:left w:val="single" w:sz="20" w:space="1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DOKTORI ÉS HABILITÁCIÓS IRODA HÍREI</w:t>
      </w:r>
    </w:p>
    <w:p>
      <w:pPr>
        <w:pStyle w:val="Normal"/>
        <w:suppressAutoHyphens w:val="false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yelv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/>
      </w:pPr>
      <w:r>
        <w:rPr>
          <w:bCs/>
          <w:lang w:eastAsia="hu-HU"/>
        </w:rPr>
        <w:t>2016. május 5. 10.30</w:t>
      </w:r>
      <w:r>
        <w:rPr>
          <w:lang w:eastAsia="hu-HU"/>
        </w:rPr>
        <w:t xml:space="preserve"> Halm Tamás András PhD-disszertációjának nyilvános védése 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The Grammar of Free-Choice Items in Hungarian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É. Kiss Katalin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/>
      </w:pPr>
      <w:r>
        <w:rPr>
          <w:bCs/>
          <w:lang w:eastAsia="hu-HU"/>
        </w:rPr>
        <w:t>2016. május 10. 10.00</w:t>
      </w:r>
      <w:r>
        <w:rPr>
          <w:lang w:eastAsia="hu-HU"/>
        </w:rPr>
        <w:t xml:space="preserve"> Szücs Márta Zita PhD-disszertációjának nyilvános védése 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 xml:space="preserve">A disszertáció témája: A célzás, a metafora és az irónia megértésének kognitív, nyelvi és metapragmatikai összefüggései óvodáskorban 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Babarczy Anna, Dr. Hoffmann Ildikó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2016. május 18. 9.15 Hamvas Gábor szigorlata és PhD-disszertációjának munkahelyi vitája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Ekphrasisok az ezüstkori eposzirodalomban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>A doktorjelölt témavezetője: Dr. Takács László</w:t>
      </w:r>
    </w:p>
    <w:p>
      <w:pPr>
        <w:pStyle w:val="Normal"/>
        <w:suppressAutoHyphens w:val="false"/>
        <w:ind w:left="284" w:hanging="0"/>
        <w:rPr>
          <w:rStyle w:val="Object"/>
          <w:sz w:val="12"/>
          <w:szCs w:val="12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rStyle w:val="Object"/>
          <w:sz w:val="12"/>
          <w:szCs w:val="12"/>
        </w:rPr>
      </w:pPr>
      <w:r>
        <w:rPr/>
      </w:r>
    </w:p>
    <w:p>
      <w:pPr>
        <w:pStyle w:val="Normal"/>
        <w:suppressAutoHyphens w:val="false"/>
        <w:ind w:left="284" w:hanging="0"/>
        <w:rPr>
          <w:rStyle w:val="Object"/>
          <w:sz w:val="12"/>
          <w:szCs w:val="12"/>
        </w:rPr>
      </w:pPr>
      <w:r>
        <w:rPr/>
      </w:r>
    </w:p>
    <w:p>
      <w:pPr>
        <w:pStyle w:val="Normal"/>
        <w:suppressAutoHyphens w:val="false"/>
        <w:ind w:left="284" w:hanging="0"/>
        <w:rPr>
          <w:rStyle w:val="Object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Irodalom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/>
      </w:pPr>
      <w:r>
        <w:rPr>
          <w:bCs/>
          <w:lang w:eastAsia="hu-HU"/>
        </w:rPr>
        <w:t xml:space="preserve">2016. </w:t>
      </w:r>
      <w:r>
        <w:rPr>
          <w:lang w:eastAsia="hu-HU"/>
        </w:rPr>
        <w:t xml:space="preserve">május 6. 16.00 Szentgyörgyi Csaba PhD-disszertációjának munkahelyi vitája 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Narrativitás és metalepszis Mikszáth Kálmán epikájában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Tarjányi Eszter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2016. május 6. 18.00 Vigh Péter Levente PhD-disszertációjának nyilvános védése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Irodalom és történelem között A kritikai életrajz mint interdiszciplináris műfaj: a ködlovag és gentleman Lovik Károly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>A doktorjelölt témavezetője: Dr. Tarjányi Eszter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örténelemtudományi Doktori Iskola</w:t>
      </w:r>
    </w:p>
    <w:p>
      <w:pPr>
        <w:pStyle w:val="Normal"/>
        <w:suppressAutoHyphens w:val="false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bCs/>
          <w:lang w:eastAsia="hu-HU"/>
        </w:rPr>
        <w:t xml:space="preserve">2016. </w:t>
      </w:r>
      <w:r>
        <w:rPr>
          <w:lang w:eastAsia="hu-HU"/>
        </w:rPr>
        <w:t>május 2. 8.30 Tutuskó Ágnes PhD-disszertációjának nyilvános védése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Az 1914–1915. évi orosz betörések nemzetiségpolitikai vonatkozásai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Botlik József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2016. május 9. 10.00 Seremet Sándor PhD-disszertációjának nyilvános védése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A mai Kárpátalja határainak kialakulása az I. világháború után (1918-1925)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Botlik József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2016. május 9. 13.00 Marschal Adrienn PhD-disszertációjának nyilvános védése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Munkatáborok Komárom-Esztergom megyében (Csolnok, Oroszlány, Tatabánya)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M. Kiss Sándor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2016. május 25. 9.00 Bácsatyai Dániel szigorlata és PhD-disszertációjának munkahelyi vitája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isszertáció témája: A magyar kalandozó hadjáratok latin nyelvű kútfői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  <w:t>A doktorjelölt témavezetője: Dr. Szovák Kornél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 xml:space="preserve">2016. </w:t>
      </w:r>
      <w:r>
        <w:rPr>
          <w:rStyle w:val="Object"/>
        </w:rPr>
        <w:t>május 30</w:t>
      </w:r>
      <w:r>
        <w:rPr/>
        <w:t xml:space="preserve">. 13.00, illetve 14.00 Cserényi-Zsitnyányi Ildikó szigorlata és PhD-disszertációjának munkahelyi vitája </w:t>
      </w:r>
    </w:p>
    <w:p>
      <w:pPr>
        <w:pStyle w:val="Normal"/>
        <w:suppressAutoHyphens w:val="false"/>
        <w:ind w:left="284" w:hanging="0"/>
        <w:rPr/>
      </w:pPr>
      <w:r>
        <w:rPr/>
        <w:t>A disszertáció témája: Kibányászott „lignitbűnö</w:t>
      </w:r>
      <w:r>
        <w:rPr>
          <w:rStyle w:val="Object"/>
        </w:rPr>
        <w:t>k</w:t>
      </w:r>
      <w:r>
        <w:rPr/>
        <w:t>”; A Rákosi-korszak egy bányamérnö</w:t>
      </w:r>
      <w:r>
        <w:rPr>
          <w:rStyle w:val="Object"/>
        </w:rPr>
        <w:t>k</w:t>
      </w:r>
      <w:r>
        <w:rPr/>
        <w:t>–perének anatómiája</w:t>
      </w:r>
    </w:p>
    <w:p>
      <w:pPr>
        <w:pStyle w:val="Normal"/>
        <w:suppressAutoHyphens w:val="false"/>
        <w:ind w:left="284" w:hanging="0"/>
        <w:rPr/>
      </w:pPr>
      <w:r>
        <w:rPr/>
        <w:t>A doktorjelölt témavezetője: Dr. Horváth Miklós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suppressAutoHyphens w:val="false"/>
        <w:ind w:left="284" w:hanging="0"/>
        <w:rPr/>
      </w:pPr>
      <w:r>
        <w:rPr/>
        <w:t xml:space="preserve">2016. </w:t>
      </w:r>
      <w:r>
        <w:rPr>
          <w:lang w:eastAsia="hu-HU"/>
        </w:rPr>
        <w:t xml:space="preserve">május 31. 14.00 Riskó Marianna szigorlata 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>A disszertáció témája: Chira Sándor (1897-1983), a Munkácsi Görög Katolikus Egyházmegye püspökének élete és mártíromsága</w:t>
      </w:r>
    </w:p>
    <w:p>
      <w:pPr>
        <w:pStyle w:val="Normal"/>
        <w:suppressAutoHyphens w:val="false"/>
        <w:ind w:left="284" w:hanging="0"/>
        <w:rPr/>
      </w:pPr>
      <w:r>
        <w:rPr>
          <w:lang w:eastAsia="hu-HU"/>
        </w:rPr>
        <w:t>A doktorjelölt témavezetője: Dr. Botlik József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RENDEZVÉNYEK</w:t>
      </w:r>
    </w:p>
    <w:p>
      <w:pPr>
        <w:pStyle w:val="Normal"/>
        <w:pBdr>
          <w:bottom w:val="single" w:sz="4" w:space="1" w:color="000000"/>
        </w:pBdr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Budapest, Sophianum</w:t>
      </w:r>
      <w:r>
        <w:rPr>
          <w:sz w:val="22"/>
          <w:szCs w:val="22"/>
        </w:rPr>
        <w:t>     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15"/>
        <w:gridCol w:w="1346"/>
      </w:tblGrid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02. 18.00-1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ionizmus története - előadá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02. 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zmány Ostrakon Könyvbemutató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0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03. 18.00-2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Társas- Dixit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50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4. 16.00-1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Társas- Identity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4. 10.00-15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edagógia szakmai n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phianum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315, 412, 202, 002</w:t>
              </w:r>
            </w:hyperlink>
            <w:r>
              <w:rPr>
                <w:sz w:val="20"/>
                <w:szCs w:val="20"/>
              </w:rPr>
              <w:t>, 209, 20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4. 15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Ped Café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10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 10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ástörténeti Workshop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00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 18.00-2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ldák és lehetőségek a hagyatékgondozók számára - előadá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6. 14.15-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lation and Journalism - előadás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315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9. 18.00-2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Társas- Dixit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002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9. 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H workshop: Akkor még kulturális forradalom volt Kínáb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6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9. 14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rnadas Iberoamericanas - konferencia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9. 8.00-1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olvasás, mint élettapasztalat - konferenc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0, 205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0. 8.00-1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olvasás, mint élettapasztalat - konferenc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3, 205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.05.10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7.30.-20.30</w:t>
              </w:r>
            </w:hyperlink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Társas-Identity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503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2. 16.00-1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eterminate Religions: Hegel's Interpretation of the Religious World (Jon Stewart előadása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2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2. 16.00-1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űemlékvédelmi előadás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15"/>
        <w:gridCol w:w="1346"/>
      </w:tblGrid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18. 14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nhanced local and reduced global visual processing in autism spectrum disorders? </w:t>
              <w:br/>
              <w:t xml:space="preserve">Not a simple story."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4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19. 18.00-1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H: The Sunflower Occupy Movement in Taiwan and the China Fa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1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20. 8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sorship in Eastern Europe - wokrshop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5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20. 8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zika-filológiai workshop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102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20. 8.00-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ive Critics of Political Utopias - workshop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6</w:t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21. 9.00-1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zika - filológia előadás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Budapest, Sophianum</w:t>
      </w:r>
      <w:r>
        <w:rPr>
          <w:sz w:val="22"/>
          <w:szCs w:val="22"/>
        </w:rPr>
        <w:t>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15"/>
        <w:gridCol w:w="1346"/>
      </w:tblGrid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ázmány Szenior Egyet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3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örténelmi regény: Régi Magyar Történelem. Előadó: Botos Máté, Bán Jáno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4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jtőzködő Budapest: Építészeti értékek az ókortól napjainkig, Séta Pesten. Előadó: Szakács Béla Zsolt, Rozsnyai József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helyszí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4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napi pszichológia: Az evés lélektana. Előadó: Forgács Attil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Királyok Mohács előtt: Hogyan és miért lett király Dózsa György? Előadó: Rácz Györg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rodalom magánélete: alkotók és múzsák: Radnóti Miklós (Gyarmati Fanni, Beck Judit)</w:t>
              <w:br/>
              <w:t xml:space="preserve">Vas István (Nagy Etel, Szántó Piroska) Előadó: Radvánszky Anikó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aink határhelyzetekben: Beszéd, némaság, kiáltás: a szenvedők kommunikációja. Előadó: Nagypál Szabolc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0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örténelmi regény: 1956 emlékezete. Előadó: Botos Máté, Tóth Eszter Zsófia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1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11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jtőzködő Budapest: Építészeti értékek az ókortól napjainkig, Séta Budán, Szakács Béla Zsolt, Rozsnyai József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helyszí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1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napi pszichológia: A kultúra szerepe a fejlődésben. Előadó: Berta Judi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05.12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Királyok Mohács előtt: Levéltári látogatás. Előadó: Szovák Kornél, Rácz Györg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helyszí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2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rodalom magánélete: alkotók és múzsák: Pilinszky János (Márkus Anna, Jutta Scherrer, Ingrid Ficheux) Weöres Sándor (Károlyi Amy) Előadó: Radvánszky Anik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12.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aink határhelyzetekben: Csoportok mezsgyén - a migráció, mint kulturális kihívás. Előadó: P. Szilczl Dór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num 206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Esztergom-Iohanneum  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01"/>
        <w:gridCol w:w="134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2016.05.06. 10.00-16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nczy verse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2016.05.06-07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nap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2016.05.10 11.45-12.30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kell tudni a Gyakornoki évekrő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2016.05.10. 17.00-19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kuszban az egészség előadássorozat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2016.05.12. 10.00-14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ív tanulásszervezés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délelőtt Dés András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hanne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iscsaba,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82"/>
        <w:gridCol w:w="147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2016.05.02. 18.00-20.00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a Árpád-kori építészet kialakulása       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um 1. e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2016.05.04. 9.00-17.00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Bulgakov - konfere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um Pázmány terem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2016.05.05. 15.00-21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nyitó bográcsozá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K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aműhely Molnár Eszterre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estura 102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2016.05.06. 12.00-17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ka Kerekasz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um Pázmány terem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2016.05.06. 16.00-18</w:t>
              </w:r>
            </w:hyperlink>
            <w:r>
              <w:rPr>
                <w:sz w:val="22"/>
                <w:szCs w:val="22"/>
              </w:rPr>
              <w:t>.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orf óvódapedagógusok találkozó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anum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8.</w:t>
              <w:b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zenei Nap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20" w:gutter="0" w:header="0" w:top="540" w:footer="0" w:bottom="360"/>
      <w:pgNumType w:fmt="decimal"/>
      <w:cols w:num="2" w:space="144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Object">
    <w:name w:val="objec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ocation">
    <w:name w:val="location"/>
    <w:basedOn w:val="Bekezdsalapbettpusa1"/>
    <w:qFormat/>
    <w:rPr/>
  </w:style>
  <w:style w:type="character" w:styleId="Objecthover">
    <w:name w:val="object-hove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allto:315, 412, 202, 002" TargetMode="External"/><Relationship Id="rId6" Type="http://schemas.openxmlformats.org/officeDocument/2006/relationships/hyperlink" Target="callto:17.30.-20.30" TargetMode="External"/><Relationship Id="rId7" Type="http://schemas.openxmlformats.org/officeDocument/2006/relationships/hyperlink" Target="callto:2016.05.06. 10.00-16" TargetMode="External"/><Relationship Id="rId8" Type="http://schemas.openxmlformats.org/officeDocument/2006/relationships/hyperlink" Target="callto:2016.05.06-07" TargetMode="External"/><Relationship Id="rId9" Type="http://schemas.openxmlformats.org/officeDocument/2006/relationships/hyperlink" Target="callto:2016.05.10 11.45-12.30" TargetMode="External"/><Relationship Id="rId10" Type="http://schemas.openxmlformats.org/officeDocument/2006/relationships/hyperlink" Target="callto:2016.05.10. 17.00-19" TargetMode="External"/><Relationship Id="rId11" Type="http://schemas.openxmlformats.org/officeDocument/2006/relationships/hyperlink" Target="callto:2016.05.12. 10.00-14" TargetMode="External"/><Relationship Id="rId12" Type="http://schemas.openxmlformats.org/officeDocument/2006/relationships/hyperlink" Target="callto:2016.05.02.18.00-20.00" TargetMode="External"/><Relationship Id="rId13" Type="http://schemas.openxmlformats.org/officeDocument/2006/relationships/hyperlink" Target="callto:2016.05.04. 9.00-17.00" TargetMode="External"/><Relationship Id="rId14" Type="http://schemas.openxmlformats.org/officeDocument/2006/relationships/hyperlink" Target="callto:2016.05.05. 15.00-21" TargetMode="External"/><Relationship Id="rId15" Type="http://schemas.openxmlformats.org/officeDocument/2006/relationships/hyperlink" Target="callto:2016.05.06. 12.00-17" TargetMode="External"/><Relationship Id="rId16" Type="http://schemas.openxmlformats.org/officeDocument/2006/relationships/hyperlink" Target="callto:2016.05.06. 16.00-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4:00Z</dcterms:created>
  <dc:creator>ppke</dc:creator>
  <dc:description/>
  <cp:keywords/>
  <dc:language>en-US</dc:language>
  <cp:lastModifiedBy>felhasználó</cp:lastModifiedBy>
  <cp:lastPrinted>2016-05-25T14:52:00Z</cp:lastPrinted>
  <dcterms:modified xsi:type="dcterms:W3CDTF">2016-05-25T12:57:00Z</dcterms:modified>
  <cp:revision>27</cp:revision>
  <dc:subject/>
  <dc:title>KARI</dc:title>
</cp:coreProperties>
</file>