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zmány Péter Katolikus Egyetem</w:t>
      </w:r>
    </w:p>
    <w:p>
      <w:pPr>
        <w:pStyle w:val="Normal"/>
        <w:rPr/>
      </w:pPr>
      <w:r>
        <w:rPr>
          <w:sz w:val="20"/>
          <w:szCs w:val="20"/>
        </w:rPr>
        <w:t>Bölcsészet- és Társadalomtudományi 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A 2014/2015. tanév I. félévének határidős tanulmányi feladata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 kari szabályzatok alapj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160"/>
        <w:gridCol w:w="28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tárid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elad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elelő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ivatkoz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közep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Felvettekről listák elkészítése a TO-n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vég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használati útmutató elkészítése Gólyákn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ztus 10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tanszékhez tartozó idegen nyelvű kurzusok létszámának megküldése az intézetekn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 Intézet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Végleges órarendek rögzítése a Neptunb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29.§, B/2224/2014 DH levé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25-2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Elsőévesek beiratkozása (BA, MA, osztatlan tanárképzé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25-szeptember 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lentkezés (BA, MA, osztatlan tanár-, egyetemi és főiskolai szintű, kiegészítő, PhD és Szakirányú továbbképzése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2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fizetési, illetve fizetési haladékra vonatkozó kérelmek benyújtása a Diákjóléti Bizottságn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26-szeptember 2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gyfelvételi időszak a Nemzetközi program hallgatóin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28-szeptember 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tárgyfelvételi időszak a Neptunban az elsőévesek számá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  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Részletfizetési, illetve fizetési haladékra vonatkozó kérelmek benyújtása a Diákjóléti Bizottságnak (Szakirányú továbbképzésre újonnan felvett hallgatókna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-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lentkezés (Szakirányú továbbképzésre újonnan felvett hallgatókna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-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tárgyfelvételi időszak: Szakos tárgyak a felsőbb évesek (új beiratkozók is) számá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-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gyfelvételi időszak (PhD és Szakirányú továbbképzések hallgatóina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ptember 2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gisztrációs kérelmek feldolgozása. TO zár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4-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tárgyak felvét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átviteli kérelmek benyújt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TVSZ Kari kieg. rend. 3. §.,    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8-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ekre felvett hallgatók beiratkoz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TO  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ítási időszak kezde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gyfelvételi időszak vé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llgat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ap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-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lagos tárgyfelvételi idősz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ülöneljárási díjjal) aktívként bejelentkezett hallgatókn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SZ 31. §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-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Utólagos tárgytörlési idősz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ülöneljárási díjjal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SZ. Kari kieg, rend. 13. §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6-1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ő alatti szemináriumok szűrése és törlése (nagy szako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1.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Szeptember 18-19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ő alatti szemináriumok szűrése és törlése (kis szako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1.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öltségtérítési díj/önköltség befizetése. Részletfizetési kedvezményben részesülők számára az 1. részlet befizet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ptember 25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félévre történt bejelentkezés visszavon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17. § 1(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mórarendek nyomtatása és elhelyezés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 Műszaki Osztá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kompenzációs ösztöndíj igénylésének határide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Kari kieg. rend. 2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edagógus ösztöndíj igénylésének határide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Kari kieg. rend. 24./A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közi ösztöndíjas hallgatók, valamint  Kedvezményes tanrendet igénylők félévzárása és indexleadási határide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32. §, 49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ek következő évi meghirdetésére vonatkozó kérelmek leadási határide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2.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terhelések szűr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i szü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3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-november 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Fizetési haladékra vonatkozó kedvezményben részesült hallgatók költségtérítési díj befizetés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fizetési kedvezményben részesülők számára a 2. részlet befizet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lád Miklós Ösztöndíjra jogosultak rangso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25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fizetési kedvezményben részesülők számára a 3. részlet befizet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38.§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ok benyújtásának határide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TVSZ Kari kieg. rend. 17. 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ára jelentkezés határide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TVSZ Kari kieg. rend. 18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November 22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Vizsgaidőpontok meghirdetésének időpont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Tanszékek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VSZ 3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3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ás a GO felé az intézeti titkárnők és oktatásszervezők pótlékának meghatározásáho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.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kra való jelentkezés kezde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tanszékhez tartozó idegen nyelvű kurzusok létszámának megküldése az intézeteknek a tavaszi félévre vonatkozó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 Intézet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ecember 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rgalmi időszak utolsó nap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ecember 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kötelezettség alóli felmentés iránti kérelem benyújtása (egyszer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18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ecember 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vetkező félév kurzuskínálatának meghirdetése. Óraadói kérelmek lead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megadása/megtagadása a Neptunb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VSZ Kari kieg. rend. 1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i szü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3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időszak kezde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lád Miklós ösztöndíjban  részesíthet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gatók szakonkénti létszámáról, 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ztöndíj céljára rendelkezésre álló összegkeret meghatároz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HTJSZ 25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Félévi aláírás (ha az a vizsga feltétele), gyakorlati jegyekről szóló értesítés kifüggesztése (legalább 5 munkanapig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VSZ Kari kieg. rend. 1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t megelőző nap 12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ejelentkezés vizsgaidőpontró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VSZ 3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yakorlati jegyek beírása a Neptunb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TVSZ Kari kieg. rend 14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t követő munkanap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jegyek bevezetése a Neptunb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35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t napjától számított 5 munkanapon belü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jegyek bevezetése a Neptunb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35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ecember 21-január 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 zárva tartá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3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ár 12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 tanulmányi kötelezettségnek eleget tett, passzív státuszú hallgatók abszolutórium iránti kérelmének benyújtás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óvizsga napját megelőző 3. munkana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ára jelentkezett, aktív státuszú hallgatók abszolutórium iránti kérelmének benyújt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19-2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 idősz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26-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óvizsgahé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2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rzuskínálat részletes adatainak rögzítése a Neptunban és a honlap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vizsgaidőszak vége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tanulmányi kötelezettségnek eleget tett, aktív státuszú hallgatók abszolutórium iránti kérelmének benyújt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ák készítése a 200 főnél több hallgatót vizsgáztató oktatókról a GO-n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0. sz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21. (tervezet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átadó ünnepsé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/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övidítés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H – Dékáni Hiva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JB – Diákjóléti Bizottsá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JSZ – Hallgatói Térítési és Juttatási Szabál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– Nemzetközi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OSZ – Oktatáskoordinációs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– Tanulmányi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VSZ – Tanulmányi és Vizsgaszabál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899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5:00Z</dcterms:created>
  <dc:creator>aradnai</dc:creator>
  <dc:description/>
  <cp:keywords/>
  <dc:language>en-US</dc:language>
  <cp:lastModifiedBy>felhasználó</cp:lastModifiedBy>
  <cp:lastPrinted>2013-10-03T10:41:00Z</cp:lastPrinted>
  <dcterms:modified xsi:type="dcterms:W3CDTF">2014-09-11T09:18:00Z</dcterms:modified>
  <cp:revision>80</cp:revision>
  <dc:subject/>
  <dc:title>Pázmány Péter Katolikus Egyetem</dc:title>
</cp:coreProperties>
</file>