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ázmány Péter Katolikus Egyetem</w:t>
      </w:r>
    </w:p>
    <w:p>
      <w:pPr>
        <w:pStyle w:val="Normal"/>
        <w:rPr/>
      </w:pPr>
      <w:r>
        <w:rPr/>
        <w:t>Bölcsészet- és Társadalomtudományi Kar</w:t>
      </w:r>
    </w:p>
    <w:p>
      <w:pPr>
        <w:pStyle w:val="Normal"/>
        <w:rPr/>
      </w:pPr>
      <w:r>
        <w:rPr/>
        <w:t>Oktatáskoordinációs Oszt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A 2014/2015. tanév II. félévének határidős feladatai</w:t>
      </w:r>
    </w:p>
    <w:p>
      <w:pPr>
        <w:pStyle w:val="Normal"/>
        <w:spacing w:before="0" w:after="120"/>
        <w:jc w:val="center"/>
        <w:rPr/>
      </w:pPr>
      <w:r>
        <w:rPr/>
        <w:t>a kari szabályzatok alapján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80"/>
        <w:gridCol w:w="1272"/>
        <w:gridCol w:w="2700"/>
      </w:tblGrid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Határidő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Feladat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  <w:t>Felelős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hivatkozá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ár 16. 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 vendéghallgatói jogviszony iránti kérelmek</w:t>
              <w:br/>
              <w:t>(más intézmény hallgatói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0"/>
                <w:szCs w:val="20"/>
              </w:rPr>
              <w:t>Január 26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A kurzuskínálat részletes adatainak rögzítése a Neptunban és a honlap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Tanszé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SZ 29. §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anuár 28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Részletfizetési, illetve fizetési haladékra vonatkozó kérelmek benyújtása a Diákjóléti Bizottságna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Hallgató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anuár 28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letfizetési, illetve fizetési haladékra vonatkozó kérelmek benyújtása a Diákjóléti Bizottságnak szakirányú továbbképzésre felvett hallgatókna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Hallgató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JSZ 38.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anuár 28. 9:00- február 4. 12:0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Bejelentkezési időszak a tavaszi félév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Hallgat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so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anuár 30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zámla kérése költségtérítés / önköltség cég általi befizetéséhez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Hallgató</w:t>
            </w:r>
          </w:p>
          <w:p>
            <w:pPr>
              <w:pStyle w:val="Normal"/>
              <w:spacing w:before="60" w:after="0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SZPC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anuár 30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A minor programokra regisztrálható hallgatók maximális létszámának közzététele a honlapon és Neptun üzenetbe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Tanszék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OKOS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Kari kieg. 8. 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Február 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 tárgyfelvételi időszak megnyitása a Neptunba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OKOS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Február 2-5. 8:0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s tárgyak tárgyfelvétel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OS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Február 4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élévzárási határidő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TVSZ 33. §</w:t>
            </w:r>
            <w:r>
              <w:rPr>
                <w:color w:val="FF0000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Február 4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iratkoztatás a félévre a Neptunon </w:t>
              <w:br/>
              <w:t>(a feltételeket teljesített hallgatóknak) (TO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Hallgató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Február 4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Részletfizetési, illetve fizetési haladékra vonatkozó kérelmek elbírálá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Hallgató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JSZ 38.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Február 4-5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tunban tandíj mezők feltöltése, és Excel táblák készítése SZPCO részére (TO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PC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Február 4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árgyfelvétel kezdete a nemzetközi program hallgatóinak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OS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Február 5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Dékánhelyettesi  kérelmek</w:t>
              <w:br/>
              <w:t>(átvétel, szak- és tagozatváltá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Február 5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árgyfelvétel kezdete PhD és szakirányú továbbképzések</w:t>
            </w:r>
            <w:r>
              <w:rPr>
                <w:sz w:val="20"/>
                <w:szCs w:val="20"/>
              </w:rPr>
              <w:t xml:space="preserve"> hallgatói </w:t>
              <w:br/>
              <w:t>(kb. 1000 fő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OS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Február 5-13. 12:0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badon választható tárgyak felvétel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OS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ár 5-6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regisztrációs kérelmek feldolgozása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zárva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Február 6-ig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Lista készítése és megküldése a GO-nak a 200 hallgatónál többet vizsgáztató oktatókról (őszi félév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OS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010. D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Február 6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Kreditátviteli Bizottsághoz kreditátviteli kérelmek benyújtá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Tanszé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  <w:szCs w:val="22"/>
              </w:rPr>
              <w:t>TVSZ Kari kieg. 3. §</w:t>
            </w:r>
            <w:r>
              <w:rPr>
                <w:sz w:val="20"/>
                <w:szCs w:val="20"/>
              </w:rPr>
              <w:t xml:space="preserve">          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Február 6. 12:00-ig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Tanulmányi Bizottsághoz kedvezményes tanrendi iránti kérelmek benyújtá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Hallgat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ár 6-10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öltség/költségtérítés kiíráso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C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ár 09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ítási időszak kezde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ár 11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fő alatti szemináriumok szűrése és törlése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SZ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11. D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Február 13. 12:0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tárgyfelvételi időszak vé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OS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ár 13. 12:00-ig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mányi Bizottsághoz halasztott beiratkozási / bejelentkezési kérelmek benyújtá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ár 16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edit alapon fizetőknél Neptunban tandíj mezők feltöltése, és Excel táblák készítése SZPCO részére (TO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PC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ár 17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öltség/költségtérítés kiírások a kredit alapon fuzetőkné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C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ár 16- 20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jelentkezési idősza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Kari Kieg. 8. 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ár 16-23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Utólagos tárgyfelvételi idősza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zolgáltatási díjjal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31. §.,                      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ebruár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-23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Utólagos tárgytörlési idősza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zolgáltatási díjjal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Kari kieg. 13. 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Február 23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ltségtérítési díj befizetése. Részletfizetési kedvezményben részesülők számára az 1. részlet befizetés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llgat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 tanév időbeosztása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HTJSZ 38.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ár 25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Listák készítése a minorra regisztráló hallgatókró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OKOS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Kari kieg. 8. 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ár 23-25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étszámkereten felüli minorra regisztrált hallgatók törlése a Neptun-bó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S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Kari kieg. 8. 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ár 27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felvételi időszak vége a nemzetközi program hallgatóina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llgat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us 2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ív félévre történt bejelentkezés visszavoná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17. 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us 6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Teremórarendek nyomtatása és elhelyezés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SZ   KÜ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6/2012 sz. D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árcius 6. 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llégiumi díj kiíráshoz Excel tábla készítése SZPCO részére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Vitéz János Kollégi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us 10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éz János kollégiumi díjtételek kiírá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C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us 15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emzetközi ösztöndíjas hallgatók, valamint  Kedvezményes tanrendet igénylők félévzárá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TVSZ 32. § 49. 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us 16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ógus ösztöndíj igénylésének határide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JSZ Kari kieg. rend. 24./A 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us 16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kompenzációs ösztöndíj igénylésének határide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JSZ Kari kieg. 24.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us 30 - április 10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ítási szün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rendj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us 30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ézetvezetők figyelmét felhívni a 2/2014 sz. DU-r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S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us 31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etési haladékra vonatkozó kedvezményben részesült hallgatók költségtérítési díj befizetés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JSZ 38.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us 31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</w:rPr>
              <w:t>Részletfizetési kedvezményben részesülők számára a 2. részlet befizetés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JSZ 38.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us 31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terhelések szűrés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S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us 31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</w:rPr>
              <w:t>Majlád Miklós Ösztöndíjra jogosultak rangso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</w:rPr>
              <w:t>HTJSZ 25.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us 31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lád Miklós ösztöndíjhoz rangsor elkészítés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JSZ Kari kieg. 25.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ilis 7-17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áció és médiatudomány alapszak szakirányválasztás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S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ilis 15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ennyelvő kurzusokról szóló intézeti kavaslato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etvezető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14 sz. DU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ilis 15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ok benyújtásának határide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Kari kieg. 17. §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óvizsgára jelentkezés határide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Kari kieg. 18. 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ilis 15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</w:rPr>
              <w:t>Részletfizetési kedvezményben részesülők számára a 3. részlet befizetés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JSZ 38.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ilis 24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Vizsgaidőpontok meghirdetésének időpont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Tanszéke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TVSZ 34.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us 6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ákra való jelentkezés kezde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us 15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ársasági ösztöndíj pályázathoz kari létszámok megadá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us 16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orgalmi időszak utolsó nap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us 16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 megadása/megtagadása a Neptunba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33.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us 16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mányi kötelezettség alóli felmentés iránti kérelem benyújtása (egyszeri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18. 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us 16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vetkező félév kurzuskínálatának meghirdetése. Óraadói kérelmek leadá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29. 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us 18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aidőszak kezde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us 18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Félévi aláírás (ha az a vizsga feltétele), gyakorlati jegyekről szóló értesítés kifüggesztése (legalább 5 munkanapig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Intézete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TVSZ Kari kieg. rend. 14.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át megelőző nap 12h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Lejelentkezés vizsgaidőpontró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34.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us 23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akorlati jegyek beírása a Neptunb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Kari kieg. 14. 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sgát követő munkanapon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beli vizsgajegyek beírása a Neptunb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35.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sga napjától számított 5 munkanapon belül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 vizsgajegyek beírása a Neptunb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35.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us 29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Köztársasági ösztöndíj pályázat kiírási határidő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K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nius 8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inden tanulmányi kötelezettségnek eleget tett, passzív státuszú hallgatók abszolutórium iránti kérelmének benyújtá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Hallgató 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égbizonyítvány kiállítás ügyrend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óvizsga napját megelőző 3. munkanap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áróvizsgára jelentkezett, aktív státuszú hallgatók abszolutórium iránti kérelmének benyújtá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Hallgató 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égbizonyítvány kiállítás ügyrendj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nius 15--24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áróvizsga idősza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A tanév időbeosztása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Június 22-28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Javítóvizsgahé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A tanév időbeosztása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nius 26 – július 3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sorolás-kérési idősza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nius 27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 vizsgaidőszak vé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nius 27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</w:rPr>
              <w:t>Minden tanulmányi kötelezettségnek eleget tett, aktív státuszú hallgatók abszolutórium iránti kérelmének benyújtá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Hallgató 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égbizonyítvány kiállítás ügyrendj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Június 29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Köztársasági ösztöndíj pályázat benyújtási határidő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Hallgató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Június 30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Heti kötelező óraszámot meghaladó órák utáni pótlékok szűrés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KOS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Július 1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Félévzárási határidő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Július 2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Köztársasági ösztöndíjra pályázókról kumulált átlag adatszolgáltatás a kari bizottságna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Július 3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isták készítése a 200 főnél több hallgatót vizsgáztató oktatókról a GO-na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KOS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010. sz. D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Július 15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Kari köztársasági ösztöndíj pályázat nyertes lista megküldési határidő KTO-nak  összesítés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K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Július 24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 döntés köztársasági ösztöndíj rangsorró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Július 24-25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Diplomaátadó ünnepség (tervezett időpont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DH/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Július 31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Tanulmányi tájékoztató szerkesztésének lezárá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KOS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Július 31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sorolási döntési határidő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ká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ugusztus 10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 tanszékhez tartozó idegen nyelvű kurzusok létszámának megküldése az intézeteknek a tavaszi félévre vonatkozóa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 Intézete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4 sz. D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ugusztus 14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urzuskínálat részletes adatainak rögzítése a Neptunban és a honlap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SZ 29. 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övidítések:</w:t>
      </w:r>
    </w:p>
    <w:p>
      <w:pPr>
        <w:sectPr>
          <w:type w:val="nextPage"/>
          <w:pgSz w:w="11906" w:h="16838"/>
          <w:pgMar w:left="1417" w:right="1417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VSZ – Tanulmányi és Vizsgaszabályz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TJSZ – Hallgatói Térítési és Juttatási Szabályz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JB – Diákjóléti Bizottsá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H – Dékáni Hivatal</w:t>
      </w:r>
    </w:p>
    <w:p>
      <w:pPr>
        <w:pStyle w:val="Normal"/>
        <w:jc w:val="both"/>
        <w:rPr/>
      </w:pPr>
      <w:r>
        <w:rPr>
          <w:sz w:val="20"/>
          <w:szCs w:val="20"/>
        </w:rPr>
        <w:t>KÜO – Központi Üzemeltetési Osztál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KOSZ – Oktatáskoordinációs Osztál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 – Nemzetközi Osztál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PCO – Számviteli, Pénzügyi és Controlling Osztál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 – Tanulmányi Osztály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continuous"/>
      <w:pgSz w:w="11906" w:h="16838"/>
      <w:pgMar w:left="1417" w:right="1417" w:gutter="0" w:header="0" w:top="899" w:footer="0" w:bottom="107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5:00Z</dcterms:created>
  <dc:creator>aradnai</dc:creator>
  <dc:description/>
  <dc:language>en-US</dc:language>
  <cp:lastModifiedBy>felhasználó</cp:lastModifiedBy>
  <cp:lastPrinted>2014-01-08T11:07:00Z</cp:lastPrinted>
  <dcterms:modified xsi:type="dcterms:W3CDTF">2014-11-25T12:16:00Z</dcterms:modified>
  <cp:revision>3</cp:revision>
  <dc:subject/>
  <dc:title>Pázmány Péter Katolikus Egyetem</dc:title>
</cp:coreProperties>
</file>