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elező tagozatos alapszakos képzések időpontja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4/2015 tanév II. félé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468"/>
      </w:tblGrid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február 13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hitélettel összefüggő tantárgy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február 14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 ügyelet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február 20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SZ90300 Társadalmi ismeretek (Bevezetés a szociológiába)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február 21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február 27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LLL93100 Latin nyelv alapszint (A2/2) 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február 28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 ügyelet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rcius 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LL93100 Latin nyelv alapszint (A2/2)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rcius 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rcius 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LL93100 Latin nyelv alapszint (A2/2)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rcius 1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rcius 20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rcius 21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 ügyelet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. március 27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. március 28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április 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április 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április 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április 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április 1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április 1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április 24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április 25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 ügyelet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jus 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szüneti nap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jus 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jus 8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jus 9. (kötelező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 ügyelet</w:t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jus 1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május 1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tori szünet / dékáni szünet / munkaszüneti nap / pihenőnap (kurzus nem szervezhető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15. május 1. pén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5:00Z</dcterms:created>
  <dc:creator>felhasználó</dc:creator>
  <dc:description/>
  <cp:keywords/>
  <dc:language>en-US</dc:language>
  <cp:lastModifiedBy>BTK</cp:lastModifiedBy>
  <dcterms:modified xsi:type="dcterms:W3CDTF">2014-11-12T15:27:00Z</dcterms:modified>
  <cp:revision>6</cp:revision>
  <dc:subject/>
  <dc:title>2013</dc:title>
</cp:coreProperties>
</file>