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707"/>
        <w:gridCol w:w="1716"/>
        <w:gridCol w:w="1164"/>
        <w:gridCol w:w="1393"/>
        <w:gridCol w:w="2320"/>
      </w:tblGrid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TMLkntformzot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tárgy neve/Denominación de la asignatura: Práctica de lengua 9.               Kód/Código: BBNRS218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mallCaps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edit/Créditos: 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élévi óraszám/Carga horaria semestral: 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eti óraszám/Carga horaria semanal: 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ípus/Tipo: seminar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lőfeltétel/Condición previa: -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zámonkérés módja/Modo de evaluación: nota de seminari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urzusleírás/Descripción del curso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El objetivo de los seminarios es preparar a los alumnos al examen de lengua (C1) que tendrán que pasar al final del 3° año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ura y traducción de textos auténticos, ejercicios de vocabulario (derivación, sinónimos, antónimos, etc.), prácticas de gramática. Grabaciones, ejercicios de comprensión auditiva, fraseología, modismo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matika/Tem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Registra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 naturaleza y el medio ambiente; Cambio climático; La protección de la Naturale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l desarrollo sostenible; Cultivos ecológic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cciones de los “verdes”; Educación medioambient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u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 economía; Producción, consumismo, proteccionismo, et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gricultura, ganadería, silvicultura, pesca y afin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 indust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Prueb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munidades humanas y sociedad; Las asociaciones civi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Tópicos, estereotip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La interculturali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emografía, cambios en la población; Envejecimiento de la socied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ueba fin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onclusión</w:t>
            </w:r>
          </w:p>
          <w:p>
            <w:pPr>
              <w:pStyle w:val="Normal"/>
              <w:spacing w:lineRule="exact" w:line="3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övetelmények/Requisito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-asistir a las clases de manera activa y preparada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-escribir las prueba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jánlott/kötelező irodalom/Bibliografí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"/>
              </w:rPr>
              <w:t xml:space="preserve">GIDRÓ, G.: </w:t>
            </w:r>
            <w:r>
              <w:rPr>
                <w:i/>
                <w:sz w:val="24"/>
                <w:szCs w:val="24"/>
                <w:lang w:val="es-ES"/>
              </w:rPr>
              <w:t xml:space="preserve">Palabras, palabras. </w:t>
            </w:r>
            <w:r>
              <w:rPr>
                <w:sz w:val="24"/>
                <w:szCs w:val="24"/>
                <w:lang w:val="es-ES"/>
              </w:rPr>
              <w:t>Budapest, Nemzeti Tankönyvkiadó, 200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ículos de prensa</w:t>
            </w:r>
          </w:p>
          <w:p>
            <w:pPr>
              <w:pStyle w:val="Szimpla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TCHELOR, R, </w:t>
            </w:r>
            <w:r>
              <w:rPr>
                <w:rFonts w:cs="Times New Roman" w:ascii="Times New Roman" w:hAnsi="Times New Roman"/>
                <w:i/>
                <w:szCs w:val="24"/>
              </w:rPr>
              <w:t>Using Spanish Vocabulary</w:t>
            </w:r>
            <w:r>
              <w:rPr>
                <w:rFonts w:cs="Times New Roman" w:ascii="Times New Roman" w:hAnsi="Times New Roman"/>
                <w:szCs w:val="24"/>
              </w:rPr>
              <w:t>. Cambridge, Cambridge University Press, 2003, ISBN 0521 00862 X</w:t>
            </w:r>
          </w:p>
          <w:p>
            <w:pPr>
              <w:pStyle w:val="Szimpla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MORAL, Rafael del, </w:t>
            </w:r>
            <w:r>
              <w:rPr>
                <w:rFonts w:cs="Times New Roman" w:ascii="Times New Roman" w:hAnsi="Times New Roman"/>
                <w:i/>
                <w:szCs w:val="24"/>
              </w:rPr>
              <w:t>Diccionario temático del español</w:t>
            </w:r>
            <w:r>
              <w:rPr>
                <w:rFonts w:cs="Times New Roman" w:ascii="Times New Roman" w:hAnsi="Times New Roman"/>
                <w:szCs w:val="24"/>
              </w:rPr>
              <w:t>. Madrid, Verbum, 1998, ISBN 847962 202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EZ CINO, Waldp, </w:t>
            </w:r>
            <w:r>
              <w:rPr>
                <w:i/>
                <w:sz w:val="24"/>
                <w:szCs w:val="24"/>
              </w:rPr>
              <w:t>Manual práctico de usos y dudas del español</w:t>
            </w:r>
            <w:r>
              <w:rPr>
                <w:sz w:val="24"/>
                <w:szCs w:val="24"/>
              </w:rPr>
              <w:t>, 2000, ISBN 84 7292 164 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9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bCs/>
                <w:sz w:val="24"/>
                <w:szCs w:val="24"/>
                <w:lang w:val="es-ES_tradnl"/>
              </w:rPr>
              <w:t>Oktató/Profesor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rwin">
    <w:name w:val="Darwin"/>
    <w:basedOn w:val="Normal"/>
    <w:qFormat/>
    <w:pPr>
      <w:widowControl w:val="false"/>
      <w:autoSpaceDE w:val="false"/>
      <w:spacing w:before="72" w:after="0"/>
      <w:ind w:right="72" w:firstLine="720"/>
      <w:jc w:val="both"/>
    </w:pPr>
    <w:rPr>
      <w:sz w:val="22"/>
      <w:szCs w:val="22"/>
      <w:lang w:bidi="he-IL"/>
    </w:rPr>
  </w:style>
  <w:style w:type="paragraph" w:styleId="Darwin2">
    <w:name w:val="Darwin 2"/>
    <w:basedOn w:val="Normal"/>
    <w:qFormat/>
    <w:pPr>
      <w:widowControl w:val="false"/>
      <w:autoSpaceDE w:val="false"/>
      <w:spacing w:before="252" w:after="0"/>
      <w:ind w:right="72" w:firstLine="720"/>
      <w:jc w:val="both"/>
    </w:pPr>
    <w:rPr>
      <w:sz w:val="22"/>
      <w:szCs w:val="22"/>
      <w:lang w:bidi="he-IL"/>
    </w:rPr>
  </w:style>
  <w:style w:type="paragraph" w:styleId="Wells">
    <w:name w:val="wells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  <w:lang w:bidi="he-IL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zimpla">
    <w:name w:val="Szimpla"/>
    <w:basedOn w:val="Normal"/>
    <w:qFormat/>
    <w:pPr>
      <w:jc w:val="both"/>
    </w:pPr>
    <w:rPr>
      <w:rFonts w:ascii="H-Times New Roman;Times New Roman" w:hAnsi="H-Times New Roman;Times New Roman" w:cs="H-Times New Roman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0:00Z</dcterms:created>
  <dc:creator>Mudriczki Judit</dc:creator>
  <dc:description/>
  <cp:keywords/>
  <dc:language>en-US</dc:language>
  <cp:lastModifiedBy>Nóra</cp:lastModifiedBy>
  <dcterms:modified xsi:type="dcterms:W3CDTF">2016-10-04T09:03:00Z</dcterms:modified>
  <cp:revision>6</cp:revision>
  <dc:subject/>
  <dc:title>Name of subject: Business English</dc:title>
</cp:coreProperties>
</file>