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1707"/>
        <w:gridCol w:w="1716"/>
        <w:gridCol w:w="1164"/>
        <w:gridCol w:w="1393"/>
        <w:gridCol w:w="2320"/>
      </w:tblGrid>
      <w:tr>
        <w:trPr>
          <w:trHeight w:val="567" w:hRule="atLeast"/>
        </w:trPr>
        <w:tc>
          <w:tcPr>
            <w:tcW w:w="9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HTMLkntformzot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antárgy neve: Literatura hispanoamericana 1                       Kód:BBNRS223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mallCaps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Kredit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Félévi óraszám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Heti óraszám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ípus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K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Előfeltétel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zámonkérés módja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zsg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140" w:hRule="atLeast"/>
        </w:trPr>
        <w:tc>
          <w:tcPr>
            <w:tcW w:w="9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Kurzusleírás/Descripción del curso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s-ES"/>
              </w:rPr>
              <w:t xml:space="preserve">Ciclo de conferencias con una visión panorámica de las letras hispanoamericanas desde la época prehispánica hasta principios del siglo XX. Primero se ofrece una introducción general sobre los antecedentes y los conceptos básicos para reflexionar sobre los procesos de ficcionalización en la literatura y seguir luego con una presentación cronológica del desarrollo de las letras en Latinoamérica. </w:t>
            </w:r>
            <w:r>
              <w:rPr>
                <w:sz w:val="24"/>
                <w:szCs w:val="24"/>
                <w:lang w:val="cs-CZ"/>
              </w:rPr>
              <w:t xml:space="preserve">El énfasis cae en cuatro momentos históricos: la crónica del siglo XVI, la poesía barroca del siglo XVII, la prosa romántica y la lírica modernista del siglo XIX.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matika/Temas: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Registración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Introducción: La invención de Améric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Cosmovisión prehispánic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 Descubrimiento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Crónicas de Indias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Cr¡nicas de Indias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 Conquista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8. La visión de los vencidos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 Barroc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Teatro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 Pros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2. La crisis y la emancipación de la colonia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 Neoclásicos y románticos 1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4. Neoclásicos y románticos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Conclusión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Követelmények/Requisitos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4"/>
                <w:szCs w:val="24"/>
              </w:rPr>
              <w:t>asistir a las clases de manera activa y preparad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aprender el vocabulario asignado para cada una de las clas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conocer los textos por analizar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-escribir los exámene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entregar un estudio escrito de unas 5 páginas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845" w:hRule="atLeast"/>
        </w:trPr>
        <w:tc>
          <w:tcPr>
            <w:tcW w:w="9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jánlott/kötelező irodalom/Bibliografía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s-ES"/>
              </w:rPr>
              <w:t xml:space="preserve">Anderson Imbert, Enrique. </w:t>
            </w:r>
            <w:r>
              <w:rPr>
                <w:i/>
                <w:iCs/>
                <w:sz w:val="24"/>
                <w:szCs w:val="24"/>
                <w:lang w:val="es-ES"/>
              </w:rPr>
              <w:t>Historia de la literatura hispanoamericana</w:t>
            </w:r>
            <w:r>
              <w:rPr>
                <w:i/>
                <w:sz w:val="24"/>
                <w:szCs w:val="24"/>
              </w:rPr>
              <w:t>, I-II.</w:t>
            </w:r>
            <w:r>
              <w:rPr>
                <w:sz w:val="24"/>
                <w:szCs w:val="24"/>
              </w:rPr>
              <w:t xml:space="preserve"> México: Fondo de Cultura Económica, 1970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 </w:t>
            </w:r>
            <w:r>
              <w:rPr>
                <w:sz w:val="24"/>
                <w:szCs w:val="24"/>
                <w:lang w:val="cs-CZ"/>
              </w:rPr>
              <w:t>Bellini, Giuseppe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i/>
                <w:sz w:val="24"/>
                <w:szCs w:val="24"/>
              </w:rPr>
              <w:t>Historia de la literatura hispanoamericana</w:t>
            </w:r>
            <w:r>
              <w:rPr>
                <w:sz w:val="24"/>
                <w:szCs w:val="24"/>
              </w:rPr>
              <w:t>. Madrid: Castalia, 1986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cs-CZ"/>
              </w:rPr>
              <w:t xml:space="preserve">Gozález Echeverría, Roberto y Enique Pupo-Walker, eds. </w:t>
            </w:r>
            <w:r>
              <w:rPr>
                <w:i/>
                <w:sz w:val="24"/>
                <w:szCs w:val="24"/>
                <w:lang w:val="cs-CZ"/>
              </w:rPr>
              <w:t>Historia de la literatura Hispanoamericana</w:t>
            </w:r>
            <w:r>
              <w:rPr>
                <w:sz w:val="24"/>
                <w:szCs w:val="24"/>
                <w:lang w:val="cs-CZ"/>
              </w:rPr>
              <w:t>. Vol 1. Madrid: Gredos, 2006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cs-CZ"/>
              </w:rPr>
              <w:t xml:space="preserve">Oviedo, José Miguel, ed. </w:t>
            </w:r>
            <w:r>
              <w:rPr>
                <w:i/>
                <w:sz w:val="24"/>
                <w:szCs w:val="24"/>
                <w:lang w:val="cs-CZ"/>
              </w:rPr>
              <w:t>Historia de la literatura Hispanoamericana</w:t>
            </w:r>
            <w:r>
              <w:rPr>
                <w:sz w:val="24"/>
                <w:szCs w:val="24"/>
                <w:lang w:val="cs-CZ"/>
              </w:rPr>
              <w:t>. Vol 1. Madrid: Alianza, 201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9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Oktató/Profesor</w:t>
            </w:r>
            <w:r>
              <w:rPr>
                <w:sz w:val="24"/>
                <w:szCs w:val="24"/>
                <w:lang w:val="es-ES_tradnl"/>
              </w:rPr>
              <w:t xml:space="preserve">: 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 2" w:hAnsi="Wingdings 2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center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rwin">
    <w:name w:val="Darwin"/>
    <w:basedOn w:val="Normal"/>
    <w:qFormat/>
    <w:pPr>
      <w:widowControl w:val="false"/>
      <w:autoSpaceDE w:val="false"/>
      <w:spacing w:before="72" w:after="0"/>
      <w:ind w:right="72" w:firstLine="720"/>
      <w:jc w:val="both"/>
    </w:pPr>
    <w:rPr>
      <w:sz w:val="22"/>
      <w:szCs w:val="22"/>
      <w:lang w:bidi="he-IL"/>
    </w:rPr>
  </w:style>
  <w:style w:type="paragraph" w:styleId="Darwin2">
    <w:name w:val="Darwin 2"/>
    <w:basedOn w:val="Normal"/>
    <w:qFormat/>
    <w:pPr>
      <w:widowControl w:val="false"/>
      <w:autoSpaceDE w:val="false"/>
      <w:spacing w:before="252" w:after="0"/>
      <w:ind w:right="72" w:firstLine="720"/>
      <w:jc w:val="both"/>
    </w:pPr>
    <w:rPr>
      <w:sz w:val="22"/>
      <w:szCs w:val="22"/>
      <w:lang w:bidi="he-IL"/>
    </w:rPr>
  </w:style>
  <w:style w:type="paragraph" w:styleId="Wells">
    <w:name w:val="wells"/>
    <w:basedOn w:val="Normal"/>
    <w:qFormat/>
    <w:pPr>
      <w:widowControl w:val="false"/>
      <w:autoSpaceDE w:val="false"/>
      <w:ind w:firstLine="720"/>
      <w:jc w:val="both"/>
    </w:pPr>
    <w:rPr>
      <w:sz w:val="22"/>
      <w:szCs w:val="22"/>
      <w:lang w:bidi="he-IL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  <w:lang w:bidi="he-IL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37:00Z</dcterms:created>
  <dc:creator>Mudriczki Judit</dc:creator>
  <dc:description/>
  <cp:keywords/>
  <dc:language>en-US</dc:language>
  <cp:lastModifiedBy>Nóra</cp:lastModifiedBy>
  <dcterms:modified xsi:type="dcterms:W3CDTF">2016-10-04T08:57:00Z</dcterms:modified>
  <cp:revision>3</cp:revision>
  <dc:subject/>
  <dc:title>Name of subject: Business English</dc:title>
</cp:coreProperties>
</file>