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707"/>
        <w:gridCol w:w="1716"/>
        <w:gridCol w:w="1164"/>
        <w:gridCol w:w="1393"/>
        <w:gridCol w:w="2320"/>
      </w:tblGrid>
      <w:tr>
        <w:trPr>
          <w:trHeight w:val="567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TMLkntformzot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neve: Ortografía y pronunciación                                        Kó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BNRS24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élévi óraszá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ti óraszá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ípu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őfelté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zámonkérés módj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am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urzusleírás/Descripción del curs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 clase magistral trata las cuestiones relacionadas con las letras y las palabras, con la acentuación y la puntuación. Se presta atención a los planteamientos teóricos, reglas y normas del español. Se exponen los principios básicos teniendo en cuenta que los alumnos mejoran más cuando comprenden el sistema y estructura de una lengua extranjera y que la intelección de un determinado sistema lingüístico facilita el ulterior desarrollo de hábitos articulatorios y automatismos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matika/Temas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ducción de los sonidos del lengu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laba y acentuación; Estructura de la sílaba española; División siláb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nto prosódico y acento ortográf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os de puntu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ntonación del españo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les español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nantes español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ética y fonología: fonemas y alófon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ariación alofó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mas oclusivos, afric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mas fricativos, nas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onemas laterales, vibra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ueba final del semes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clusión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övetelmények/Requisito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stir a las clases de manera prepara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cribir las prueba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jánlott/kötelező irodalom/Bibliografí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VARRO TOMÁS, T.: Manual de pronunciación española. Madrid, Consejo Superior de Investigaciones Científicas, 2004. 328 old. ISBN 97884000709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ÁNCHEZ MATILLA, A.: Manual práctico de corrección fonética del español. Madrid, SGEL, 1998. 128 old. ISBN 978847143638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ILIS MORALES, A.: El comentario fonológico y fonético de textos. Madrid, Arco Libros, 1988. 256 old. ISBN 978847635007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ALGO NAVARRO, A.-QUILIS MARÍN, M.: Fonética y fonología españolas. Valencia, Tirant lo Blanch, 2004. 279 old. ISBN 978848456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ÓMEZ TORREGO, L.: Ortografía práctica del español. Madrid, Espasa-Calpe, 2008. 192 old. ISBN 9788467028409</w:t>
            </w:r>
          </w:p>
        </w:tc>
      </w:tr>
      <w:tr>
        <w:trPr>
          <w:trHeight w:val="36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Oktató/Profesor</w:t>
            </w:r>
            <w:r>
              <w:rPr>
                <w:sz w:val="24"/>
                <w:szCs w:val="24"/>
                <w:lang w:val="es-ES_tradnl"/>
              </w:rPr>
              <w:t xml:space="preserve">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win">
    <w:name w:val="Darwin"/>
    <w:basedOn w:val="Normal"/>
    <w:qFormat/>
    <w:pPr>
      <w:widowControl w:val="false"/>
      <w:autoSpaceDE w:val="false"/>
      <w:spacing w:before="72" w:after="0"/>
      <w:ind w:right="72" w:firstLine="720"/>
      <w:jc w:val="both"/>
    </w:pPr>
    <w:rPr>
      <w:sz w:val="22"/>
      <w:szCs w:val="22"/>
      <w:lang w:bidi="he-IL"/>
    </w:rPr>
  </w:style>
  <w:style w:type="paragraph" w:styleId="Darwin2">
    <w:name w:val="Darwin 2"/>
    <w:basedOn w:val="Normal"/>
    <w:qFormat/>
    <w:pPr>
      <w:widowControl w:val="false"/>
      <w:autoSpaceDE w:val="false"/>
      <w:spacing w:before="252" w:after="0"/>
      <w:ind w:right="72" w:firstLine="720"/>
      <w:jc w:val="both"/>
    </w:pPr>
    <w:rPr>
      <w:sz w:val="22"/>
      <w:szCs w:val="22"/>
      <w:lang w:bidi="he-IL"/>
    </w:rPr>
  </w:style>
  <w:style w:type="paragraph" w:styleId="Wells">
    <w:name w:val="wells"/>
    <w:basedOn w:val="Normal"/>
    <w:qFormat/>
    <w:pPr>
      <w:widowControl w:val="false"/>
      <w:autoSpaceDE w:val="false"/>
      <w:ind w:firstLine="720"/>
      <w:jc w:val="both"/>
    </w:pPr>
    <w:rPr>
      <w:sz w:val="22"/>
      <w:szCs w:val="22"/>
      <w:lang w:bidi="he-IL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5:00Z</dcterms:created>
  <dc:creator>Mudriczki Judit</dc:creator>
  <dc:description/>
  <cp:keywords/>
  <dc:language>en-US</dc:language>
  <cp:lastModifiedBy>Nóra</cp:lastModifiedBy>
  <dcterms:modified xsi:type="dcterms:W3CDTF">2016-10-04T09:04:00Z</dcterms:modified>
  <cp:revision>7</cp:revision>
  <dc:subject/>
  <dc:title>Name of subject: Business English</dc:title>
</cp:coreProperties>
</file>