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ályaismereti és pályaszocializációs gyakorlat 1. (PPGY1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eírás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tartalmi követelmények, elvégzendő hallgatói/mentori/oktatói feladatok/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célj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tanárjelölt hallgató pedagógiai tapasztalatszerzési lehetőségeinek megteremtése az egyetem különböző partnerintézményeiben. A tanárjelölt szerezzen tapasztalatokat és saját élményeket a tanár iskolai tevékenységeiről, a tanári szerepekről a legváltozatosabb tanórai és tanórán kívüli helyzetekben. Ismerje meg az iskolát, mint köznevelési intézményt, az intézmény működését szabályozó legalapvetőbb dokumentumokat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Kik és mikor vehetnek részt a csoportos gyakorlaton?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Pályaismereti és pályaszocializációs gyakorlatot (PPGY) minden tanár-szakos hallgatónak kötelező elvégeznie. A hallgató a gyakorlatokat a második (PPGY1), illetve a harmadik (PPGY2) szemeszterben veszi fel.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zek a gyakorlatok vezetik be a hallgatót az iskola világába, ezért fontos, hogy rögtön a tanulmányaik elején sor kerüljön ezekre a gyakorlatokra. A későbbi iskolai gyakorlatok ezekre a gyakorlatokra épülnek fel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időtarta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PGY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és PPGY2 gyakorlatok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ömbösített gyakorl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k, ez azt jelenti, hogy a szorgalmi időszak egy előre kijelölt hetében a hallgatók hétfőtől péntekig az iskolában töltik a napjukat. A gyakorlat összesen 26 óra, ezt az óraszámot a hét öt napján arányosan elosztva (napi 5, illetve 6 óra) töltik a hallgatók az iskolában.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Ki szervezi meg a gyakorlatot?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Pályaismereti és pályaszocializációs gyakorlatot az egyetem (a Tanárképző Tanszék) szervezi meg, a hallgatókat a tanszék oktatói osztják be a kijelölt iskolákba, csoportokba. A hallgató feladata a meghirdetett tanegység felvétel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kreditérték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yakorlat kreditértéke 3 kredit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rövid leírása</w:t>
      </w:r>
    </w:p>
    <w:p>
      <w:pPr>
        <w:pStyle w:val="Normal"/>
        <w:pBdr/>
        <w:spacing w:lineRule="auto" w:line="240" w:before="240" w:after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hallgató 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ályaismereti és pályaszocializációs gyakorlato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szorgalmi időszak alatt, tömbösített formában az egyetemi gyakorlatvezető oktató és a köznevelési intézmények által kijelölt pedagógus támogatásával végzi el. A gyakorlat során a hallgató megfigyeli a pedagógus iskolai, tanórai és tanórán kívüli tevékenységeit, és ismereteket szerez a pedagógus pályáról. A gyakorlat során a hallgató megismerkedik az iskola világával, és különböző iskolai, tanórai és tanórán kívüli tevékenységeket figyel meg. Az iskola- és óralátogatásokat a köznevelési intézmények által kijelölt pedagógusok és a szemináriumot vezető oktató közösen készítik elő. A hallgatót a látogatásokra az egyetemi oktató készíti fel, a tapasztalatokat és a hozzájuk kapcsolódó elméletet a látogatást követően az iskolában az egyetemi oktató és az iskola tanára segítségével dolgozzák fel. A gyakorlat során a hallgató 10 órát az iskolai tanórákon, egyéb foglalkozásokon tölt, a fennmaradó időkeretet a tapasztalatok feldolgozása, a reflexió tölti ki. A hallgató feladata, hogy a gyakorlat során az iskolák légkörével, az ott zajló munkával, a neveltekkel szakmai irányítás mellett ismerkedjen meg, rendszerezze korábbi tapasztalatait, és egészítse ki azokat.</w:t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40" w:after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240" w:after="24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ematikus egység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az iskola lehetőségei szerint minden napra minimum egy maximum két témát választ ki a mentor és az oktató közös feldolgozásra figyelembe véve a helyi sajátosságokat, lehetőségeket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PGY1 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z iskola pedagógiai küldetése, iskolai dokumentumok. Az iskola házirendje, Pedagógus Etikai Kódex. (A PPGY1 kötelező kezdő témája, Titoktartási nyilatkozat aláírása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z iskola megismerése. (Kollégium, alapfokú művészeti iskola stb. is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tanári munka: a tanár egy napja, a tanítási év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tanóra hangulata, tanár-diák kommunikáció. Együttműködé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tanórai munka: a diákok figyelme, tanórai fegyelem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pcsolatok: kapcsolattartás a tanulóval, a szülővel és a kollégákkal. A tanár szakmai kapcsolatai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fferenciálás a tanítási órá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z autonóm tanár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nfliktuskezelés az iskolában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módszertan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gyakorlat két alapvető eleme a hospitálás és a tapasztalatok megbeszélése, értelmezése csoportosan, összesen 26 órában. A megbeszélések tartalmazzák a tapasztalatok közös értelmezését, értékelését. A hallgatókat az iskola tanára és az egyetemi oktató segíti a tapasztalatok értelmezésében, tágabb kontextusba helyezésében. A gyakorlat célja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ogy a hallgatók professzionális irányítás mellett értelmezzék a a pedagógiai tapasztalatokat, és ezzel a már meglévő, személyes iskolai élményeiket, tapasztalataikat kibővítsék, hogy professzionálisabb képet alkossanak a nevelés-oktatás, az iskola világáró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gyakorlat teljesítésének feltétele, értékelés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hallgató köteles a kijelölt héten minden nap a megbeszélt időkeretet az iskolában eltölteni. A hallgató feladata a megfigyelési szempontokat figyelembe véve hospitálni és a megbeszélésbe aktívan bekapcsolódni. 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hallgató a gyakorlat tapasztalatait írásban összefoglalja, értelmezi, és ezt a gyakorlatot vezető oktatónak a megadott határidőig benyújtja. Az oktató a hallgató aktivitását és a benyújtott dokumentációt figyelembe véve értékeli a hallgató teljesítményét, és (ötfokozatú) gyakorlati jegyet ad a munkájára. </w:t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z értékelés szempontjai: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         megfigyelések pontossága, a megfigyelési szempontok figyelembe vétele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         megfigyelések írásbeli rögzítése (max. 15 000 leütés)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         reflexió készítése a látottakról, pedagógiai szaknyelv használata (max. 10 000 leütés)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         konstruktív részvétel a megbeszéléseken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benyújtott írásbeli dokumentáció a tanári portfólió részét képezi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 hallgató feladata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hallgató a gyakorlat során az iskola tanárának és az egyetemi oktatónak az útmutatásai szerint tapasztalatot gyűjt az iskola világáról. A Pályaismereti és pályaszocializációs gyakorlat mindkét félévben tematikus egységekre épül, és a hét napjait a gyakorlat vezetői ennek megfelelően szervezik meg: a hallgató feladata a kijelölt szempontok szerinti hospitálás és a tapasztalatok megbeszélése, reflexiós napló vezetése. A hallgató az iskolai gyakorlat során az egyetemet képviseli, viselkedése ehhez méltó legyen. A Pályaismereti és pályaszocializációs gyakorlat első napján megismeri, és elfogadja a gyakorlat végzésére vonatkozó szakmai és etikai elvárásoka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egfigyelési szempontok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8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2"/>
        <w:gridCol w:w="5458"/>
      </w:tblGrid>
      <w:tr>
        <w:trPr>
          <w:trHeight w:val="44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matikus egység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egfigyelési szempontok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vasolt beszélgetési témák</w:t>
            </w:r>
          </w:p>
        </w:tc>
      </w:tr>
      <w:tr>
        <w:trPr>
          <w:trHeight w:val="8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 iskola pedagógiai küldetése, iskolai dokumentumok. Az iskola házirendje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Mi az intézmény pedagógiai küldetése? Milyen pedagógiai, filozófiai, szociológiai, teológiai alapokra helyezkedik az iskola pedagógiai küldetése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ely dokumentumokat ismerte meg a hallgató, az egyes dokumentumoknak mi a funkciója, kinek szól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ely területekre terjed ki a házirend szabályozása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 iskola megismerése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Hány tanuló tanul az iskolában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i az iskola fő képzési profilja/képzési kínálata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Van-e az iskolának speciális sajátossága: pl. egyházi iskola, kollégium, művészeti iskola stb.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ilyen hagyományai vannak az iskolának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Milyen az iskola épülete, környezete, milyenek az oktatás tárgyi és személyi feltételei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tanári munka: a tanár egy napja, a tanítási év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Milyen napi feladatai, tevékenységei vannak a pedagógusnak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ilyen adminisztratív feladatai vannak egy pedagógusnak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ilyen fontosabb programok merülnek fel egy tanítási év során, melyben a pedagógusnak aktív szerepet kell vállalni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ilyen speciális helyi programok megszervezésére kerül sor az iskolában (pl. lelki nap, projektek)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tanóra hangulata, tanár-diák kommunikáció. Együttműködés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Miként határozta meg a pedagógus kommunikációja az óra hangulatát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ilyen egyéb tényezők határozták meg az óra hangulatát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ilyen eszközökkel jutalmazott és fegyelmezett, milyen módszerekkel motivált a pedagógus tanítási órán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ilyen volt a pedagógus verbális és nemverbális kommunikációja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Hogyan jellemezhető a tanár-diák, diák-diák közötti együttműködés a látogatott órákon?</w:t>
            </w:r>
          </w:p>
        </w:tc>
      </w:tr>
      <w:tr>
        <w:trPr>
          <w:trHeight w:val="26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tanár kapcsolatai az iskola többi szereplőivel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yen tanórán kívüli kapcsolatokat figyelt meg a tanár és a tanulók között?</w:t>
            </w:r>
          </w:p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yen szülői kapcsolattartási formákról beszélgettek a pedagógussal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ilyen sajátos találkozásokra kerülhet sor az iskolában a szülőkkel? (pl. szülő klub, szülők iskolája)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ilyen a pedagógus kapcsolata a kollégákkal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Milyen egyéb szakmai kapcsolatokat ápol a pedagógus az iskolában és az iskolán kívül (iskolapszichológus, iskolalelkész, gyermekvédelmi szakember, közművelődési intézmények munkatársai)?</w:t>
            </w:r>
          </w:p>
        </w:tc>
      </w:tr>
      <w:tr>
        <w:trPr>
          <w:trHeight w:val="156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fferenciálás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Volt-e a látott tanórán differenciálás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ennyiségi vagy minőségi differenciálás volt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Adott-e a tanár személyre szabott feladatot? (tanulási nehézséggel küzdő vagy kimagaslóan tehetséges tanuló számára)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ilyen differenciált óravezetés módszereket figyelt meg?</w:t>
            </w:r>
          </w:p>
        </w:tc>
      </w:tr>
      <w:tr>
        <w:trPr>
          <w:trHeight w:val="8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 autonóm tanár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Milyen terveket készít a pedagógus tekintettel a helyi sajátosságokra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Milyen tananyagfejlesztő, tartalomfejlesztő munkát végez a pedagógus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 Milyen módon érvényesült a tanári autonómia a megfigyelt tevékenységekben?</w:t>
            </w:r>
          </w:p>
        </w:tc>
      </w:tr>
      <w:tr>
        <w:trPr>
          <w:trHeight w:val="11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fliktuskezelés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Milyen konfliktusok fordulnak elő a tanítási órán? Hogyan kezeli a pedagógus ezeket a konfliktusokat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Hogyan hat a pedagógus konfliktuskezelési technikája a  tanóra menetére, hangulatára? Milyen hatékonyságúak a pedagógus által alkalmazott konfliktuskezelési technikák, módszerek? 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6"/>
      <w:gridCol w:w="239"/>
      <w:gridCol w:w="5065"/>
    </w:tblGrid>
    <w:tr>
      <w:trPr>
        <w:trHeight w:val="287" w:hRule="atLeast"/>
      </w:trPr>
      <w:tc>
        <w:tcPr>
          <w:tcW w:w="5186" w:type="dxa"/>
          <w:tcBorders/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2096770" cy="7759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77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39700</wp:posOffset>
                    </wp:positionV>
                    <wp:extent cx="635" cy="572135"/>
                    <wp:effectExtent l="0" t="0" r="0" b="0"/>
                    <wp:wrapNone/>
                    <wp:docPr id="2" name="Egyenes összekötő nyíllal 10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Egyenes összekötő nyíllal 1048" stroked="t" o:allowincell="t" style="position:absolute;margin-left:0pt;margin-top:11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065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jc w:val="center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</w:r>
        </w:p>
        <w:p>
          <w:pPr>
            <w:pStyle w:val="Normal"/>
            <w:pBdr/>
            <w:spacing w:lineRule="auto" w:line="240" w:before="0" w:after="0"/>
            <w:ind w:left="1" w:hanging="3"/>
            <w:jc w:val="center"/>
            <w:rPr>
              <w:color w:val="000000"/>
              <w:sz w:val="31"/>
              <w:szCs w:val="31"/>
            </w:rPr>
          </w:pPr>
          <w:r>
            <w:rPr>
              <w:b/>
              <w:color w:val="000000"/>
              <w:sz w:val="31"/>
              <w:szCs w:val="31"/>
            </w:rPr>
            <w:t>Tanárképző Tanszék</w:t>
          </w:r>
        </w:p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>Intézményi azonosító: FI79633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  <w:sz w:val="15"/>
              <w:szCs w:val="15"/>
            </w:rPr>
            <w:t>1088 Budapest, Mikszáth tér 1.</w:t>
          </w:r>
        </w:p>
      </w:tc>
    </w:tr>
  </w:tbl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4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PT Sans" w:hAnsi="PT Sans" w:eastAsia="PT Sans" w:cs="PT Sans"/>
      <w:color w:val="auto"/>
      <w:sz w:val="22"/>
      <w:szCs w:val="22"/>
      <w:vertAlign w:val="subscript"/>
      <w:lang w:val="hu-HU" w:bidi="ar-SA" w:eastAsia="zh-CN"/>
    </w:rPr>
  </w:style>
  <w:style w:type="character" w:styleId="WW8Num1z0">
    <w:name w:val="WW8Num1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PT Sans" w:hAnsi="PT Sans" w:eastAsia="PT Sans" w:cs="PT Sans"/>
      <w:vertAlign w:val="subscript"/>
    </w:rPr>
  </w:style>
  <w:style w:type="character" w:styleId="LlbChar">
    <w:name w:val="Élőláb Char"/>
    <w:qFormat/>
    <w:rPr>
      <w:rFonts w:ascii="PT Sans" w:hAnsi="PT Sans" w:eastAsia="PT Sans" w:cs="PT Sans"/>
      <w:vertAlign w:val="subscript"/>
    </w:rPr>
  </w:style>
  <w:style w:type="character" w:styleId="LbjegyzetszvegChar">
    <w:name w:val="Lábjegyzetszöveg Char"/>
    <w:qFormat/>
    <w:rPr>
      <w:rFonts w:ascii="PT Sans" w:hAnsi="PT Sans" w:eastAsia="PT Sans" w:cs="PT Sans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1:00Z</dcterms:created>
  <dc:creator>Oroszné Pálinkás Zsuzsanna</dc:creator>
  <dc:description/>
  <cp:keywords/>
  <dc:language>en-US</dc:language>
  <cp:lastModifiedBy>Richolm Melinda</cp:lastModifiedBy>
  <dcterms:modified xsi:type="dcterms:W3CDTF">2023-04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645854028084585DB93CE173D1141</vt:lpwstr>
  </property>
</Properties>
</file>