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ályaismereti és pályaszocializációs gyakorlat 2. (PPGY2)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eírása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/tartalmi követelmények, elvégzendő hallgatói/mentori/oktatói feladatok/</w:t>
      </w:r>
    </w:p>
    <w:p>
      <w:pPr>
        <w:pStyle w:val="Normal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 gyakorlat célj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tanárjelölt hallgató pedagógiai tapasztalatszerzési lehetőségeinek megteremtése az egyetem különböző partnerintézményeiben. A tanárjelölt szerezzen tapasztalatokat és saját élményeket a tanár iskolai tevékenységeiről, a tanári szerepekről a legváltozatosabb tanórai és tanórán kívüli helyzetekben. Ismerje meg az iskolát, mint köznevelési intézményt, az intézmény működését szabályozó legalapvetőbb dokumentumokat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Kik és mikor vehetnek részt a csoportos gyakorlaton?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Pályaismereti és pályaszocializációs gyakorlatot (PPGY) minden tanár-szakos hallgatónak kötelező elvégeznie</w:t>
      </w:r>
      <w:r>
        <w:rPr>
          <w:rStyle w:val="FootnoteAnchor"/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 A hallgató a gyakorlatokat a második (PPGY1), illetve harmadik (PPGY2) szemeszterben veszi fel.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Ezek a gyakorlatok vezetik be a hallgatót az iskola világába, ezért fontos, hogy rögtön a tanulmányaik elején sor kerüljön ezekre a gyakorlatokra. A későbbi iskolai gyakorlatok ezekre a gyakorlatokra épülnek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 gyakorlat időtartam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PPGY1 és PPGY2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gyakorlatok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ömbösített gyakorlatok, ez azt jelenti, hogy a szorgalmi időszak egy előre kijelölt hetében a hallgatók hétfőtől péntekig az iskolában töltik a napjukat.</w:t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 gyakorlat összesen 26 óra, ezt az óraszámot a hét öt napján arányosan elosztva (napi 5, illetve 6 óra) töltik a hallgatók az iskolában. 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Ki szervezi meg a gyakorlatot?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 Pályaismereti és pályaszocializációs gyakorlatot az egyetem (a Tanárképző Tanszék) szervezi meg, a hallgatókat a tanszék oktatói osztják be a kijelölt iskolákba, csoportokb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hallgató feladata a meghirdetett tanegység felvétele.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 gyakorlat kreditértéke</w:t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gyakorlat kreditértéke 3 kredit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 gyakorlat rövid leírása</w:t>
      </w:r>
    </w:p>
    <w:p>
      <w:pPr>
        <w:pStyle w:val="Normal"/>
        <w:pBdr/>
        <w:spacing w:lineRule="auto" w:line="240" w:before="240" w:after="24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 hallgató a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Pályaismereti és pályaszocializációs gyakorlato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szorgalmi időszak alatt, tömbösített formában az egyetemi gyakorlatvezető oktató és a köznevelési intézmények által kijelölt pedagógus támogatásával végzi el. A gyakorlat során a hallgató megfigyeli a pedagógus iskolai, tanórai és tanórán kívüli tevékenységeit és ismereteket szerez a pedagógus pályáról. A gyakorlat során a hallgató megismerkedik az iskola világával, és különböző iskolai, tanórai és tanórán kívüli tevékenységeket figyel meg. Az iskola- és óralátogatásokat a köznevelési intézmények által kijelölt pedagógusok és a szemináriumot vezető oktató közösen készítik elő. A hallgatót a látogatásokra az egyetemi oktató készíti fel, a tapasztalatokat és a hozzájuk kapcsolódó elméletet a látogatást követően az iskolában az egyetemi oktató és az iskola tanára segítségével dolgozzák fel. A gyakorlat során a hallgató 10 órát az iskolai tanórákon, egyéb foglalkozásokon tölt, a fennmaradó időkeretet a tapasztalatok feldolgozása, a reflexió tölti ki. A hallgató feladata, hogy a gyakorlat során az iskolák légkörével, az ott zajló munkával, a neveltekkel szakmai irányítás mellett ismerkedjen meg, rendszerezze korábbi tapasztalatait, és egészítse ki azokat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240" w:after="240"/>
        <w:ind w:left="0" w:hanging="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Tematikus egységek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az iskola lehetőségei szerint minden napra minimum egy maximum két témát választ ki a mentor és az oktató közös feldolgozásra figyelembe véve a helyi sajátosságokat, lehetőségeket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PPGY2 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z iskola pedagógiai küldetése, iskolai dokumentumok. Az iskola házirendje. A Pedagógus Etikai Kódex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A PPGY1 kötelező kezdő témája, Titoktartási nyilatkozat aláírása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z iskola megismerése. (Kollégium, alapfokú művészeti isk. stb. is)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szaktanári és az osztályfőnöki munka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nevelt megismerésének a lehetőségei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tanári fejlődés lehetőségei: szakmai és egyéb lehetőségek.</w:t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anulási környezet. Régi és új taneszközök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hétköznapok rendje. Jeles napok, iskolai ünnepek, események. 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Tehetséggondozás, felzárkóztatás. Inklúzió az iskolában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 gyakorlat módszertana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gyakorlat két alapvető módszertani eleme a hospitálás és a tapasztalatok megbeszélése, értelmezése csoportosan, összesen 26 órában. A megbeszélések tartalmazzák a tapasztalatok közös értelmezését, értékelését. A hallgatókat az iskola tanára és az egyetemi oktató segíti a tapasztalatok értelmezésében, tágabb kontextusba helyezésében. A gyakorlat célja,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hogy a hallgatók professzionális irányítás mellett értelmezzék a pedagógiai tapasztalatokat, és ezzel a már meglévő, személyes iskolai élményeiket professzionalizálják, betekintést nyerjenek a nevelés-oktatás, az iskola világába.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 gyakorlat teljesítésének feltétele, értékelése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hallgató köteles a kijelölt héten minden nap a megbeszélt időkeretet az iskolában eltölteni. A hallgató feladata a megfigyelési szempontokat figyelembe véve hospitálni és a megbeszélésbe aktívan bekapcsolódni. A hallgató a gyakorlat tapasztalatait írásban összefoglalja, értelmezi, és ezt a gyakorlatot vezető oktatónak a megadott határidőig benyújtja. Az oktató a hallgató aktivitását és a benyújtott dokumentációt figyelembe véve értékeli a hallgató teljesítményét, és (ötfokozatú) gyakorlati jegyet ad a munkájára.</w:t>
      </w:r>
    </w:p>
    <w:p>
      <w:pPr>
        <w:pStyle w:val="Normal"/>
        <w:spacing w:lineRule="auto" w:line="276" w:before="24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z értékelés szempontjai:</w:t>
      </w:r>
    </w:p>
    <w:p>
      <w:pPr>
        <w:pStyle w:val="Normal"/>
        <w:spacing w:lineRule="auto" w:line="276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gfigyelések pontossága, a megfigyelési szempontok figyelembe vétele</w:t>
      </w:r>
    </w:p>
    <w:p>
      <w:pPr>
        <w:pStyle w:val="Normal"/>
        <w:spacing w:lineRule="auto" w:line="276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egfigyelések írásbeli rögzítése (max. 15 000 leütés)</w:t>
      </w:r>
    </w:p>
    <w:p>
      <w:pPr>
        <w:pStyle w:val="Normal"/>
        <w:spacing w:lineRule="auto" w:line="276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reflexió készítése a látottakról, pedagógiai szaknyelv használata (max. 10 000 leütés)</w:t>
      </w:r>
    </w:p>
    <w:p>
      <w:pPr>
        <w:pStyle w:val="Normal"/>
        <w:spacing w:lineRule="auto" w:line="276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konstruktív részvétel a megbeszéléseken 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benyújtott írásbeli dokumentáció a tanári portfólió részét képezi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A hallgató feladatai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 hallgató a gyakorlat során az iskola tanárának és az egyetemi oktatónak az útmutatásai szerint tapasztalatot gyűjt az iskola világáról. A Pályaismereti és pályaszocializációs gyakorlat mindkét félévben tematikus egységekre épül, és a hét napjait a gyakorlat vezetői ennek megfelelően szervezik meg: a hallgató feladata a kijelölt szempontok szerinti hospitálás és a </w:t>
      </w:r>
      <w:r>
        <w:rPr>
          <w:rFonts w:eastAsia="Times New Roman" w:cs="Times New Roman" w:ascii="Times New Roman" w:hAnsi="Times New Roman"/>
          <w:sz w:val="18"/>
          <w:szCs w:val="18"/>
        </w:rPr>
        <w:t>tapasztalatok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megbeszélése. A hallgató az iskolai gyakorlat során az egyetemet képviseli, viselkedése ehhez méltó legyen. Pályaismereti és pályaszocializációs gyakorlat első napján megismeri, és elfogadja a gyakorlatvégzésre vonatkozó szakmai és etikai elvárásokat.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76" w:before="24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Megfigyelési szempontok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W w:w="88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35"/>
        <w:gridCol w:w="4515"/>
      </w:tblGrid>
      <w:tr>
        <w:trPr>
          <w:trHeight w:val="44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Tematikus egység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Megfigyelési szempontok/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avasolt beszélgetési témák</w:t>
            </w:r>
          </w:p>
        </w:tc>
      </w:tr>
      <w:tr>
        <w:trPr>
          <w:trHeight w:val="156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z iskola megismerése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Hány tanuló tanul az iskolában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Mi az iskola fő képzési profilja/képzési kínálata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Van-e az iskolának  speciális sajátossága: pl. egyházi iskola, kollégium, művészeti iskola stb.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Milyen hagyományai vannak az iskolának?</w:t>
            </w:r>
          </w:p>
          <w:p>
            <w:pPr>
              <w:pStyle w:val="Normal"/>
              <w:spacing w:lineRule="auto" w:line="276" w:before="0" w:after="0"/>
              <w:ind w:left="0" w:hanging="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Milyen az iskola épülete, környezete, milyenek az oktatás tárgyi és személyi feltételei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z iskola együttműködése különböző intézményekkel, szervezetekkel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Milyen egyéb közművelődési intézményekkel működik együtt az iskola (könyvtár, múzeum, művelődési ház)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Milyen testvériskolai kapcsolatai vannak az iskolának, milyen közös programokot valósítanak meg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Miként valósul meg a család- és gyermekvédelmi szervezetekkel való együttműködés  az iskolában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4. Van-e együttműködés jótékonysági szervezetekkel az iskolában? </w:t>
            </w:r>
          </w:p>
        </w:tc>
      </w:tr>
      <w:tr>
        <w:trPr>
          <w:trHeight w:val="201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szaktanári és az osztályfőnöki munka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Milyen szaktanári feladatokat lát(ott) el a pedagógus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Milyen osztályfőnöki feladatokat lát(ott) el a pedagógus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Az osztályfőnök adminisztratív feladatai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Osztályfőnökként és szaktanárként miben térnek el a szülőkkel való kapcsolattartás feladatai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Milyen sajátos szervezési és egyéb feladatokat jelent az osztályfőnöki tevékenység?</w:t>
            </w:r>
          </w:p>
        </w:tc>
      </w:tr>
      <w:tr>
        <w:trPr>
          <w:trHeight w:val="1565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nevelt megismerésének a lehetőségei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Milyen módszerei vannak a tanulók megismerésének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Milyen sajátos tevékenységekkel támogatja az iskola a tanulókat (pl. lelki vezetés, beszélgetőkör, mentorprogram, dráma-kör)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Milyen iskolán kívüli programokon való részvételre ösztönzi a tanulókat az iskola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tanári fejlődés lehetőségei: szakmai és egyéb lehetőségek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Milyen 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kmai továbbképzési lehetőségei vannak egy pedagógusnak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Milyen ö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fejlesztési, stresszkezelési lehetőségei vannak egy pedagógusnak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Milyen módon figyel az iskola a tanárok kiégésének megelőzésére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Mi a szerepe az önreflexiónak a pedagógus munkájában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 Mi a szerepe a kollegiális hospitálásnak a pedagógus munkájában?</w:t>
            </w:r>
          </w:p>
        </w:tc>
      </w:tr>
      <w:tr>
        <w:trPr>
          <w:trHeight w:val="26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anulási környezet. Régi és új taneszközök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lyen tanulást segítő taneszközök használatát figyelte meg az iskolában (tankönyv, munkafüzet, szótárak, térképek stb.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lyen IKT eszközöket használt a pedagógus (pl.okostábla, projektor/számítógép) és milyen céllal?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lyen IKT eszközöket használtak a tanulók (pl. táblagép, telefon, laptop) és milyen céllal?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lyen digitális platformokat használtak a tanítási órákon (pl.Redmenta, NKP) a tanulók és a pedagógus?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lyen digitális platformokat használtak a tanulók az egyéni/online tanulásban (pl. Moodle, Hashtag School)</w:t>
            </w:r>
          </w:p>
          <w:p>
            <w:pPr>
              <w:pStyle w:val="Normal"/>
              <w:spacing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 Miként volt/van jelen a gamifikáció az iskolában?</w:t>
            </w:r>
          </w:p>
        </w:tc>
      </w:tr>
      <w:tr>
        <w:trPr>
          <w:trHeight w:val="179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 hétköznapok rendje. Jeles napok, iskolai ünnepek, események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lyen iskolai ünnepek, jeles napok kerülnek megünneplésre az iskolában?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annak-e helyi specialitások az iskolai rituálékban (pl. napindító-záró rituálék, reggeli elmélkedés, szentmise, beszélgetőkör)?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ik, hogyan szervezik meg az iskolai ünnepélyeket?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lyen témanapok, témahetek kerülnek szokásosan megrendezésre az iskolában?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 Milyen befogadó/búcsúzó rítusok jellemzőek az iskolára (pl.gólyatábor, gólyaavatás, szalagavató, ballagás)?</w:t>
            </w:r>
          </w:p>
        </w:tc>
      </w:tr>
      <w:tr>
        <w:trPr>
          <w:trHeight w:val="1340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hetséggondozás, felzárkóztatás. Inklúzió az iskolában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 Hogyan valósul(t) meg az iskolában a tehetséggondozás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 Hogyan valósul(t) meg az iskolában a felzárkóztatás?</w:t>
            </w:r>
          </w:p>
          <w:p>
            <w:pPr>
              <w:pStyle w:val="Normal"/>
              <w:spacing w:lineRule="auto" w:line="276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 Hogyan valósul(t) meg az iskolában a hátrányos helyzetű, fogyatékkal élő, tanulási zavarral küzdő, BTMN-es tanulók integrációja?</w:t>
            </w:r>
          </w:p>
        </w:tc>
      </w:tr>
    </w:tbl>
    <w:p>
      <w:pPr>
        <w:pStyle w:val="Normal"/>
        <w:pBdr/>
        <w:ind w:left="0" w:hanging="2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ee"/>
    <w:family w:val="swiss"/>
    <w:pitch w:val="variable"/>
  </w:font>
  <w:font w:name="Noto Sans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 gyakorlat egésze a Tanítsunk Magyarországért programban való mentorálással (TM2 kurzus) kiváltható.</w:t>
      </w:r>
    </w:p>
    <w:p>
      <w:pPr>
        <w:pStyle w:val="Normal"/>
        <w:pBdr/>
        <w:spacing w:before="0" w:after="160"/>
        <w:ind w:left="0" w:hanging="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2" w:hanging="4"/>
      <w:jc w:val="center"/>
      <w:rPr>
        <w:rFonts w:ascii="Calibri" w:hAnsi="Calibri" w:eastAsia="Calibri" w:cs="Calibri"/>
        <w:color w:val="000000"/>
        <w:sz w:val="38"/>
        <w:szCs w:val="38"/>
      </w:rPr>
    </w:pPr>
    <w:r>
      <w:rPr>
        <w:rFonts w:eastAsia="Calibri" w:cs="Calibri" w:ascii="Calibri" w:hAnsi="Calibri"/>
        <w:color w:val="000000"/>
        <w:sz w:val="38"/>
        <w:szCs w:val="38"/>
      </w:rPr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6"/>
      <w:gridCol w:w="239"/>
      <w:gridCol w:w="5065"/>
    </w:tblGrid>
    <w:tr>
      <w:trPr>
        <w:trHeight w:val="287" w:hRule="atLeast"/>
      </w:trPr>
      <w:tc>
        <w:tcPr>
          <w:tcW w:w="5186" w:type="dxa"/>
          <w:tcBorders/>
        </w:tcPr>
        <w:p>
          <w:pPr>
            <w:pStyle w:val="Normal"/>
            <w:pBdr/>
            <w:spacing w:lineRule="auto" w:line="240" w:before="0" w:after="0"/>
            <w:ind w:left="0" w:hanging="2"/>
            <w:jc w:val="center"/>
            <w:rPr>
              <w:color w:val="000000"/>
            </w:rPr>
          </w:pPr>
          <w:r>
            <w:rPr>
              <w:rFonts w:eastAsia="Calibri"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2096770" cy="7759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77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39700</wp:posOffset>
                    </wp:positionV>
                    <wp:extent cx="635" cy="572135"/>
                    <wp:effectExtent l="0" t="0" r="0" b="0"/>
                    <wp:wrapNone/>
                    <wp:docPr id="2" name="Egyenes összekötő nyíllal 10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Egyenes összekötő nyíllal 1048" stroked="t" o:allowincell="t" style="position:absolute;margin-left:0pt;margin-top:11pt;width:0pt;height:0pt" type="_x0000_t32">
                    <v:stroke color="black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065" w:type="dxa"/>
          <w:tcBorders/>
        </w:tcPr>
        <w:p>
          <w:pPr>
            <w:pStyle w:val="Normal"/>
            <w:pBdr/>
            <w:snapToGrid w:val="false"/>
            <w:spacing w:lineRule="auto" w:line="240" w:before="0" w:after="0"/>
            <w:jc w:val="center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</w:r>
        </w:p>
        <w:p>
          <w:pPr>
            <w:pStyle w:val="Normal"/>
            <w:pBdr/>
            <w:spacing w:lineRule="auto" w:line="240" w:before="0" w:after="0"/>
            <w:ind w:left="1" w:hanging="3"/>
            <w:jc w:val="center"/>
            <w:rPr>
              <w:color w:val="000000"/>
              <w:sz w:val="31"/>
              <w:szCs w:val="31"/>
            </w:rPr>
          </w:pPr>
          <w:r>
            <w:rPr>
              <w:b/>
              <w:color w:val="000000"/>
              <w:sz w:val="31"/>
              <w:szCs w:val="31"/>
            </w:rPr>
            <w:t>Tanárképző Tanszék</w:t>
          </w:r>
        </w:p>
        <w:p>
          <w:pPr>
            <w:pStyle w:val="Normal"/>
            <w:pBdr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>Intézményi azonosító: FI79633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  <w:sz w:val="15"/>
              <w:szCs w:val="15"/>
            </w:rPr>
            <w:t>1088 Budapest, Mikszáth tér 1.</w:t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Header"/>
      <w:ind w:left="0" w:hanging="2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PT Sans" w:hAnsi="PT Sans" w:eastAsia="PT Sans" w:cs="PT Sans"/>
      <w:color w:val="auto"/>
      <w:sz w:val="22"/>
      <w:szCs w:val="22"/>
      <w:vertAlign w:val="subscript"/>
      <w:lang w:val="hu-HU" w:bidi="ar-SA" w:eastAsia="zh-CN"/>
    </w:rPr>
  </w:style>
  <w:style w:type="character" w:styleId="WW8Num1z0">
    <w:name w:val="WW8Num1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" w:hAnsi="Noto Sans" w:eastAsia="Noto Sans" w:cs="Noto Sans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PT Sans" w:hAnsi="PT Sans" w:eastAsia="PT Sans" w:cs="PT Sans"/>
      <w:vertAlign w:val="subscript"/>
    </w:rPr>
  </w:style>
  <w:style w:type="character" w:styleId="LlbChar">
    <w:name w:val="Élőláb Char"/>
    <w:qFormat/>
    <w:rPr>
      <w:rFonts w:ascii="PT Sans" w:hAnsi="PT Sans" w:eastAsia="PT Sans" w:cs="PT Sans"/>
      <w:vertAlign w:val="sub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3:00Z</dcterms:created>
  <dc:creator>Oroszné Pálinkás Zsuzsanna</dc:creator>
  <dc:description/>
  <cp:keywords/>
  <dc:language>en-US</dc:language>
  <cp:lastModifiedBy>Richolm Melinda</cp:lastModifiedBy>
  <dcterms:modified xsi:type="dcterms:W3CDTF">2023-04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645854028084585DB93CE173D1141</vt:lpwstr>
  </property>
</Properties>
</file>