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Pázmány Péter Katolikus Egyetem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Bölcsészet- és Társadalomtudományi Kar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Tanárképző Tanszék</w:t>
      </w:r>
    </w:p>
    <w:p>
      <w:pPr>
        <w:pStyle w:val="Normal"/>
        <w:jc w:val="center"/>
        <w:rPr>
          <w:u w:val="single"/>
          <w:lang w:val="hu-HU"/>
        </w:rPr>
      </w:pPr>
      <w:r>
        <w:rPr>
          <w:u w:val="single"/>
          <w:lang w:val="hu-HU"/>
        </w:rPr>
        <w:t>Egyéni fejlesztési terv</w:t>
      </w:r>
    </w:p>
    <w:p>
      <w:pPr>
        <w:pStyle w:val="Normal"/>
        <w:jc w:val="center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Az </w:t>
      </w:r>
      <w:r>
        <w:rPr>
          <w:i/>
          <w:lang w:val="hu-HU"/>
        </w:rPr>
        <w:t>Egyéni szakmai gyakorlatot</w:t>
      </w:r>
      <w:r>
        <w:rPr>
          <w:lang w:val="hu-HU"/>
        </w:rPr>
        <w:t xml:space="preserve"> végző hallgató neve: …………………………………….</w:t>
      </w:r>
    </w:p>
    <w:p>
      <w:pPr>
        <w:pStyle w:val="Normal"/>
        <w:rPr>
          <w:lang w:val="hu-HU"/>
        </w:rPr>
      </w:pPr>
      <w:r>
        <w:rPr>
          <w:lang w:val="hu-HU"/>
        </w:rPr>
        <w:t>Szakpárja: …………………………………..</w:t>
      </w:r>
    </w:p>
    <w:p>
      <w:pPr>
        <w:pStyle w:val="Normal"/>
        <w:rPr>
          <w:lang w:val="hu-HU"/>
        </w:rPr>
      </w:pPr>
      <w:r>
        <w:rPr>
          <w:lang w:val="hu-HU"/>
        </w:rPr>
        <w:t>A partneriskola neve: …………………………………………..</w:t>
      </w:r>
    </w:p>
    <w:p>
      <w:pPr>
        <w:pStyle w:val="Normal"/>
        <w:rPr>
          <w:lang w:val="hu-HU"/>
        </w:rPr>
      </w:pPr>
      <w:r>
        <w:rPr>
          <w:lang w:val="hu-HU"/>
        </w:rPr>
        <w:t>A hallgató mentortanára: ………………………………………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hallgató feladata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1250"/>
        <w:gridCol w:w="1910"/>
        <w:gridCol w:w="1933"/>
        <w:gridCol w:w="3801"/>
      </w:tblGrid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b/>
              </w:rPr>
              <w:t>I. A szaktárgy tanításával kapcsolatos tevékenységek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Óraszám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1. szak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2. szak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 gyakorlatvezető oktató megjegyzése: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zakképzettségenként heti 2-5 óra tanítás/foglalkozás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hospitálás a gyakorlatvezető mentor óráin és más szakóráko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u-HU"/>
              </w:rPr>
              <w:t>felkészülés az órákra, az órákat követő önelemzés – önértékelé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hallgató szükségleteinek megfelelő gyakorlatvezető mentori megbeszélés (minimum 5 alkalommal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anítási órán kívüli, de a szaktárgy tanításához szorosan kapcsolódó iskolai feladatok ellátása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ehetséggondozás</w:t>
            </w:r>
          </w:p>
          <w:p>
            <w:pPr>
              <w:pStyle w:val="Normal"/>
              <w:ind w:left="360" w:hanging="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elzárkóztatás</w:t>
            </w:r>
          </w:p>
          <w:p>
            <w:pPr>
              <w:pStyle w:val="Normal"/>
              <w:ind w:left="360" w:hanging="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zakkör</w:t>
            </w:r>
          </w:p>
          <w:p>
            <w:pPr>
              <w:pStyle w:val="Normal"/>
              <w:ind w:left="360" w:hanging="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hu-HU"/>
              </w:rPr>
            </w:pPr>
            <w:r>
              <w:rPr>
                <w:lang w:val="hu-HU"/>
              </w:rPr>
              <w:t>fakultáció</w:t>
            </w:r>
          </w:p>
          <w:p>
            <w:pPr>
              <w:pStyle w:val="Normal"/>
              <w:ind w:left="360" w:hanging="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orrepetálás</w:t>
            </w:r>
          </w:p>
          <w:p>
            <w:pPr>
              <w:pStyle w:val="Normal"/>
              <w:ind w:left="360" w:hanging="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ojektmunka</w:t>
            </w:r>
          </w:p>
          <w:p>
            <w:pPr>
              <w:pStyle w:val="Normal"/>
              <w:ind w:left="360" w:hanging="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1246"/>
        <w:gridCol w:w="1850"/>
        <w:gridCol w:w="1872"/>
        <w:gridCol w:w="4034"/>
      </w:tblGrid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hu-HU"/>
              </w:rPr>
            </w:pPr>
            <w:r>
              <w:rPr>
                <w:lang w:val="hu-HU"/>
              </w:rPr>
              <w:t>egyéb:</w:t>
            </w:r>
          </w:p>
          <w:p>
            <w:pPr>
              <w:pStyle w:val="Normal"/>
              <w:ind w:left="360" w:hanging="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hu-HU"/>
              </w:rPr>
              <w:t xml:space="preserve">II. A szaktárgy tanításán kívüli pedagógiai, nevelési alaptevékenységek: </w:t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lang w:val="hu-HU"/>
              </w:rPr>
              <w:t>Óraszám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lang w:val="hu-HU"/>
              </w:rPr>
              <w:t>A gyakorlatvezető oktató megjegyzése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szvétel osztályfőnöki munkában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itálás nem szaktárgyi órán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iskolai rendezvényen való részvétel, közreműködés a szervezésbe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gy tanuló életútjának, családi hátterének, iskolai pályájának mélyebb megismerés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rés és értékelés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z ifjúságvédelem, drogprevenció, mentálhigiéné, iskolai agresszió, konfliktuskezelés helyi gyakorlatának megismerés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ajátos nevelési igényű, hátrányos helyzetű tanulókkal, kisebbségi csoportokkal való bánásmód megismerése, a segítő attitűd, az empátia, tolerancia, előítéletes helyzetek megtapasztalás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gyéb: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9002"/>
      </w:tblGrid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b/>
                <w:lang w:val="hu-HU"/>
              </w:rPr>
              <w:t>III. Az iskola, mint szervezet és támogató rendszereinek megismerése: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b/>
                <w:lang w:val="hu-HU"/>
              </w:rPr>
              <w:t>A gyakorlatvezető oktató megjegyzése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z intézmény működését meghatározó legfontosabb törvényi, rendeleti háttér, a fenntartói irányítás dokumentumainak megismerése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az iskola szervezeti felépítése, működési rendje (SzMSz, házirend, stb.) 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z iskola pedagógiai programjának, a fejlesztési irányok, pályázatok, a szakmai munka tervezésének elemei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z intézmény minőségbiztosítási rendszere, a szakmai munka hatékonyságának helyi mutatói (országos kompetenciamérések, belső mérések, vizsgarendszer, továbbtanulás) és ezek összefüggései a szociális terület jellemzőivel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z iskola, a család és a helyi közösségek kapcsolata, az együttműködés formái (iskolaszék, szülői munkaközösség, gazdálkodó szervezetek, az iskola és a munka világa)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ámogató, segítő rendszerek, szakmák megismerése (nevelési tanácsadó, fejlesztő pedagógus, iskolapszichológus, helyi és regionális szakmai szervezetek stb.)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gyéb: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Budapest, ……………év …………………… hó ….. nap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center" w:pos="2700" w:leader="none"/>
          <w:tab w:val="center" w:pos="7200" w:leader="none"/>
          <w:tab w:val="center" w:pos="11340" w:leader="none"/>
        </w:tabs>
        <w:rPr/>
      </w:pPr>
      <w:r>
        <w:rPr>
          <w:lang w:val="hu-HU"/>
        </w:rPr>
        <w:tab/>
        <w:t>……………………………</w:t>
        <w:tab/>
        <w:t>………………………………</w:t>
        <w:tab/>
        <w:t>…………………………</w:t>
      </w:r>
    </w:p>
    <w:p>
      <w:pPr>
        <w:pStyle w:val="Normal"/>
        <w:tabs>
          <w:tab w:val="clear" w:pos="708"/>
          <w:tab w:val="center" w:pos="2700" w:leader="none"/>
          <w:tab w:val="center" w:pos="7200" w:leader="none"/>
          <w:tab w:val="center" w:pos="11340" w:leader="none"/>
        </w:tabs>
        <w:rPr/>
      </w:pPr>
      <w:r>
        <w:rPr>
          <w:lang w:val="hu-HU"/>
        </w:rPr>
        <w:tab/>
        <w:t>gyakorlatvezető oktató</w:t>
        <w:tab/>
        <w:t>gyakorlatvezető mentor</w:t>
        <w:tab/>
        <w:t>hallgató</w:t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4:39:00Z</dcterms:created>
  <dc:creator>Wootsch Melinda</dc:creator>
  <dc:description/>
  <cp:keywords/>
  <dc:language>en-US</dc:language>
  <cp:lastModifiedBy>Richolm Melinda</cp:lastModifiedBy>
  <dcterms:modified xsi:type="dcterms:W3CDTF">2022-10-11T10:52:00Z</dcterms:modified>
  <cp:revision>3</cp:revision>
  <dc:subject/>
  <dc:title>Pázmány Péter Katolikus Egyetem</dc:title>
</cp:coreProperties>
</file>