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függő egyéni szakmai gyakorlat I-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ztatlan képzés, a 2022. évi változás előt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A gyakorlat célja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z egyéni szakmai gyakorlat 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a tanárképzés záró eleme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z egyetemi tanulmányok utolsó évében,  </w:t>
      </w:r>
      <w:r>
        <w:rPr>
          <w:rFonts w:cs="Times New Roman" w:ascii="Times New Roman" w:hAnsi="Times New Roman"/>
          <w:iCs/>
          <w:sz w:val="24"/>
          <w:szCs w:val="24"/>
        </w:rPr>
        <w:t>közoktatási intézményben</w:t>
      </w:r>
      <w:r>
        <w:rPr>
          <w:rFonts w:cs="Times New Roman" w:ascii="Times New Roman" w:hAnsi="Times New Roman"/>
          <w:sz w:val="24"/>
          <w:szCs w:val="24"/>
        </w:rPr>
        <w:t>, erre felkért mentortanár, mentortanárok és egyetemi tanárképző szakember (szakmódszertan oktató) </w:t>
      </w:r>
      <w:r>
        <w:rPr>
          <w:rFonts w:cs="Times New Roman" w:ascii="Times New Roman" w:hAnsi="Times New Roman"/>
          <w:iCs/>
          <w:sz w:val="24"/>
          <w:szCs w:val="24"/>
        </w:rPr>
        <w:t>folyamatos irányítása, támogatása mellett végzett szakmai gyakorlat</w:t>
      </w:r>
      <w:r>
        <w:rPr>
          <w:rFonts w:cs="Times New Roman" w:ascii="Times New Roman" w:hAnsi="Times New Roman"/>
          <w:sz w:val="24"/>
          <w:szCs w:val="24"/>
        </w:rPr>
        <w:t>. Kapcsolódik a korábban elvégzett gyakorlatokhoz és a kompetenciafejlesztés folyamatához.</w:t>
      </w:r>
      <w:r>
        <w:rPr>
          <w:rFonts w:cs="Times New Roman" w:ascii="Times New Roman" w:hAnsi="Times New Roman"/>
          <w:iCs/>
          <w:sz w:val="24"/>
          <w:szCs w:val="24"/>
        </w:rPr>
        <w:t xml:space="preserve"> A gyakorlatot végző tanárjelölt mentori segítséggel</w:t>
      </w:r>
      <w:r>
        <w:rPr>
          <w:rFonts w:cs="Times New Roman" w:ascii="Times New Roman" w:hAnsi="Times New Roman"/>
          <w:sz w:val="24"/>
          <w:szCs w:val="24"/>
        </w:rPr>
        <w:t>, de már </w:t>
      </w:r>
      <w:r>
        <w:rPr>
          <w:rFonts w:cs="Times New Roman" w:ascii="Times New Roman" w:hAnsi="Times New Roman"/>
          <w:iCs/>
          <w:sz w:val="24"/>
          <w:szCs w:val="24"/>
        </w:rPr>
        <w:t>teljes szakmai felelősséggel</w:t>
      </w:r>
      <w:r>
        <w:rPr>
          <w:rFonts w:cs="Times New Roman" w:ascii="Times New Roman" w:hAnsi="Times New Roman"/>
          <w:sz w:val="24"/>
          <w:szCs w:val="24"/>
        </w:rPr>
        <w:t> végzi tanári munkáját. A gyakorlat alatt mindazokat a kompetenciákat gyakorolja, amelyek fontosak a tanárrá válás folyamatában, és kialakíthatja saját. „személyes” pedagógiai szemléletét és gyakorlatát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30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Az egyéni összefüggő szakmai gyakorlat szereplői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épzőhely</w:t>
      </w:r>
      <w:r>
        <w:rPr>
          <w:rFonts w:cs="Times New Roman" w:ascii="Times New Roman" w:hAnsi="Times New Roman"/>
          <w:sz w:val="24"/>
          <w:szCs w:val="24"/>
        </w:rPr>
        <w:t xml:space="preserve">: az a felsőoktatási intézmény, amelyben a hallgató az osztatlan tanári képzést végz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tneriskola</w:t>
      </w:r>
      <w:r>
        <w:rPr>
          <w:rFonts w:cs="Times New Roman" w:ascii="Times New Roman" w:hAnsi="Times New Roman"/>
          <w:sz w:val="24"/>
          <w:szCs w:val="24"/>
        </w:rPr>
        <w:t xml:space="preserve">: olyan közoktatási intézmény, amely rendelkezik a hallgató egyéni összefüggő szakmai gyakorlatának biztosításához szükséges feltételekkel, és amellyel a képzőhely a gyakorlat lebonyolítására szerződést kötöt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yakorlatkísérő oktató</w:t>
      </w:r>
      <w:r>
        <w:rPr>
          <w:rFonts w:cs="Times New Roman" w:ascii="Times New Roman" w:hAnsi="Times New Roman"/>
          <w:sz w:val="24"/>
          <w:szCs w:val="24"/>
        </w:rPr>
        <w:t xml:space="preserve">: a hallgatóért felelős egyetemi oktató, aki a hallgató szakmai irányításáért, koordinálásért fele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yakorlatvezető mentor</w:t>
      </w:r>
      <w:r>
        <w:rPr>
          <w:rFonts w:cs="Times New Roman" w:ascii="Times New Roman" w:hAnsi="Times New Roman"/>
          <w:sz w:val="24"/>
          <w:szCs w:val="24"/>
        </w:rPr>
        <w:t xml:space="preserve">: az egyéni összfüggő szakmai gyakorlattal összefüggő minden iskolai tevékenységének gondozója, a hallgató egyéni fejlődési terve megvalósításának legfontosabb szakmai támogatója a partneriskolába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Segítő tanár/konzulens</w:t>
      </w:r>
      <w:r>
        <w:rPr/>
        <w:t xml:space="preserve">: mentor mellett a második szakképzettség gyakorlásában segítséget nyújtó tanár. </w:t>
      </w:r>
    </w:p>
    <w:p>
      <w:pPr>
        <w:pStyle w:val="Listaszerbekezds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 gyakorlat szervezése és lebonyolítás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A gyakorlatra történő jelentkezés előfeltétele az osztatlan tanárképzés (a tanári szakdolgozaton és a portfólión kívüli) minden egyéb követelményének teljesítése, illetve azok teljesítéséhez szükséges kreditek összegyűjtése</w:t>
      </w:r>
      <w:r>
        <w:rPr>
          <w:rFonts w:cs="Times New Roman" w:ascii="Times New Roman" w:hAnsi="Times New Roman"/>
          <w:sz w:val="24"/>
          <w:szCs w:val="24"/>
        </w:rPr>
        <w:t>. A gyakorlat csak ezen előfeltételek teljesítését követően kezdhető me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éni (összefüggő szakmai) gyakorlat a tanári szak alapesetében a 11. és a 12. szemeszterben, illetve egyéb esetekben a képzésre vonatkozó tanterv szerinti utolsó két szemeszterben teljesítendő. </w:t>
      </w:r>
      <w:r>
        <w:rPr>
          <w:rFonts w:cs="Times New Roman" w:ascii="Times New Roman" w:hAnsi="Times New Roman"/>
          <w:b/>
          <w:sz w:val="24"/>
          <w:szCs w:val="24"/>
        </w:rPr>
        <w:t>Az egyéni szakmai gyakorlat oktatási intézményben töltendő ideje félévenként 14 hét</w:t>
      </w:r>
      <w:r>
        <w:rPr>
          <w:rFonts w:cs="Times New Roman" w:ascii="Times New Roman" w:hAnsi="Times New Roman"/>
          <w:sz w:val="24"/>
          <w:szCs w:val="24"/>
        </w:rPr>
        <w:t xml:space="preserve"> (150 óra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rre a gyakorlatra is, mint minden szakmai gyakorlatr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lektronikus bejelent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benyújtásával  kell jelentkezni</w:t>
      </w:r>
      <w:r>
        <w:rPr>
          <w:rFonts w:cs="Times New Roman" w:ascii="Times New Roman" w:hAnsi="Times New Roman"/>
          <w:b/>
          <w:sz w:val="24"/>
          <w:szCs w:val="24"/>
        </w:rPr>
        <w:t xml:space="preserve"> a Neptunon (903B Kötelező szakmai gyakorlat bejelentő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Fontos: szakonként külön bejelentőt kell benyújtani!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  <w:t xml:space="preserve">A határidő ebben a félévben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április 1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akorlatra </w:t>
      </w:r>
      <w:r>
        <w:rPr>
          <w:rFonts w:cs="Times New Roman" w:ascii="Times New Roman" w:hAnsi="Times New Roman"/>
          <w:sz w:val="24"/>
          <w:szCs w:val="24"/>
          <w:u w:val="single"/>
        </w:rPr>
        <w:t>a Tanárképző Tanszék osztja</w:t>
      </w:r>
      <w:r>
        <w:rPr>
          <w:rFonts w:cs="Times New Roman" w:ascii="Times New Roman" w:hAnsi="Times New Roman"/>
          <w:sz w:val="24"/>
          <w:szCs w:val="24"/>
        </w:rPr>
        <w:t xml:space="preserve"> be a hallgatókat az előzetes jelentkezés alapján. A beosztásnál figyelembe vesszük a Szakterületi tanítási gyakorlat eredményét, az azt lebonyolító iskola  fogadókészségét és </w:t>
      </w:r>
      <w:r>
        <w:rPr>
          <w:rFonts w:cs="Times New Roman" w:ascii="Times New Roman" w:hAnsi="Times New Roman"/>
          <w:sz w:val="24"/>
          <w:szCs w:val="24"/>
          <w:u w:val="single"/>
        </w:rPr>
        <w:t>a hallgató szakmai és/vagy szociális szempontból indokolt kérését a gyakorlat helyét illetőe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akorlat sajátossága, hogy ütközik benne a közoktatás és a felsőoktatás időbeosztása. Míg az előbbi tanévekre oszlik, az utóbbi szemeszterekre, azaz félévekre tagolódik. Ez azt jelenti, hogy a tanárjelöltek csak két részre bontva tudják felvenni ezt a gyakorlatot (Összefüggő egyéni szakmai gyakorlat I, összefüggő egyéni szakmai gyakorlat II.). Ez vonatkozik az </w:t>
      </w:r>
      <w:r>
        <w:rPr>
          <w:rFonts w:cs="Times New Roman" w:ascii="Times New Roman" w:hAnsi="Times New Roman"/>
          <w:i/>
          <w:sz w:val="24"/>
          <w:szCs w:val="24"/>
        </w:rPr>
        <w:t>Egyéni fejlesztési tervre</w:t>
      </w:r>
      <w:r>
        <w:rPr>
          <w:rFonts w:cs="Times New Roman" w:ascii="Times New Roman" w:hAnsi="Times New Roman"/>
          <w:sz w:val="24"/>
          <w:szCs w:val="24"/>
        </w:rPr>
        <w:t xml:space="preserve"> és a gyakorlat értékelésére i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gyakorlat megkezdésének időpontja: őszi félév: augusztus 28., tavaszi félév: január 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ge: őszi félév: december 8., tavaszi félév: május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 tanárjelölt feladata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akorlat kezdetén a </w:t>
      </w:r>
      <w:r>
        <w:rPr>
          <w:rFonts w:cs="Times New Roman" w:ascii="Times New Roman" w:hAnsi="Times New Roman"/>
          <w:b/>
          <w:sz w:val="24"/>
          <w:szCs w:val="24"/>
        </w:rPr>
        <w:t>hallgató és mentora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b/>
          <w:sz w:val="24"/>
          <w:szCs w:val="24"/>
        </w:rPr>
        <w:t>gyakorlatkísérő egyetemi oktató</w:t>
      </w:r>
      <w:r>
        <w:rPr>
          <w:rFonts w:cs="Times New Roman" w:ascii="Times New Roman" w:hAnsi="Times New Roman"/>
          <w:sz w:val="24"/>
          <w:szCs w:val="24"/>
        </w:rPr>
        <w:t xml:space="preserve"> támogatásával és szükséges segítségével elkészíti a hallgató egyéni szakmai gyakorlatát megalapozó </w:t>
      </w:r>
      <w:r>
        <w:rPr>
          <w:rFonts w:cs="Times New Roman" w:ascii="Times New Roman" w:hAnsi="Times New Roman"/>
          <w:i/>
          <w:sz w:val="24"/>
          <w:szCs w:val="24"/>
        </w:rPr>
        <w:t>Egyéni fejlesztési terv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A partneriskola, ill. a mentor feladata az egyéni igényeknek megfelelő tevékenységek biztosítása</w:t>
      </w:r>
      <w:r>
        <w:rPr>
          <w:rFonts w:cs="Times New Roman" w:ascii="Times New Roman" w:hAnsi="Times New Roman"/>
          <w:sz w:val="24"/>
          <w:szCs w:val="24"/>
        </w:rPr>
        <w:t xml:space="preserve">. A fejlesztési terv alapján a gyakorlatkísérő oktató segítségével kerülnek meghatározásra az egyes tevékenységek teljesítését bemutató konkrét dokumentumok fajtái és kritériumai, melyek a hallgató portfóliójának részét képezik. Az </w:t>
      </w:r>
      <w:r>
        <w:rPr>
          <w:rFonts w:cs="Times New Roman" w:ascii="Times New Roman" w:hAnsi="Times New Roman"/>
          <w:i/>
          <w:sz w:val="24"/>
          <w:szCs w:val="24"/>
        </w:rPr>
        <w:t>Egyéni fejlesztési tervben</w:t>
      </w:r>
      <w:r>
        <w:rPr>
          <w:rFonts w:cs="Times New Roman" w:ascii="Times New Roman" w:hAnsi="Times New Roman"/>
          <w:sz w:val="24"/>
          <w:szCs w:val="24"/>
        </w:rPr>
        <w:t xml:space="preserve"> találkoznak a képzőhely általános követelményei, a tanárjelölt fejlődéséhez szükséges személyre szabott igények és a gyakorlatnak helyt adó iskola szükségletei. A hallgató gyakorlata </w:t>
      </w:r>
      <w:r>
        <w:rPr>
          <w:rFonts w:cs="Times New Roman" w:ascii="Times New Roman" w:hAnsi="Times New Roman"/>
          <w:sz w:val="24"/>
          <w:szCs w:val="24"/>
          <w:u w:val="single"/>
        </w:rPr>
        <w:t>nem az iskolai feladatoktól elválasztva zajlik</w:t>
      </w:r>
      <w:r>
        <w:rPr>
          <w:rFonts w:cs="Times New Roman" w:ascii="Times New Roman" w:hAnsi="Times New Roman"/>
          <w:sz w:val="24"/>
          <w:szCs w:val="24"/>
        </w:rPr>
        <w:t>, a cél az, hogy már gyakorlata során az adott tantestület, munkaközösség valóban hasznos és tevékeny tagjává váljon, a lehető legteljesebb módon beilleszkedjék az iskolai munkába és életb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akorlat során az </w:t>
      </w:r>
      <w:r>
        <w:rPr>
          <w:rFonts w:cs="Times New Roman" w:ascii="Times New Roman" w:hAnsi="Times New Roman"/>
          <w:b/>
          <w:sz w:val="24"/>
          <w:szCs w:val="24"/>
        </w:rPr>
        <w:t xml:space="preserve">oktatási intézményben elvégzendő feladatokat, </w:t>
      </w:r>
      <w:r>
        <w:rPr>
          <w:rFonts w:cs="Times New Roman" w:ascii="Times New Roman" w:hAnsi="Times New Roman"/>
          <w:sz w:val="24"/>
          <w:szCs w:val="24"/>
        </w:rPr>
        <w:t>valamint azt, hogy az alábbi csoportokba tartozó tevékenységek közül a tanárjelöltnek mit és hány órában kell teljesítenie a gyakorlatvezető mentor határozza meg egyeztetve. a gyakorlatkísérő oktatóval és a tanárjelöltt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hallgató feladatai részletezve </w:t>
      </w:r>
      <w:r>
        <w:rPr>
          <w:rFonts w:cs="Times New Roman" w:ascii="Times New Roman" w:hAnsi="Times New Roman"/>
          <w:sz w:val="24"/>
          <w:szCs w:val="24"/>
        </w:rPr>
        <w:t xml:space="preserve">/minden esetben az </w:t>
      </w:r>
      <w:r>
        <w:rPr>
          <w:rFonts w:cs="Times New Roman" w:ascii="Times New Roman" w:hAnsi="Times New Roman"/>
          <w:i/>
          <w:sz w:val="24"/>
          <w:szCs w:val="24"/>
        </w:rPr>
        <w:t>Egyé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ejlesztési terv</w:t>
      </w:r>
      <w:r>
        <w:rPr>
          <w:rFonts w:cs="Times New Roman" w:ascii="Times New Roman" w:hAnsi="Times New Roman"/>
          <w:sz w:val="24"/>
          <w:szCs w:val="24"/>
        </w:rPr>
        <w:t xml:space="preserve"> alapján/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A szaktárgy tanításával kapcsolatos tevékenységek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pitálás a gyakorlatvezető mentor óráin és más szakórákon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kképzettségenként heti 2-5 óra tanítás/foglalkozás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készülés az órákra, az órákat követő önelemzést-önértékelés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llgató szükségleteinek megfelelő gyakorlatvezető mentori megbeszélés (minimum 5 alkalommal), tanítási órán kívüli, de a szaktárgy tanításához szorosan kapcsolódó iskolai feladatok ellátása (tehetséggondozás, felzárkóztatás; szakköri jellegű, ill. fakultatív foglalkozások hospitálása és levezetése; korrepetálás, szakköri tevékenységben való részvétel, projektmunka segítése stb.)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ktárgyi oktatómunkát segítő pedagógiai tevékenységek és szolgáltatások rendszerének megismerése (pl. ellenőrző feladatok összeállítása, szemléltető anyagok gyűjtése, internetes források feltárása, stb.)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A szaktárgy tanításán kívüli pedagógiai, nevelési alaptevékenységek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észvétel az osztályfőnök munkájában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spitálás nem szaktárgyi órán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kolai rendezvényen való részvétel, közreműködés a szervezésben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-egy tanuló életútjának, családi hátterének, iskolai pályájának mélyebb megismerése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rés és értékelés a gyakorlatban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fjúságvédelem, drogprevenció, mentálhigiéné, iskolai agresszió, konfliktuskezelés helyi gyakorlatának megismerése és lehetőség szerint segítése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os nevelési igényű, hátrányos helyzetű tanulókkal, kisebbségi csoportokkal való bánásmód megismerése, a segítő attitűd, az empátia, tolerancia, előítéletes helyzetek megtapasztalás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Az iskola, mint szervezet és támogató rendszereinek megismerés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 működését meghatározó legfontosabb törvényi, rendeleti háttér, a fenntartói irányítás dokumentumainak megismerése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skola szervezeti felépítése, működési rendje (SZMSZ, házirend, stb.)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skola pedagógiai programjának, a fejlesztési irányok, pályázatok, a szakmai munka tervezésének tanévi elemei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 minőségirányítási rendszere, a szakmai munka hatékonyságának helyi mutatói (országos kompetenciamérések eredményei, belső mérések, vizsgarendszer, továbbtanulás) és ezek összefüggései a szociális terület jellemzőivel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skola, a család és a helyi közösségek kapcsolata, az együttműködés formái (iskolaszék, szülői munkaközösség, gazdálkodó szervezetek, az iskola és a munka világa)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ó, segítő rendszerek, szakmák megismerése (nevelési tanácsadó, fejlesztő pedagógus, iskolapszichológus, helyi és regionális szakmai szervezetek stb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nárjelöltnek a pedagógiai munka teljességével kell megismerkednie, ezért tevékenysége nem korlátozódik csupán a szaktárgyi tanításra.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gyakorlat alatt a hallgató mentorától kap folyamatos szakmai támogatást. Ezért szakmai támogatásáért a mentor felel. Ugyanakkor optimális esetben a mentor már nem „tanítja” a tanárjelöltet, hanem támogatja és segíti. Ennek a támogató folyamatnak a legfőbb célja az, hogy a mentor segítse a hallgatót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ját tanári személyiség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kialakításáb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korlat elején indokolt nagyobb szakmai kontroll után, egyre nagyobb önállóságot kell biztosítani a tanárjelöltnek feladatai elvégzésében. Ha ez gondot jelent a számára, nem képes megfelelő színvonalon az önálló tevékenységre. ezt azonnal jelezni kell a gyakorlatkísérő oktató számára, hiszen ebben az esetben az alkalmasság/alkalmatlanság kérdése merül f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 gyakorlat értékelése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 gyakorlat végén (</w:t>
      </w:r>
      <w:r>
        <w:rPr>
          <w:rFonts w:cs="Times New Roman" w:ascii="Times New Roman" w:hAnsi="Times New Roman"/>
          <w:sz w:val="24"/>
          <w:szCs w:val="24"/>
          <w:u w:val="single"/>
        </w:rPr>
        <w:t>az egyetemi tanrend miatt félévenként</w:t>
      </w:r>
      <w:r>
        <w:rPr>
          <w:rFonts w:cs="Times New Roman" w:ascii="Times New Roman" w:hAnsi="Times New Roman"/>
          <w:sz w:val="24"/>
          <w:szCs w:val="24"/>
        </w:rPr>
        <w:t xml:space="preserve">!), az adott hallgató gyakorlatáért felelős </w:t>
      </w:r>
      <w:r>
        <w:rPr>
          <w:rFonts w:cs="Times New Roman" w:ascii="Times New Roman" w:hAnsi="Times New Roman"/>
          <w:b/>
          <w:sz w:val="24"/>
          <w:szCs w:val="24"/>
        </w:rPr>
        <w:t>gyakorlatkísérő egyetemi oktató</w:t>
      </w:r>
      <w:r>
        <w:rPr>
          <w:rFonts w:cs="Times New Roman" w:ascii="Times New Roman" w:hAnsi="Times New Roman"/>
          <w:sz w:val="24"/>
          <w:szCs w:val="24"/>
        </w:rPr>
        <w:t xml:space="preserve"> értékeli a hallgató alkalmasságát és a gyakorlat egészét. Az oktató konzultál a hallgató gyakorlati munkáját segítőkkel, mindenekelőtt a gyakorlatvezető mentorral. A gyakorlatot a gyakorlatkísérő oktató ötfokú gyakorlati jeggyel értékeli a mentorral egyetértésben, a mentorálás idején szerezett tapasztalatok, valamint a gyakorlat során megtekintett óra alapján. A gyakorlat egészét a mentortanár szöveges értékeléssel is értékeli a gyakorlat elvégzését </w:t>
      </w:r>
      <w:r>
        <w:rPr>
          <w:rFonts w:cs="Times New Roman" w:ascii="Times New Roman" w:hAnsi="Times New Roman"/>
          <w:sz w:val="24"/>
          <w:szCs w:val="24"/>
          <w:u w:val="single"/>
        </w:rPr>
        <w:t>igazoló és értékelő formanyomtatvány</w:t>
      </w:r>
      <w:r>
        <w:rPr>
          <w:rFonts w:cs="Times New Roman" w:ascii="Times New Roman" w:hAnsi="Times New Roman"/>
          <w:sz w:val="24"/>
          <w:szCs w:val="24"/>
        </w:rPr>
        <w:t>on, amelyen a mentor és a hallgató rögzítik az egyéni szakmai gyakorlat során ténylegesen elvégzett tevékenységeket és az ezekekre fordított óraszámot. Így ellenőrizhető mi valósult meg az egyéni fejlesztési tervből, illetve hogyan és miért módosult a gyakorlat elején elhatározott munkaterv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right="4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70" w:right="76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3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2"/>
      <w:gridCol w:w="3686"/>
      <w:gridCol w:w="3123"/>
    </w:tblGrid>
    <w:tr>
      <w:trPr/>
      <w:tc>
        <w:tcPr>
          <w:tcW w:w="297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Times New Roman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434340</wp:posOffset>
                    </wp:positionH>
                    <wp:positionV relativeFrom="paragraph">
                      <wp:posOffset>17145</wp:posOffset>
                    </wp:positionV>
                    <wp:extent cx="0" cy="102235"/>
                    <wp:effectExtent l="8255" t="0" r="8255" b="0"/>
                    <wp:wrapNone/>
                    <wp:docPr id="6" name="Egyenes összekötő 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4.2pt,1.35pt" to="34.2pt,9.35pt" ID="Egyenes összekötő 12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color w:val="002D72"/>
              <w:sz w:val="16"/>
              <w:szCs w:val="16"/>
            </w:rPr>
            <w:t>T</w:t>
          </w:r>
          <w:r>
            <w:rPr>
              <w:rFonts w:cs="Times New Roman"/>
              <w:color w:val="002D72"/>
              <w:sz w:val="16"/>
              <w:szCs w:val="16"/>
            </w:rPr>
            <w:t xml:space="preserve"> </w:t>
          </w:r>
          <w:r>
            <w:rPr>
              <w:rFonts w:cs="Times New Roman"/>
              <w:sz w:val="16"/>
              <w:szCs w:val="16"/>
            </w:rPr>
            <w:t xml:space="preserve"> </w:t>
          </w:r>
          <w:r>
            <w:rPr>
              <w:rFonts w:cs="Times New Roman"/>
              <w:sz w:val="16"/>
              <w:szCs w:val="16"/>
              <w:lang w:val="en-US" w:eastAsia="en-US"/>
            </w:rPr>
            <w:t>+36 1 235 3030</w:t>
          </w:r>
        </w:p>
      </w:tc>
      <w:tc>
        <w:tcPr>
          <w:tcW w:w="368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Times New Roman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574675</wp:posOffset>
                    </wp:positionH>
                    <wp:positionV relativeFrom="paragraph">
                      <wp:posOffset>16510</wp:posOffset>
                    </wp:positionV>
                    <wp:extent cx="0" cy="102235"/>
                    <wp:effectExtent l="8255" t="0" r="8255" b="0"/>
                    <wp:wrapNone/>
                    <wp:docPr id="7" name="Egyenes összekötő 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5.25pt,1.3pt" to="45.25pt,9.3pt" ID="Egyenes összekötő 13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color w:val="002D72"/>
              <w:sz w:val="16"/>
              <w:szCs w:val="16"/>
            </w:rPr>
            <w:t>E</w:t>
          </w:r>
          <w:r>
            <w:rPr>
              <w:rFonts w:cs="Times New Roman"/>
              <w:color w:val="002D72"/>
              <w:sz w:val="16"/>
              <w:szCs w:val="16"/>
            </w:rPr>
            <w:t xml:space="preserve"> </w:t>
          </w:r>
          <w:r>
            <w:rPr>
              <w:rFonts w:cs="Times New Roman"/>
              <w:sz w:val="16"/>
              <w:szCs w:val="16"/>
            </w:rPr>
            <w:t xml:space="preserve"> </w:t>
          </w:r>
          <w:r>
            <w:rPr>
              <w:rFonts w:cs="Times New Roman"/>
              <w:sz w:val="16"/>
              <w:szCs w:val="16"/>
              <w:lang w:val="en-US" w:eastAsia="en-US"/>
            </w:rPr>
            <w:t>intezet@btk.ppke.hu</w:t>
          </w:r>
        </w:p>
      </w:tc>
      <w:tc>
        <w:tcPr>
          <w:tcW w:w="312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cs="Times New Roman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436880</wp:posOffset>
                    </wp:positionH>
                    <wp:positionV relativeFrom="paragraph">
                      <wp:posOffset>15875</wp:posOffset>
                    </wp:positionV>
                    <wp:extent cx="0" cy="102235"/>
                    <wp:effectExtent l="8255" t="0" r="8255" b="0"/>
                    <wp:wrapNone/>
                    <wp:docPr id="8" name="Egyenes összekötő 1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4.4pt,1.25pt" to="34.4pt,9.25pt" ID="Egyenes összekötő 14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color w:val="002D72"/>
              <w:sz w:val="16"/>
              <w:szCs w:val="16"/>
            </w:rPr>
            <w:t>W</w:t>
          </w:r>
          <w:r>
            <w:rPr>
              <w:rFonts w:cs="Times New Roman"/>
              <w:color w:val="002D72"/>
              <w:sz w:val="16"/>
              <w:szCs w:val="16"/>
            </w:rPr>
            <w:t xml:space="preserve"> </w:t>
          </w:r>
          <w:r>
            <w:rPr>
              <w:rFonts w:cs="Times New Roman"/>
              <w:sz w:val="16"/>
              <w:szCs w:val="16"/>
            </w:rPr>
            <w:t xml:space="preserve"> www.btk.ppke.hu</w:t>
          </w:r>
        </w:p>
      </w:tc>
    </w:tr>
    <w:tr>
      <w:trPr/>
      <w:tc>
        <w:tcPr>
          <w:tcW w:w="2972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686" w:type="dxa"/>
          <w:tcBorders/>
        </w:tcPr>
        <w:p>
          <w:pPr>
            <w:pStyle w:val="Normal"/>
            <w:spacing w:lineRule="auto" w:line="240" w:before="80" w:after="0"/>
            <w:jc w:val="center"/>
            <w:rPr>
              <w:rFonts w:cs="Times New Roman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51435</wp:posOffset>
                    </wp:positionH>
                    <wp:positionV relativeFrom="paragraph">
                      <wp:posOffset>64770</wp:posOffset>
                    </wp:positionV>
                    <wp:extent cx="0" cy="102235"/>
                    <wp:effectExtent l="8255" t="0" r="8255" b="0"/>
                    <wp:wrapNone/>
                    <wp:docPr id="9" name="Egyenes összekötő 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.05pt,5.1pt" to="4.05pt,13.1pt" ID="Egyenes összekötő 15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b/>
              <w:color w:val="002D72"/>
              <w:sz w:val="16"/>
              <w:szCs w:val="16"/>
            </w:rPr>
            <w:t>Levelezési cím:</w:t>
          </w:r>
          <w:r>
            <w:rPr>
              <w:rFonts w:cs="Times New Roman"/>
              <w:color w:val="002D72"/>
              <w:sz w:val="16"/>
              <w:szCs w:val="16"/>
            </w:rPr>
            <w:t xml:space="preserve"> </w:t>
          </w:r>
          <w:r>
            <w:rPr>
              <w:rFonts w:cs="Times New Roman"/>
              <w:sz w:val="16"/>
              <w:szCs w:val="16"/>
              <w:lang w:val="en-US" w:eastAsia="en-US"/>
            </w:rPr>
            <w:t>1088 Budapest, Mikszáth tér 1.</w:t>
          </w:r>
        </w:p>
      </w:tc>
      <w:tc>
        <w:tcPr>
          <w:tcW w:w="3123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cs="Times New Roman"/>
            </w:rPr>
          </w:pPr>
          <w:r>
            <w:rPr>
              <w:rFonts w:cs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8"/>
        <w:szCs w:val="38"/>
      </w:rPr>
    </w:pPr>
    <w:r>
      <w:rPr>
        <w:sz w:val="38"/>
        <w:szCs w:val="38"/>
      </w:rPr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52705</wp:posOffset>
              </wp:positionV>
              <wp:extent cx="6661150" cy="10375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12"/>
                            <w:gridCol w:w="187"/>
                            <w:gridCol w:w="5091"/>
                          </w:tblGrid>
                          <w:tr>
                            <w:trPr>
                              <w:trHeight w:val="287" w:hRule="atLeast"/>
                            </w:trPr>
                            <w:tc>
                              <w:tcPr>
                                <w:tcW w:w="52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rFonts w:cs="Times New Roman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96135" cy="776605"/>
                                      <wp:effectExtent l="0" t="0" r="0" b="0"/>
                                      <wp:docPr id="2" name="Kép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Kép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5" r="-6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96135" cy="776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0" cy="572135"/>
                                      <wp:effectExtent l="114935" t="0" r="114935" b="0"/>
                                      <wp:docPr id="3" name="Egyenes összekötő 16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572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58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9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cs="Times New Roman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Times New Roman"/>
                                    <w:b/>
                                    <w:b/>
                                    <w:sz w:val="31"/>
                                    <w:szCs w:val="31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sz w:val="31"/>
                                    <w:szCs w:val="31"/>
                                    <w:lang w:val="en-US" w:eastAsia="en-US"/>
                                  </w:rPr>
                                  <w:t>Vitéz János Tanárképző Közopont Tanárképző Tanszék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Times New Roman"/>
                                    <w:b/>
                                    <w:b/>
                                    <w:sz w:val="16"/>
                                    <w:szCs w:val="31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sz w:val="16"/>
                                    <w:szCs w:val="31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spacing w:val="4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spacing w:val="4"/>
                                    <w:sz w:val="15"/>
                                    <w:szCs w:val="15"/>
                                  </w:rPr>
                                  <w:t>Intézményi azonosító: FI7963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Times New Roman"/>
                                  </w:rPr>
                                </w:pPr>
                                <w:r>
                                  <w:rPr>
                                    <w:spacing w:val="4"/>
                                    <w:sz w:val="15"/>
                                    <w:szCs w:val="15"/>
                                  </w:rPr>
                                  <w:t>1088 Budapest, Mikszáth tér 1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81.7pt;mso-wrap-distance-left:7.05pt;mso-wrap-distance-right:7.05pt;mso-wrap-distance-top:0pt;mso-wrap-distance-bottom:0pt;margin-top:4.15pt;mso-position-vertical-relative:text;margin-left:-2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108" w:type="dxa"/>
                      </w:tblCellMar>
                    </w:tblPr>
                    <w:tblGrid>
                      <w:gridCol w:w="5212"/>
                      <w:gridCol w:w="187"/>
                      <w:gridCol w:w="5091"/>
                    </w:tblGrid>
                    <w:tr>
                      <w:trPr>
                        <w:trHeight w:val="287" w:hRule="atLeast"/>
                      </w:trPr>
                      <w:tc>
                        <w:tcPr>
                          <w:tcW w:w="521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6135" cy="776605"/>
                                <wp:effectExtent l="0" t="0" r="0" b="0"/>
                                <wp:docPr id="4" name="Kép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6135" cy="776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lang w:val="en-US" w:eastAsia="en-US"/>
                            </w:rPr>
                            <w:pict>
                              <v:line id="shape_0" from="0.5pt,11.75pt" to="0.5pt,56.75pt" ID="Egyenes összekötő 16" stroked="t" o:allowincell="t" style="position:absolute">
                                <v:stroke color="black" weight="1584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  <w:tc>
                        <w:tcPr>
                          <w:tcW w:w="509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cs="Times New Roman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Times New Roman"/>
                              <w:b/>
                              <w:b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31"/>
                              <w:szCs w:val="31"/>
                              <w:lang w:val="en-US" w:eastAsia="en-US"/>
                            </w:rPr>
                            <w:t>Vitéz János Tanárképző Közopont Tanárképző Tanszé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Times New Roman"/>
                              <w:b/>
                              <w:b/>
                              <w:sz w:val="16"/>
                              <w:szCs w:val="31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16"/>
                              <w:szCs w:val="31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pacing w:val="4"/>
                              <w:sz w:val="15"/>
                              <w:szCs w:val="15"/>
                            </w:rPr>
                          </w:pPr>
                          <w:r>
                            <w:rPr>
                              <w:spacing w:val="4"/>
                              <w:sz w:val="15"/>
                              <w:szCs w:val="15"/>
                            </w:rPr>
                            <w:t>Intézményi azonosító: FI7963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spacing w:val="4"/>
                              <w:sz w:val="15"/>
                              <w:szCs w:val="15"/>
                            </w:rPr>
                            <w:t>1088 Budapest, Mikszáth tér 1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PT Sans" w:hAnsi="PT Sans" w:cs="PT Sans"/>
      </w:rPr>
    </w:pPr>
    <w:r>
      <w:rPr>
        <w:rFonts w:cs="PT Sans" w:ascii="PT Sans" w:hAnsi="PT Sans"/>
      </w:rPr>
    </w:r>
  </w:p>
  <w:p>
    <w:pPr>
      <w:pStyle w:val="Header"/>
      <w:rPr>
        <w:rFonts w:ascii="PT Sans" w:hAnsi="PT Sans" w:cs="PT Sans"/>
      </w:rPr>
    </w:pPr>
    <w:r>
      <w:rPr>
        <w:rFonts w:cs="PT Sans" w:ascii="PT Sans" w:hAnsi="PT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Sans" w:hAnsi="PT Sans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Times New Roman"/>
    </w:rPr>
  </w:style>
  <w:style w:type="character" w:styleId="LlbChar">
    <w:name w:val="Élőláb Char"/>
    <w:qFormat/>
    <w:rPr>
      <w:rFonts w:ascii="Calibri" w:hAnsi="Calibri"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" w:hAnsi="PT Sans" w:eastAsia="Calibri" w:cs="PT Sans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55:00Z</dcterms:created>
  <dc:creator>Hargittay János</dc:creator>
  <dc:description/>
  <cp:keywords/>
  <dc:language>en-US</dc:language>
  <cp:lastModifiedBy>Richolm Melinda</cp:lastModifiedBy>
  <cp:lastPrinted>2023-03-07T09:08:00Z</cp:lastPrinted>
  <dcterms:modified xsi:type="dcterms:W3CDTF">2023-04-03T12:55:00Z</dcterms:modified>
  <cp:revision>2</cp:revision>
  <dc:subject/>
  <dc:title/>
</cp:coreProperties>
</file>