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ÖSSÉGI PEDAGÓGAI GYAKOR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TMUTATÓ TANÁR SZAKOS HALLGATÓKNA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ztatlan képzés, a 2022. évi változás előt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 számít „Közösségi Pedagógiai gyakorlatnak”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gyakorlat  során a hallgató min. </w:t>
      </w:r>
      <w:r>
        <w:rPr>
          <w:b/>
          <w:bCs/>
        </w:rPr>
        <w:t>5 munkanapot, összesen 30 órát (pl.: 5x6 órát, vagy egy szorgalmi időszakban például 12x2,5 órát)</w:t>
      </w:r>
      <w:r>
        <w:rPr>
          <w:bCs/>
        </w:rPr>
        <w:t xml:space="preserve"> tölt egy általa kiválasztott, vagy a Tanárképző Tanszék által ajánlott gyermek- vagy ifjúsági foglakozáson. Feladata, hogy szakképzett pedagógusok irányítása mellett aktivan részt vegyen </w:t>
      </w:r>
      <w:r>
        <w:rPr>
          <w:b/>
          <w:bCs/>
        </w:rPr>
        <w:t>tanításon kívüli pedagógiai folyamatokban</w:t>
      </w:r>
      <w:r>
        <w:rPr>
          <w:bCs/>
        </w:rPr>
        <w:t xml:space="preserve"> és megfigyelje az ott zajló munkát.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Elfogadunk minden jól dokumentált, ellenőrizhető nevelői tevékenységet, melynek során a hallgató gyerekekkel, fiatalokkal foglalkozik (pl.: cserkészcsapat vezetőjeként, „Regnumos” csoport vezetőjeként, vagy egy általános-, illetve középiskola túravezetőjeként, stb.). Amennyiben a hallgató nem tudja megítélni, elfogadható-e gyakorlatnak az általa kiválasztott tevékenység, a gyakorlat megkezdése előtt forduljon a Tanárképző Tanszék oktatóihoz tanácsért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gyakorlat időtarta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gyakorlat 30 óra (5x6=30 óra, stb.). Ez év közben (esetleg nyáron), például egy héten át, napi hat órás gyakorlatot (és az arra való készülést) jelent. Természetesen a gyakorlat lehet ennél hosszabb is, akár kirándulás, akár bentlakásos táboroztatás 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hallgató feladat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A hallgató a gyakorlat során többrétegű nevelői feladatokat lát el, ebbe tartoznak: a foglakozás megszervezése, vezetése, a gyerekekkel való foglalkozás, felügyelet, programok</w:t>
      </w:r>
      <w:r>
        <w:rPr/>
        <w:t xml:space="preserve"> </w:t>
      </w:r>
      <w:r>
        <w:rPr>
          <w:u w:val="single"/>
        </w:rPr>
        <w:t xml:space="preserve">irányítása, adott esetben a szülőkkel való kapcsolattartás stb.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 és mikor végezze a gyakorlatot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Közösségi Pedagógiai gyakorlat” elvégzése minden tanár szakos hallgató számára kötelez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ot, mint tanegységet az osztatlan képzés 6. félévében kell felvenni. Amennyiben az előírásoknak megfelel, </w:t>
      </w:r>
      <w:r>
        <w:rPr>
          <w:rFonts w:cs="Times New Roman" w:ascii="Times New Roman" w:hAnsi="Times New Roman"/>
          <w:sz w:val="24"/>
          <w:szCs w:val="24"/>
          <w:u w:val="single"/>
        </w:rPr>
        <w:t>korábbi nevelői gyakorlatot is érvényesíteni lehet (pl: TM2, TM3)</w:t>
      </w:r>
      <w:r>
        <w:rPr>
          <w:rFonts w:cs="Times New Roman" w:ascii="Times New Roman" w:hAnsi="Times New Roman"/>
          <w:sz w:val="24"/>
          <w:szCs w:val="24"/>
        </w:rPr>
        <w:t>, ha az nem esik a pedagógiai stúdiumok megkezdésénél korábbi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gyakorlat elismerte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képző Tanszék abban az esetben ismeri el a gyakorlatot, ha a hallgató a Tanszék által kiírt határidőig a gyakorlat egészéről </w:t>
      </w:r>
      <w:r>
        <w:rPr>
          <w:rFonts w:cs="Times New Roman" w:ascii="Times New Roman" w:hAnsi="Times New Roman"/>
          <w:b/>
          <w:sz w:val="24"/>
          <w:szCs w:val="24"/>
        </w:rPr>
        <w:t>részletes dokumentációt</w:t>
      </w:r>
      <w:r>
        <w:rPr>
          <w:rFonts w:cs="Times New Roman" w:ascii="Times New Roman" w:hAnsi="Times New Roman"/>
          <w:sz w:val="24"/>
          <w:szCs w:val="24"/>
        </w:rPr>
        <w:t xml:space="preserve"> nyújt be. Ez azt jelenti, hogy a hallgató a gyakorlat teljesítését bemutató dokumentációt</w:t>
      </w:r>
      <w:r>
        <w:rPr>
          <w:rFonts w:cs="Times New Roman" w:ascii="Times New Roman" w:hAnsi="Times New Roman"/>
          <w:b/>
          <w:sz w:val="24"/>
          <w:szCs w:val="24"/>
        </w:rPr>
        <w:t xml:space="preserve"> elektronikus formátumban, egy példányban</w:t>
      </w:r>
      <w:r>
        <w:rPr>
          <w:rFonts w:cs="Times New Roman" w:ascii="Times New Roman" w:hAnsi="Times New Roman"/>
          <w:sz w:val="24"/>
          <w:szCs w:val="24"/>
        </w:rPr>
        <w:t xml:space="preserve"> adja le a Tanárképző Tanszék titkárságán. Ha a hallgató nem, vagy hiányosan dokumentálja a „Közösségi Pedagógiai gyakorlat” teljesítését, akkor nem kezdheti meg a szakos tanítási gyakorlat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adás határideje őszi félévben: november 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tavaszi félévben: május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„Közösségi Pedagógiai gyakorlat” dokumentáció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umentáció tartalmazza a gyakorlat elemző bemutatását: derüljön ki belőle, hogy a hallgató milyen gyakorlatot végzett, hol teljesítette, kinek a szakmai felügyelete alatt, mennyi ideig tartott a gyakorlat, a hallgató milyen feladatokat látott el. (Ehhez csatoljon hivatalos igazolást is.) Fontos, hogy ne pusztán naplószerű felsorolást tartalmazzon a benyújtásra kerülő dokumentáció, hanem pedagógiai elemzést is nyújtson: kívánatos egy-egy pedagógiai szempontból fontos helyzet, eset leírása, elemzése, illetve egy nevelt gyermek-tanuló részletes bemutatása. A dokumentáció tartalmazza a hallgató önreflexióját, melyben a hallgató tevékenységét és a gyakorlat során szerzett tapasztalatait és fejlődését, szaktudásának felhasználásával gondolja át. A dokumentációhoz mellékelhető kép-, illetve hanganyag. Terjedelem - mellékletek nélkül - min. 5 gépelt old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Erre a gyakorlatra is, mint minden szakmai gyakorlatra, elektronikus bejelentő benyújtásával kell jelentkezni a Neptunon (903B Kötelező szakmai gyakorlat bejelentő).</w:t>
      </w:r>
    </w:p>
    <w:p>
      <w:pPr>
        <w:pStyle w:val="Normal"/>
        <w:spacing w:before="0" w:after="0"/>
        <w:ind w:left="142" w:right="4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3686"/>
      <w:gridCol w:w="3123"/>
    </w:tblGrid>
    <w:tr>
      <w:trPr/>
      <w:tc>
        <w:tcPr>
          <w:tcW w:w="29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34340</wp:posOffset>
                    </wp:positionH>
                    <wp:positionV relativeFrom="paragraph">
                      <wp:posOffset>17145</wp:posOffset>
                    </wp:positionV>
                    <wp:extent cx="0" cy="102235"/>
                    <wp:effectExtent l="8255" t="0" r="8255" b="0"/>
                    <wp:wrapNone/>
                    <wp:docPr id="6" name="Egyenes összekötő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2pt,1.35pt" to="34.2pt,9.35pt" ID="Egyenes összekötő 1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T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+36 1 235 3030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74675</wp:posOffset>
                    </wp:positionH>
                    <wp:positionV relativeFrom="paragraph">
                      <wp:posOffset>16510</wp:posOffset>
                    </wp:positionV>
                    <wp:extent cx="0" cy="102235"/>
                    <wp:effectExtent l="8255" t="0" r="8255" b="0"/>
                    <wp:wrapNone/>
                    <wp:docPr id="7" name="Egyenes összekötő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25pt,1.3pt" to="45.25pt,9.3pt" ID="Egyenes összekötő 13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E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intezet@btk.ppke.hu</w:t>
          </w:r>
        </w:p>
      </w:tc>
      <w:tc>
        <w:tcPr>
          <w:tcW w:w="31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36880</wp:posOffset>
                    </wp:positionH>
                    <wp:positionV relativeFrom="paragraph">
                      <wp:posOffset>15875</wp:posOffset>
                    </wp:positionV>
                    <wp:extent cx="0" cy="102235"/>
                    <wp:effectExtent l="8255" t="0" r="8255" b="0"/>
                    <wp:wrapNone/>
                    <wp:docPr id="8" name="Egyenes összekötő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4pt,1.25pt" to="34.4pt,9.25pt" ID="Egyenes összekötő 14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W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www.btk.ppke.hu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8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1435</wp:posOffset>
                    </wp:positionH>
                    <wp:positionV relativeFrom="paragraph">
                      <wp:posOffset>64770</wp:posOffset>
                    </wp:positionV>
                    <wp:extent cx="0" cy="102235"/>
                    <wp:effectExtent l="8255" t="0" r="8255" b="0"/>
                    <wp:wrapNone/>
                    <wp:docPr id="9" name="Egyenes összekötő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05pt,5.1pt" to="4.05pt,13.1pt" ID="Egyenes összekötő 1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Levelezési cím: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1088 Budapest, Mikszáth tér 1.</w:t>
          </w:r>
        </w:p>
      </w:tc>
      <w:tc>
        <w:tcPr>
          <w:tcW w:w="31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w:rPr>
        <w:sz w:val="38"/>
        <w:szCs w:val="38"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661150" cy="10375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2"/>
                            <w:gridCol w:w="187"/>
                            <w:gridCol w:w="5091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5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6135" cy="776605"/>
                                      <wp:effectExtent l="0" t="0" r="0" b="0"/>
                                      <wp:docPr id="2" name="Kép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6135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0" cy="572135"/>
                                      <wp:effectExtent l="114935" t="0" r="114935" b="0"/>
                                      <wp:docPr id="3" name="Egyenes összekötő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31"/>
                                    <w:szCs w:val="31"/>
                                    <w:lang w:val="en-US" w:eastAsia="en-US"/>
                                  </w:rPr>
                                  <w:t>Vitéz János Tanárképző Közopont Tanárképző Tanszé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Intézményi azonosító: FI7963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1088 Budapest, Mikszáth tér 1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81.7pt;mso-wrap-distance-left:7.05pt;mso-wrap-distance-right:7.05pt;mso-wrap-distance-top:0pt;mso-wrap-distance-bottom:0pt;margin-top:4.15pt;mso-position-vertical-relative:text;margin-left:-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5212"/>
                      <w:gridCol w:w="187"/>
                      <w:gridCol w:w="5091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521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76605"/>
                                <wp:effectExtent l="0" t="0" r="0" b="0"/>
                                <wp:docPr id="4" name="Kép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lang w:val="en-US" w:eastAsia="en-US"/>
                            </w:rPr>
                            <w:pict>
                              <v:line id="shape_0" from="0.5pt,11.75pt" to="0.5pt,56.75pt" ID="Egyenes összekötő 16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50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1"/>
                              <w:szCs w:val="31"/>
                              <w:lang w:val="en-US" w:eastAsia="en-US"/>
                            </w:rPr>
                            <w:t>Vitéz János Tanárképző Közopont Tanárképző Tanszé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6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Intézményi azonosító: FI796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1088 Budapest, Mikszáth tér 1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ans" w:hAnsi="PT Sans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6:00Z</dcterms:created>
  <dc:creator>Hargittay János</dc:creator>
  <dc:description/>
  <cp:keywords/>
  <dc:language>en-US</dc:language>
  <cp:lastModifiedBy>Richolm Melinda</cp:lastModifiedBy>
  <cp:lastPrinted>2023-03-07T09:08:00Z</cp:lastPrinted>
  <dcterms:modified xsi:type="dcterms:W3CDTF">2023-04-03T12:46:00Z</dcterms:modified>
  <cp:revision>2</cp:revision>
  <dc:subject/>
  <dc:title/>
</cp:coreProperties>
</file>