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okos György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PKE BTK Olasz Tanszék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7/2018-as tanév, I. félév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dd 14.00 – 15.30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dapest, Sophianum 201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MNFT04200M</w:t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Link"/>
          <w:b/>
          <w:sz w:val="36"/>
          <w:szCs w:val="36"/>
        </w:rPr>
        <w:t>Tolmácsolástechnika második idegen nyelvről magyarra 2.</w:t>
      </w:r>
      <w:r>
        <w:rPr>
          <w:b/>
          <w:sz w:val="36"/>
          <w:szCs w:val="36"/>
        </w:rPr>
        <w:t xml:space="preserve"> / olasz nyelv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4"/>
        <w:jc w:val="both"/>
        <w:rPr/>
      </w:pPr>
      <w:r>
        <w:rPr>
          <w:sz w:val="32"/>
        </w:rPr>
        <w:t xml:space="preserve">A szeminárium célja előkészített szövegek és célzott gyakorlatok segítségével segíteni a felkészülést az olaszról magyarra történő tolmácsolásra. Ebbe beletartozik a memoriterek, memóriajátékok, jegyzetelések és más kiegészítő kompetenciák gyakorlása is.     </w:t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  <w:t>Megismerkedünk a tolmácsolás fajtáival: kísérő tolmácsolás, konszekutív, „fülbesúgó” tolmácsolás, szinkrontolmácsolás, valamint a konszekutív tolmácsolás alapjainak elsajátítása (jegyzettel és jegyzet nélkül egyaránt).</w:t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  <w:t>Alapvetően egyre nehezebb és hosszabb egybefüggő szövegek egyéni tolmácsolását gyakoroljuk, lehetőséget teremtve egymás munkájának a megítélésére, elemzésére, jobbítására. Kiemelt terület e félévben az egyházi nyelv, de kitekintünk a politikai, gazdasági, jogi és kulturális szaknyelv területére is.</w:t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  <w:t>A hétről hétre történő felkészülést főként a terminológia terén várom el.</w:t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  <w:t>Amennyiben alkalom adódik, “terepgyakorlatra” is megyünk az Olasz Kultúrintézet vagy valamely egyházi intézmény őszi eseményére.</w:t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  <w:t>Az érdemjegy megszerzésének feltétele egy vagy két intenzív próbatolmácsolási gyakorlat a félév során és az utolsó órán egy önálló 5 perces tolmácsolási feladat megoldása.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Bekezdsalapbettpusa">
    <w:name w:val="Bekezdés alapbetűtípusa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56:00Z</dcterms:created>
  <dc:creator>.</dc:creator>
  <dc:description/>
  <cp:keywords/>
  <dc:language>en-US</dc:language>
  <cp:lastModifiedBy>Gy</cp:lastModifiedBy>
  <cp:lastPrinted>2009-09-07T14:45:00Z</cp:lastPrinted>
  <dcterms:modified xsi:type="dcterms:W3CDTF">2017-09-06T19:02:00Z</dcterms:modified>
  <cp:revision>3</cp:revision>
  <dc:subject/>
  <dc:title>BBNRO00703</dc:title>
</cp:coreProperties>
</file>