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Terminologie – 1. félév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instie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inführ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ufgab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äsent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emantisier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stehen 1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stehen 2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inprägungspha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estigungspha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nwendungspha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ransf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ertigkei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BC Pla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OS Grammat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chnüffelstrateg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xpressstrateg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etektivstrateg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orentlast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rill 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Ü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L / AV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Übung vs. Aufgab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anzheitliches Lern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unktion der Gehirnhälft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ernerty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isueller Ty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haptischer Ty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inestätischer Ty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rfahrungsbezogener Ty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ognitiv-analytischer Ty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stehenswortschatz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itteilungswortschatz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otenzieller W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U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schbow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arussel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es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Coctailpar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irbelgrupp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uppenpuzz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chneebal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tuhlkre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Hufeisenform</w:t>
      </w:r>
    </w:p>
    <w:p>
      <w:pPr>
        <w:pStyle w:val="Normal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uthentischer Tex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emiauthentischer Tex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lang w:val="de-DE"/>
        </w:rPr>
        <w:t>orientierendes Les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ursorisches Les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de-DE"/>
        </w:rPr>
        <w:t>selegierendes Lesen</w:t>
      </w:r>
      <w:r>
        <w:rPr>
          <w:rFonts w:cs="Arial Narrow" w:ascii="Arial Narrow" w:hAnsi="Arial Narrow"/>
          <w:bCs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lang w:val="de-DE"/>
        </w:rPr>
        <w:t>detailliertes Les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nduktiv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eduktiv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ernergrammat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ädagogische Grammat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inguistische Grammat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stehensgrammat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oduktionsgrammat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teile Progress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lache Progress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ineale Progress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yklische Progress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uordnungs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insetz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ransformations- o. Umformungsübung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atzschalttafe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eschlossene 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offene 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ormorientierte 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nhaltsorientierte 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esteuerte 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riomin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agisches Quadr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lüsterübu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USO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hisky und SO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KaMe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Hová akasztod a holdat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uppenwortschatzkarte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ortschatzkarte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ehrspaltiges Wörterbu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esprächsleit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otokolla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nformationsdiens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tmanag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Regelbeobachter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ayoutgestalt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uppensprech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ahlgrupp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ufallsgrupp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amenscrabb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teckbrief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nde jemanden, der 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algenspie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rtikelgymnastik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ételek 1. félév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ernziele im Fremdsprachenunterricht, G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ethoden des Fremdsprachenunterrichts – kurzer historischer Überblick: GÜM, DM, AL / AV, K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hasenmodell der kommunikativen Didaktik - Ziele der einzelnen Phas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Unterrichtsplanung – die didaktische Analys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ernen 1.: das Gedächtnis, ganzheitliches Lernen, Lernertyp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Lernen 2.: Motivation, Spracherwerb-Sprachenlernen, einige Spracherwerbstheori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instieg: Funktion der Einstiegsphase, mögliche Aufgaben und ihre Funktio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undsätzliches zur Fertigkeit Hören – Lernziel, HV als Prozess, Hörsti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riterien für die Auswahl von Hörtexten, der ABC Plan des Hören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Aufgaben vor dem Hör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Aufgaben während des Hörens (1., 2. Hören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Aufgaben nach dem Hör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rbeit mit Lieder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xtarbeit traditionell vs. kommunikativer Unterrich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gleich – Unterschiede und Ähnlichkeiten bei den Fertigkeiten Hören und Les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riterien für die Auswahl von Lesetext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er ABC Plan des Lesens – Funktion, Zie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Aufgaben vor dem Les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Aufgaben während des Lesens (1, 2. Lesen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Aufgaben nach dem Les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ammatikbegriff, Ziele der Grammatikvermittlung, Lernziele der Grammatikvermittlung in der kommunikativen Didaktik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ammatik in den Lehrwerken – Progression, Darstellung, induktiv, deduktiv – Vorteile, Nachtei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Phasen der Grammatikarbeit in der KD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chritte der SOS Grammatik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Übungen in der Gr Übungsphase 1. - Einprägung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Übungen in der Gr Übungsphase 2. - Festigung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ögliche Übungen in der Gr Übungsphase 3. - Anwendung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obleme bei der Wortschatzarbei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liederung des Wortschatz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uswahl des Lernwortschatz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undthesen bei der Wortschatzarbei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hasen der Wortschatzarbei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ortschatzarbeit in den einzelnen Phasen 1.: Einführungsphas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ortschatzarbeit in den einzelnen Phasen 2.: Semantisierung der Wört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ortschatzarbeit in den einzelnen Phasen 3.: Bedeutungssicherung, Festigung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Wortschatzarbeit in den einzelnen Phasen 4.: Verarbeitung, Übung und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lten WS wiederhol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rbeit mit dem Wörterbuch – Funktion, Übungstyp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undtypen der Sozialform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lenum Frontal, Einzelarbeit, Partnerarbei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ruppenarbeit – Gruppenbildung, Vor und Nachteile, Aufgaben des Lehrers, mögliche Roll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pezielle Formen der Gruppenarbei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iel des Fremdsprachenunterrichts – Grundsätzliches zum Üb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hasen und Funktion der Übungsphas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egriffserklärung: Übung und Aufgabe, Spie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inzipien zum Üben 1.: autonom, thematisch, wirklichkeitsnah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Prinzipien zum Üben 2. : mehrkanalig- ganzheitlich, systematisch, spielerisch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Hausaufgab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Karacsné Dr. Marlok Zsuzsa</dc:creator>
  <dc:description/>
  <cp:keywords/>
  <dc:language>en-US</dc:language>
  <cp:lastModifiedBy>btk</cp:lastModifiedBy>
  <dcterms:modified xsi:type="dcterms:W3CDTF">2010-09-22T10:20:00Z</dcterms:modified>
  <cp:revision>2</cp:revision>
  <dc:subject/>
  <dc:title>Terminologie – 1</dc:title>
</cp:coreProperties>
</file>