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ari Tanács 2009/2010-es tanévre szóló munkarendje</w:t>
      </w:r>
      <w:r>
        <w:rPr>
          <w:rStyle w:val="FootnoteCharacters"/>
          <w:rStyle w:val="FootnoteAnchor"/>
          <w:sz w:val="19"/>
          <w:szCs w:val="19"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  <w:gridCol w:w="306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ülés időpontja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Tervezett napirendi pontok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atkozás</w:t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9. október 12.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i Rendtartás módosítása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monstrátor Szabályzat módosítása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>
                <w:sz w:val="22"/>
                <w:szCs w:val="22"/>
              </w:rPr>
              <w:t>Az Egyetemi Tanács kari tagjának választási rendje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T 2009/2010-es tanévi munkarendje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2009. november 9.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áró bizottságok újraválasztás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ttsági Rendtartás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atók hallgatói véleményezése kérdőív jóváhagyása</w:t>
            </w:r>
          </w:p>
        </w:tc>
        <w:tc>
          <w:tcPr>
            <w:tcW w:w="30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kreditációs felülvizsgálat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714" w:hanging="357"/>
              <w:rPr/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73.§.</w:t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09. december 7. 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i bizottságok beszámolója a 2008/2009-es tanévben végzett munkájukról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ttsági Rendtartás 10.§</w:t>
            </w:r>
          </w:p>
        </w:tc>
      </w:tr>
      <w:tr>
        <w:trPr>
          <w:trHeight w:val="232" w:hRule="atLeast"/>
        </w:trPr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január 18.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0-es kari költségvetés jóváhagyása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0/2011-es tanév időbeosztásának jóváhagyása</w:t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március 1.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április 12.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09. évi zárszámadás jóváhagyás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május 10.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 végi záróvizsga időszakhoz bizottsági elnökök jóváhagyása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SZ 173.§.</w:t>
            </w:r>
          </w:p>
        </w:tc>
      </w:tr>
      <w:tr>
        <w:trPr/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ri bizottságok 2010/2011-es tanévre szóló munkaterveinek jóváhagyása</w:t>
            </w:r>
          </w:p>
        </w:tc>
        <w:tc>
          <w:tcPr>
            <w:tcW w:w="30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ottsági Rendtartás 10.§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. június  28.</w:t>
            </w:r>
          </w:p>
        </w:tc>
        <w:tc>
          <w:tcPr>
            <w:tcW w:w="7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ékán értékelése a KT 2009/2010-es tanévben végzett munkájáról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24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539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Készült: a kari szabályzatok felhasználásával. Jóváhagyva a Kari Tanács …..-i ülésé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>
        <w:sz w:val="19"/>
        <w:szCs w:val="19"/>
      </w:rPr>
    </w:pPr>
    <w:r>
      <w:rPr>
        <w:sz w:val="19"/>
        <w:szCs w:val="19"/>
      </w:rPr>
      <w:t>PPKE BTK Dékáni Hivatal</w:t>
      <w:tab/>
      <w:tab/>
      <w:tab/>
      <w:tab/>
      <w:tab/>
      <w:tab/>
      <w:t>TERVE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4:00Z</dcterms:created>
  <dc:creator>Török Iván</dc:creator>
  <dc:description/>
  <cp:keywords/>
  <dc:language>en-US</dc:language>
  <cp:lastModifiedBy>ppke</cp:lastModifiedBy>
  <cp:lastPrinted>2009-09-29T12:28:00Z</cp:lastPrinted>
  <dcterms:modified xsi:type="dcterms:W3CDTF">2009-10-05T09:14:00Z</dcterms:modified>
  <cp:revision>2</cp:revision>
  <dc:subject/>
  <dc:title>PPKE BTK Dékáni Hivatal</dc:title>
</cp:coreProperties>
</file>