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11/2012-es tanévre szóló munkarendj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napirendi pontok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október 3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KT 2011/2012-es tanévi munkarendje</w:t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november 21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január 30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2-es kari költségvetés jóváhagyása</w:t>
            </w:r>
          </w:p>
        </w:tc>
      </w:tr>
      <w:tr>
        <w:trPr>
          <w:trHeight w:val="20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2/2013-as tanév időbeosztásának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március 5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április 10. ked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1. évi zárszámadá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május 14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lista módosítási kérelmek előterjesztés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július 2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dékán értékelése a KT 2011/2012-es tanévben végzett munkájáról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T ülés: 2011. december 9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október 3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szeptember 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szeptember 2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november 21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november 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november 1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január 30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január 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január 2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március 5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február 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február 2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április 10. ked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március 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április 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május 14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április 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május 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július 2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június 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június 25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liscsaba, 2011. október 12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1:00Z</dcterms:created>
  <dc:creator>Török Iván</dc:creator>
  <dc:description/>
  <cp:keywords/>
  <dc:language>en-US</dc:language>
  <cp:lastModifiedBy>ppke</cp:lastModifiedBy>
  <cp:lastPrinted>2011-10-12T14:11:00Z</cp:lastPrinted>
  <dcterms:modified xsi:type="dcterms:W3CDTF">2011-10-12T12:15:00Z</dcterms:modified>
  <cp:revision>3</cp:revision>
  <dc:subject/>
  <dc:title>PPKE BTK Dékáni Hivatal</dc:title>
</cp:coreProperties>
</file>