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2/2013-a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2. szeptember 24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KT 2012/2013-as tanévi munkarendje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november 19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ok kinevezései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január 28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3-as kari költségvetés jóváhagyása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3/2014-es tanév időbeosztásának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március 4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április 8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2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3. május 20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3. június 24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dékán értékelése a KT 2012/2013-as tanévben végzett munkájáró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2. október 19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 xml:space="preserve">    2012. december 7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2. szeptember 24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szeptember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szeptember 1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2. november 19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november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november 1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3. január 28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január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január 2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március 4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február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február 2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április 8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március 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március 2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május 20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május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május 1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3. június 24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3. június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június 17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2. október 3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5:00Z</dcterms:created>
  <dc:creator>Török Iván</dc:creator>
  <dc:description/>
  <cp:keywords/>
  <dc:language>en-US</dc:language>
  <cp:lastModifiedBy>felhasználó</cp:lastModifiedBy>
  <cp:lastPrinted>2011-10-12T14:11:00Z</cp:lastPrinted>
  <dcterms:modified xsi:type="dcterms:W3CDTF">2012-10-03T13:06:00Z</dcterms:modified>
  <cp:revision>6</cp:revision>
  <dc:subject/>
  <dc:title>PPKE BTK Dékáni Hivatal</dc:title>
</cp:coreProperties>
</file>