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5/2016-o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október 7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5/2016-os tanévi munkarendje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november 25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március 16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6-os kari költségveté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április 13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5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május 18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június 29. szer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dékán értékelése a KT 2015/2016-os tanévben végzett munkájáró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5. október 30.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    2015. december 1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október 7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szeptember 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5. szeptember 30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november 25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november 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5. november 18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március 16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6. márc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március 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április 13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6. március 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6. április 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május 18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6. május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6. május 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június 29. szer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6. június 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június 22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5. október 7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7:00Z</dcterms:created>
  <dc:creator>Török Iván</dc:creator>
  <dc:description/>
  <dc:language>en-US</dc:language>
  <cp:lastModifiedBy>felhasználó</cp:lastModifiedBy>
  <cp:lastPrinted>2015-09-14T12:40:00Z</cp:lastPrinted>
  <dcterms:modified xsi:type="dcterms:W3CDTF">2015-09-14T11:48:00Z</dcterms:modified>
  <cp:revision>5</cp:revision>
  <dc:subject/>
  <dc:title>PPKE BTK Dékáni Hivatal</dc:title>
</cp:coreProperties>
</file>