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6/2017-e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szeptember 28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16/2017-es tanévi munkarendj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dományos Bizottság megválasztása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november 23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március 8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7-es kari költségvetés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április 19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6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május 17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június 28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i Tanács záróülése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16. október 21.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    2016. december 9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szeptember 28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6. szeptember 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6. szeptember 2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november 23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6. november 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6. november 1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március 8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7. február 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március 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április 19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7. április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7. április 1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május 17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7. május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7. május 10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június 28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7. június 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június 21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liscsaba, 2016. szeptember 28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3:00Z</dcterms:created>
  <dc:creator>Török Iván</dc:creator>
  <dc:description/>
  <cp:keywords/>
  <dc:language>en-US</dc:language>
  <cp:lastModifiedBy>felhasználó</cp:lastModifiedBy>
  <cp:lastPrinted>2016-08-23T11:20:00Z</cp:lastPrinted>
  <dcterms:modified xsi:type="dcterms:W3CDTF">2016-08-23T13:04:00Z</dcterms:modified>
  <cp:revision>10</cp:revision>
  <dc:subject/>
  <dc:title>PPKE BTK Dékáni Hivatal</dc:title>
</cp:coreProperties>
</file>