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7/2018-a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október 4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7/2018-as tanévi munkarendj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november 22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december 13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8-as kari költségveté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14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április 11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7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jus 23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június 27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Tanács záróülés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7. október 13.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    2017. december 6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október 4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7. szeptember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7. szeptember 2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november 22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7. november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7. november 1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7. december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november 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december 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14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8. február 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április 11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8. március 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8. április 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jus 23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8. május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8. május 1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június 27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8. június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június 20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7. október 4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>Török Iván</dc:creator>
  <dc:description/>
  <cp:keywords/>
  <dc:language>en-US</dc:language>
  <cp:lastModifiedBy>felhasználó</cp:lastModifiedBy>
  <cp:lastPrinted>2016-08-23T11:20:00Z</cp:lastPrinted>
  <dcterms:modified xsi:type="dcterms:W3CDTF">2017-09-28T09:07:00Z</dcterms:modified>
  <cp:revision>6</cp:revision>
  <dc:subject/>
  <dc:title>PPKE BTK Dékáni Hivatal</dc:title>
</cp:coreProperties>
</file>