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zmány Péter Katolikus Egyetem</w:t>
      </w:r>
    </w:p>
    <w:p>
      <w:pPr>
        <w:pStyle w:val="Normal"/>
        <w:rPr/>
      </w:pPr>
      <w:r>
        <w:rPr/>
        <w:t>Bölcsészet- és Társadalomtudományi Kar</w:t>
      </w:r>
    </w:p>
    <w:p>
      <w:pPr>
        <w:pStyle w:val="Normal"/>
        <w:rPr/>
      </w:pPr>
      <w:r>
        <w:rPr/>
        <w:t>Dékáni 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A 2012/2013. tanév I. félévének határidős tanulmányi feladatai</w:t>
      </w:r>
    </w:p>
    <w:p>
      <w:pPr>
        <w:pStyle w:val="Normal"/>
        <w:spacing w:before="0" w:after="120"/>
        <w:jc w:val="center"/>
        <w:rPr/>
      </w:pPr>
      <w:r>
        <w:rPr/>
        <w:t>a kari szabályzatok alapján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80"/>
        <w:gridCol w:w="1302"/>
        <w:gridCol w:w="2670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Határidő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Feladat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Felelős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hivatkozás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ugusztus közepe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Felvettekről listák elkészítése a TO-nak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ugusztus közepe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Neptun használati útmutató elkészítése Gólyáknak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ugusztus közepe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eiratkozási lap sablon elkészítése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ugusztus 24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Végleges órarendek rögzítése a Neptunban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anszék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22.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Augusztus 27-29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Elsőévesek beiratkozása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ugusztus 28-szeptember 7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ejelentkezés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Augusztus 21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Részletfizetési, illetve fizetési haladékra vonatkozó kérelmek benyújtása a Diákjóléti Bizottságnak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sőévesek a beiratkozáskor (aug. 27-29) kérelmezhetik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Augusztus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tárgyfelvételi időszak megnyitása a Neptunban az elsőévesek számára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zeptember 3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tárgyfelvételi időszak megnyitása a Neptunban a felsőbb évesek számára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zeptember 4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reditátviteli kérelmek benyújtása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szék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TVSZ Kieg. és átmeneti rend. 3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zeptember 6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badon választható tárgyak felvétele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időbeosztás (karok közti egyeztetés)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zeptember 7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 pénzügyi adminisztráció elvégzése 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HTJSZ 23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Szeptember 7. 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-os kedvezmény iránti kérelmek benyújtása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Kieg. és átmeneti rend. 23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7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Külföldi részképzésen résztvevő hallgató hivatalosan értesíti a TO-t az elnyert ösztöndíjról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. 21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10-11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ő alatti szemináriumok szűrése és törlése (nagy szakok)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1. DU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10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ítási időszak kezdete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zeptember 10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mórarendek nyomtatása és elhelyezése 1.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 Műszaki Osztály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kínálat összeállításának eljárásrendje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10-12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gisztrációs kérelmek feldolgozása. TO zárva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zeptember 12-13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0 fő alatti szemináriumok szűrése és törlése (kis szakok)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1. DU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zeptember 14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árgyfelvételi időszak vége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H</w:t>
            </w:r>
            <w:r>
              <w:rPr>
                <w:sz w:val="22"/>
              </w:rPr>
              <w:t>allgató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KOSZ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caps/>
                <w:sz w:val="22"/>
              </w:rPr>
              <w:t xml:space="preserve">A </w:t>
            </w:r>
            <w:r>
              <w:rPr>
                <w:sz w:val="22"/>
              </w:rPr>
              <w:t>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17-24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Utólagos tárgyfelvételi idősz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ülöneljárási díjjal)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SZ 23. § 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17-24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Utólagos tárgytörlési idősz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ülöneljárási díjjal)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SZ. Kieg. és átmeneti rend. 13. § 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zeptember 22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térítési díj befizetése. Részletfizetési kedvezményben részesülők számára az 1. részlet befizetése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JB határozat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28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eremórarendek nyomtatása és elhelyezése 2.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 Műszaki Osztály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kínálat összeállításának eljárásrendje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óber 1. 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ző félév lezárása Neptun alapján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25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tóber 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 félévre történt bejelentkezés visszavonása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2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1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mzetközi ösztöndíjas hallgatók félévzárása és indexleadási határideje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. 21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1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ák készítése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31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etési haladékra vonatkozó kedvezményben részesült hallgatók költségtérítési díj befizetése 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B határozat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31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raterhelések szűrése 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adó oktatói igények bejelentése a II. félévre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kínálat összeállításának eljárásrendje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ok benyújtásának határideje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. 17. §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ára jelentkezés határidej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. 18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</w:rPr>
              <w:t>Részletfizetési kedvezményben részesülők számára a 2. részlet befizetés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</w:rPr>
              <w:t>DJB határozat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30.</w:t>
            </w:r>
          </w:p>
        </w:tc>
        <w:tc>
          <w:tcPr>
            <w:tcW w:w="4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 óraterhelés szűrése (2012/2013. tanév 2. félév)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kínálat összeállításának eljárásrendje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.</w:t>
            </w:r>
          </w:p>
        </w:tc>
        <w:tc>
          <w:tcPr>
            <w:tcW w:w="4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kra való jelentkezés kezdete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időbeosztás (karok közti egyeztetés)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5.</w:t>
            </w:r>
          </w:p>
        </w:tc>
        <w:tc>
          <w:tcPr>
            <w:tcW w:w="4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rgalmi időszak utolsó napja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5.</w:t>
            </w:r>
          </w:p>
        </w:tc>
        <w:tc>
          <w:tcPr>
            <w:tcW w:w="4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kötelezettség alóli felmentés iránti kérelem benyújtása (egyszeri)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3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vetkező félév kurzuskínálatának meghirdetése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22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7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időszak kezdete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80"/>
        <w:gridCol w:w="1302"/>
        <w:gridCol w:w="2670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A vizsgát megelőző nap 12h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Lejelentkezés vizsgaidőpontról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llgató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1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i jegyek beírása a Neptunba és a leckekönyvbe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elkezések 14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át követő 2. munkanap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vizsgajegyek bevezetése a Neptunba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elkezések 15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át követő 6. munkanap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vizsgajegyek bevezetése a Neptunba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elkezések 15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uár 14. 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inden tanulmányi kötelezettségnek eleget tett, passzív státuszú hallgatók abszolutórium iránti kérelmének benyújtása 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Hallgató TO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óvizsga napját megelőző 3. munkanap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áróvizsgára jelentkezett, aktív státuszú hallgatók abszolutórium iránti kérelmének benyújtása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Hallgató TO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21-február 2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áróvizsga időszak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anuár 28-február 2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avítóvizsgahét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28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kínálat részletes adatainak rögzítése a Neptunban és a honlapon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22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 vizsgaidőszak vége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dexek leadása a TO-nak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25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Minden tanulmányi kötelezettségnek eleget tett, aktív státuszú hallgatók abszolutórium iránti kérelmének benyújtása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Hallgató TO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ebruár 2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sták készítése a 200 főnél több hallgatót vizsgáztató oktatókról a GO-nak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10. sz. Dékáni Utasítás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ebruár 23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iplomaátadó ünnepség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H/TO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u w:val="single"/>
        </w:rPr>
      </w:pPr>
      <w:r>
        <w:rPr>
          <w:sz w:val="22"/>
          <w:u w:val="single"/>
        </w:rPr>
        <w:t>Rövidítése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VSZ – Tanulmányi és Vizsgaszabályz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TJSZ – Hallgatói Térítési és Juttatási Szabályz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JB – Diákjóléti Bizottsá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OSz – Oktatáskoordinációs Osztá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 – Tanulmányi Osztá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H – Dékáni Hivatal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5:00Z</dcterms:created>
  <dc:creator>aradnai</dc:creator>
  <dc:description/>
  <cp:keywords/>
  <dc:language>en-US</dc:language>
  <cp:lastModifiedBy>felhasználó</cp:lastModifiedBy>
  <cp:lastPrinted>2010-09-14T12:09:00Z</cp:lastPrinted>
  <dcterms:modified xsi:type="dcterms:W3CDTF">2012-06-25T07:45:00Z</dcterms:modified>
  <cp:revision>2</cp:revision>
  <dc:subject/>
  <dc:title>Pázmány Péter Katolikus Egyetem</dc:title>
</cp:coreProperties>
</file>