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zmány Péter Katolikus Egyetem</w:t>
      </w:r>
    </w:p>
    <w:p>
      <w:pPr>
        <w:pStyle w:val="Normal"/>
        <w:rPr/>
      </w:pPr>
      <w:r>
        <w:rPr/>
        <w:t>Bölcsészet- és Társadalomtudományi Kar</w:t>
      </w:r>
    </w:p>
    <w:p>
      <w:pPr>
        <w:pStyle w:val="Normal"/>
        <w:rPr/>
      </w:pPr>
      <w:r>
        <w:rPr/>
        <w:t>Dékán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A 2012/2013. tanév 2. félévének határidős tanulmányi feladatai</w:t>
      </w:r>
    </w:p>
    <w:p>
      <w:pPr>
        <w:pStyle w:val="Normal"/>
        <w:spacing w:before="0" w:after="120"/>
        <w:jc w:val="center"/>
        <w:rPr/>
      </w:pPr>
      <w:r>
        <w:rPr/>
        <w:t>a kari szabályzatok alapjá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0"/>
        <w:gridCol w:w="1272"/>
        <w:gridCol w:w="270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Határidő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Feladat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Felelő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hivatkozás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28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Végleges órarendek rögzítése a Neptunba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2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31-február 8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ejelentkezés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Január 2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Részletfizetési, illetve fizetési haladékra vonatkozó kérelmek benyújtása a Diákjóléti Bizottságnak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minor programokra regisztrálható hallgatók maximális létszámának közzététele a honlapon és Neptun üzenetbe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7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tárgyfelvételi időszak megnyitása a Neptunba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Kreditátviteli kérelmek benyújtása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TVSZ Kieg. és átmeneti rend. 3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6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adon választható tárgyak felvétel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időbeosztás (karok közti egyeztetés)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8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énzügyi adminisztráció elvégzés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HTJSZ 23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8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50%-os kedvezmény iránti kérelmek benyújtása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Kieg. és átmeneti rend. 23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8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részképzésen résztvevő hallgató hivatalosan értesíti a TO-t az elnyert ösztöndíjról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21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1-1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ő alatti szemináriumok szűrése és törlése (nagy szakok)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. DU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ítási időszak kezdet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órarendek nyomtatása és elhelyezése 1.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 Műszaki Osztál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 kurzuskínálat összeállításának eljárás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1-13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gisztrációs kérelmek feldolgozása. TO zárva.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13-14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ő alatti szemináriumok szűrése és törlése (kis szakok)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. DU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árgyfelvételi időszak vég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8- 2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jelentkezési időszak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7. 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0"/>
        <w:gridCol w:w="1272"/>
        <w:gridCol w:w="270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2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térítési díj befizetése. Részletfizetési kedvezményben részesülők számára az 1. részlet befizetés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JB határozat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bruár 2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órarendek nyomtatása és elhelyezése 2.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 Műszaki Osztály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kínálat összeállításának eljárás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ák készítése a minorra regisztráló hallgatókról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7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5-27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 létszámkereten felüli minorra regisztrált hallgatók törlése a Neptun-ból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7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8-2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tólagos tárgyfelvételi idősz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ülöneljárási díjjal)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3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8-2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tólagos tárgytörlési idősz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ülöneljárási díjjal)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. Kieg. és átmeneti rend. 13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ző félév lezárása Neptun alapján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5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4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félévre történt bejelentkezés visszavonása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2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 nemzetközi ösztöndíjas hallgatók félévzárása és indexleadási határidej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21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ák elkészítés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i haladékra vonatkozó kedvezményben részesült hallgatók költségtérítési díj befizetés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B határozat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Óraterhelések szűrés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adó oktatói igények bejelentés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kínálat összeállításának eljárás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és médiatudomány alapszak szakirányválasztás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ok benyújtásának határidej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17. §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ára jelentkezés határide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. 1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</w:rPr>
              <w:t>Részletfizetési kedvezményben részesülők számára a 2. részlet befize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</w:rPr>
              <w:t>DJB határozat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30.</w:t>
            </w:r>
          </w:p>
        </w:tc>
        <w:tc>
          <w:tcPr>
            <w:tcW w:w="4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 óraterhelés szűrése (2013/2014. tanév 1. félév)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kínálat összeállításának eljárás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6.</w:t>
            </w:r>
          </w:p>
        </w:tc>
        <w:tc>
          <w:tcPr>
            <w:tcW w:w="4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kra való jelentkezés kezdet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 rendje (Karok közötti Neptun-egyeztetés szükséges)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8.</w:t>
            </w:r>
          </w:p>
        </w:tc>
        <w:tc>
          <w:tcPr>
            <w:tcW w:w="4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rgalmi időszak utolsó napja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8.</w:t>
            </w:r>
          </w:p>
        </w:tc>
        <w:tc>
          <w:tcPr>
            <w:tcW w:w="4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kötelezettség alóli felmentés iránti kérelem benyújtása (egyszeri)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3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8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vetkező félév kurzuskínálatának meghirdetés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2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2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időszak kezdet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t megelőző nap 12h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Lejelentkezés vizsgaidőpontról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25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jegyek beírása a Neptunba és a leckekönyvb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elkezések 14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31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ársasági ösztöndíj kihirdetése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v.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t követő 2. munkanap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vizsgajegyek bevezetése a Neptunba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elkezések 15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t követő 6. munkanap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jegyek bevezetése a Neptunba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ieg. és átmeneti rendelkezések 15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6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inden tanulmányi kötelezettségnek eleget tett, passzív státuszú hallgatók abszolutórium iránti kérelmének benyújtása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óvizsga napját megelőző 3. munkanap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áróvizsgára jelentkezett, aktív státuszú hallgatók abszolutórium iránti kérelmének benyújtása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3-27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áróvizsga időszak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nius 24-29.-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avítóvizsgahét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9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vizsgaidőszak vége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ndexek leadása a TO-nak 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5. §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9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Minden tanulmányi kötelezettségnek eleget tett, aktív státuszú hallgatók abszolutórium iránti kérelmének benyújtása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nius 30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anulmányi tájékoztató szerkesztésének lezárása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2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sták készítése a 200 főnél több hallgatót vizsgáztató oktatókról a GO-nak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0. sz. Dékáni Utasítás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20.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plomaátadó ünnepség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H/T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u w:val="single"/>
        </w:rPr>
      </w:pPr>
      <w:r>
        <w:rPr>
          <w:sz w:val="22"/>
          <w:u w:val="single"/>
        </w:rPr>
        <w:t>Rövidítés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VSZ – Tanulmányi és Vizsgaszabályz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TJSZ – Hallgatói Térítési és Juttatási Szabályz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JB – Diákjóléti Bizottsá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OSZ – Oktatáskoordinációs Oszt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 – Tanulmányi Oszt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H – Dékáni Hivatal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5:00Z</dcterms:created>
  <dc:creator>aradnai</dc:creator>
  <dc:description/>
  <cp:keywords/>
  <dc:language>en-US</dc:language>
  <cp:lastModifiedBy>felhasználó</cp:lastModifiedBy>
  <cp:lastPrinted>2012-06-22T10:37:00Z</cp:lastPrinted>
  <dcterms:modified xsi:type="dcterms:W3CDTF">2013-01-18T12:56:00Z</dcterms:modified>
  <cp:revision>3</cp:revision>
  <dc:subject/>
  <dc:title>Pázmány Péter Katolikus Egyetem</dc:title>
</cp:coreProperties>
</file>