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ÜGYFÉLFOGADÁSI REND A PPKE BTK HALLGATÓI SZÁMÁRA</w:t>
      </w:r>
    </w:p>
    <w:p>
      <w:pPr>
        <w:pStyle w:val="Normal"/>
        <w:spacing w:before="120" w:after="0"/>
        <w:jc w:val="center"/>
        <w:rPr/>
      </w:pPr>
      <w:r>
        <w:rPr/>
        <w:t>2009/2010-es tanév II. félév</w:t>
      </w:r>
    </w:p>
    <w:p>
      <w:pPr>
        <w:pStyle w:val="Normal"/>
        <w:spacing w:before="0" w:after="120"/>
        <w:jc w:val="center"/>
        <w:rPr/>
      </w:pPr>
      <w:r>
        <w:rPr/>
        <w:t>(szorgalmi és vizsgaidőszakra)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075"/>
        <w:gridCol w:w="1885"/>
        <w:gridCol w:w="1715"/>
        <w:gridCol w:w="1657"/>
        <w:gridCol w:w="1848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Osztály (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 (N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12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12.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, esti tagoz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L,E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12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képzési Osztály (TP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1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i és Habilitációs Iroda (DH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pacing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cs ü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NEP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12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6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pénzügyek referense (HPR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2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Kapcsolatok Osztálya (NK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1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1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tpálya Tanácsadó Iroda (ÉT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.00 -  12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.00 - 12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.00 - 12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2.00</w:t>
            </w:r>
          </w:p>
          <w:p>
            <w:pPr>
              <w:pStyle w:val="HTMLkntformzott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lamint szorgalmi időszakban a következő szombati napokon:</w:t>
      </w:r>
      <w:r>
        <w:rPr>
          <w:sz w:val="28"/>
          <w:szCs w:val="28"/>
        </w:rPr>
        <w:t xml:space="preserve"> </w:t>
        <w:tab/>
      </w:r>
      <w:r>
        <w:rPr/>
        <w:t>február 20.</w:t>
        <w:tab/>
        <w:t xml:space="preserve">8.30-13.00 között </w:t>
        <w:tab/>
        <w:t>(013-as szoba)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ab/>
        <w:tab/>
        <w:t>március 6.</w:t>
        <w:tab/>
        <w:t xml:space="preserve">8.30-13.00 között </w:t>
        <w:tab/>
        <w:t>(013-as szob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árcius 20.</w:t>
        <w:tab/>
        <w:t xml:space="preserve">8.30-13.00 között </w:t>
        <w:tab/>
        <w:t>(013-as szob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április 10. </w:t>
        <w:tab/>
        <w:t>8.30-13.00 között</w:t>
        <w:tab/>
        <w:t>(013-as szob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április 24.</w:t>
        <w:tab/>
        <w:t xml:space="preserve">8.30-13.00 között </w:t>
        <w:tab/>
        <w:t>(013-as szob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ájus 15. </w:t>
        <w:tab/>
        <w:t xml:space="preserve">8.30-13.00 között </w:t>
        <w:tab/>
        <w:t>(013-as szoba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KE-BTK</w:t>
      <w:tab/>
      <w:tab/>
      <w:tab/>
      <w:tab/>
      <w:tab/>
      <w:tab/>
      <w:t>DÉKÁNI HIVAT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1:00Z</dcterms:created>
  <dc:creator>liptai.maria</dc:creator>
  <dc:description/>
  <cp:keywords/>
  <dc:language>en-US</dc:language>
  <cp:lastModifiedBy>felhasználó</cp:lastModifiedBy>
  <cp:lastPrinted>2008-02-07T11:44:00Z</cp:lastPrinted>
  <dcterms:modified xsi:type="dcterms:W3CDTF">2010-01-27T11:51:00Z</dcterms:modified>
  <cp:revision>2</cp:revision>
  <dc:subject/>
  <dc:title>Ügyfélfogadási rend:</dc:title>
</cp:coreProperties>
</file>