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KE Bölcsészettudományi Kar</w:t>
      </w:r>
    </w:p>
    <w:p>
      <w:pPr>
        <w:pStyle w:val="Normal"/>
        <w:rPr/>
      </w:pPr>
      <w:r>
        <w:rPr/>
        <w:t>Dékáni Hivata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A 2009/2010-es tanév I. félévének határidős feladatai</w:t>
      </w:r>
    </w:p>
    <w:p>
      <w:pPr>
        <w:pStyle w:val="Normal"/>
        <w:spacing w:before="0" w:after="120"/>
        <w:jc w:val="center"/>
        <w:rPr/>
      </w:pPr>
      <w:r>
        <w:rPr/>
        <w:t>a kari szabályzatok alapjá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érintettek: </w:t>
      </w:r>
    </w:p>
    <w:p>
      <w:pPr>
        <w:pStyle w:val="Normal"/>
        <w:rPr/>
      </w:pPr>
      <w:r>
        <w:rPr/>
        <w:t xml:space="preserve">az alapképzések (BA) és mesterképzések (MA) nappali tagozatos hallgatói, </w:t>
      </w:r>
    </w:p>
    <w:p>
      <w:pPr>
        <w:pStyle w:val="Normal"/>
        <w:rPr/>
      </w:pPr>
      <w:r>
        <w:rPr/>
        <w:t>tanszékek, Tanulmányi Osztály (TO), Gazdasági osztály (GO), NEPTUN felelősök (NF), Kreditátviteli Bizottság (KÁB), Diákjóléti Bizottság (DB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260"/>
        <w:gridCol w:w="198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táridő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elada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elelő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vatkozás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ugusztus 24-26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iratkozás – </w:t>
            </w:r>
            <w:r>
              <w:rPr>
                <w:sz w:val="22"/>
              </w:rPr>
              <w:t>első évfolyam számár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54.§ (1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ugusztus 25 – 3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zakos tárgyválasztási időszak a felső évfolyamok számár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ari rendelkezés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Szeptember </w:t>
            </w:r>
            <w:r>
              <w:rPr>
                <w:sz w:val="22"/>
                <w:szCs w:val="22"/>
              </w:rPr>
              <w:t xml:space="preserve">1 – 13. 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zakos és a szabadon választott tárgyak felvétele minden évfolyam számár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B-hoz benyújtandó kérelmek utolsó napj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2.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zeptember 2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B döntés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B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1.§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4-ig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Befizetési nyilatkozat leadás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23.§ (2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fizetési kérelem leadása a költségtérítési díj befizetésé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27.§ (2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dvezményes tanrendi kérelem beadásának utolsó napj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B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51.§ (2)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7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A tanítási időszak kezdete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1-ig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asztott beiratkozási kérelem benyújtása a TB-hez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54. § (3)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Szeptember 13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tantárgyfelvétel vége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Halasztott tárgyfelvétel iránti kérelmet nyújthat be a hallgató a TB-hez a tantárgyfelvétel lezárása után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F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B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VSZ  163.§ (7)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zeptember 14-ig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ltségtérítési díj befizetés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23.§ (1)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15-ig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követelmények megadása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VSZ 173. § (4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TVSZ kieg. 16.§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ára jelentkezés utolsó napj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16.§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leadásának határidej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Z kieg. 13.§ 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3-ig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k időpontjainak meghirdetés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66.§ (1)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30-tól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jelentkezések kezdése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jelentkezett vizsgaidőpontról lejelentkezni csak a vizsga napját megelőző munkanap 15 óráig lehe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66. § (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7.§, 8.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.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ítási időszak vége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15. – Január 29. 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sgaidőszak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 időbeosztása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8-ig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jegyek beírása a Neptunba és a leckekönyvb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65.§ (3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6.§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áírások bevezetése a Neptunb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65.§ (5)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1-22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óvizsga időszak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25-29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ítóvizsga időszak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29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dexek leadása a TO-nak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3.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bruár 8-12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ztráció a II. félévre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név időbeoszt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bruár 20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lomaátadó ünnepsé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név időbeosztás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u w:val="single"/>
        </w:rPr>
      </w:pPr>
      <w:r>
        <w:rPr>
          <w:sz w:val="22"/>
          <w:u w:val="single"/>
        </w:rPr>
        <w:t>Szabályzatok rövidít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VSZ – Tanulmányi és Vizsgaszabályz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VSZ kieg – a Bölcsészettudományi Kar kiegészítő és átmeneti rendelkezései a TVSZ-he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TJSZ – Hallgatói Térítési és Juttatási Szabályz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5:00Z</dcterms:created>
  <dc:creator>aradnai</dc:creator>
  <dc:description/>
  <cp:keywords/>
  <dc:language>en-US</dc:language>
  <cp:lastModifiedBy>felhasználó</cp:lastModifiedBy>
  <cp:lastPrinted>2009-09-03T13:20:00Z</cp:lastPrinted>
  <dcterms:modified xsi:type="dcterms:W3CDTF">2009-09-03T11:21:00Z</dcterms:modified>
  <cp:revision>25</cp:revision>
  <dc:subject/>
  <dc:title>Pázmány Péter Katolikus Egyetem</dc:title>
</cp:coreProperties>
</file>