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2009/2010-es tanév időbeoszt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I. félév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5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eiratkozá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évfolyam számá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. augusztus 24-26. 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zorgalmi időszak (15 hé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009. augusztus 31 - december 11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ztráci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2009. augusztus 31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zeptember 4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ási idősz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 szeptember 7 - december 11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szi szün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 október 26 - 30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ási időszak pótnap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 december 14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Vizsgaidőszak (6 hé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009. december 15 - 2010. január 29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vítóvizsgahé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január 25-29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áróvizsga idősza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0. január 11-2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</w:rPr>
        <w:t>Pázmány Nap:  2009. október 14. szerda</w:t>
      </w:r>
    </w:p>
    <w:p>
      <w:pPr>
        <w:pStyle w:val="Normal"/>
        <w:rPr>
          <w:b/>
          <w:b/>
        </w:rPr>
      </w:pPr>
      <w:r>
        <w:rPr>
          <w:b/>
        </w:rPr>
        <w:t xml:space="preserve">Diplomaátadó ünnepség: 2010. február 2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félé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32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zorgalmi időszak (15 hé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010. február  8 - május 21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gisztráci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február  8 - 12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nítási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február 15 - május 21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vaszi szünet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húsvé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március 29 – április 2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nítási időszak pótnap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május 25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Vizsgaidőszak (6 hé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010. május 26 - július 2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avítóvizsgahé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június 28 – július 2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áróvizsga idősz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0. június 7-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plomaátadó ünnepség: 2010. július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óváhagyta a Kari Tanács 2009. január 26-i ülés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Kari Tanács 2010. január 25-i ülése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1:00Z</dcterms:created>
  <dc:creator>Török Lelle</dc:creator>
  <dc:description/>
  <cp:keywords/>
  <dc:language>en-US</dc:language>
  <cp:lastModifiedBy>felhasználó</cp:lastModifiedBy>
  <cp:lastPrinted>2009-01-13T10:39:00Z</cp:lastPrinted>
  <dcterms:modified xsi:type="dcterms:W3CDTF">2010-01-28T10:11:00Z</dcterms:modified>
  <cp:revision>13</cp:revision>
  <dc:subject/>
  <dc:title>TERVEZET</dc:title>
</cp:coreProperties>
</file>