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A 2008/2009-es tanév időbeosz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. félé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iratkozá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évfolyam szám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. augusztus 25-27.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zorgalmi időszak (15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008. szeptember 1 – december 15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ztrá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008. szeptember 1- 5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szeptember 8 – december 1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október 27-31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i időszak pótnap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december 15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izsgaidőszak (6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008. december 16 – 2009. február 6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vítóvizsga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. január 28 – február 6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ár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 xml:space="preserve">2009. január 5-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zmány Nap:</w:t>
      </w:r>
      <w:r>
        <w:rPr/>
        <w:t xml:space="preserve"> </w:t>
      </w:r>
      <w:r>
        <w:rPr>
          <w:b/>
        </w:rPr>
        <w:t>2008. október 14-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átadó ünnepség: 2008. február 14. szomb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zorgalmi időszak (15 hé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009. február  9 – május 25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isztráci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. február  9 – 13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nítási idős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. február 16  – május 2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vaszi szünet (húsvé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. április 6 – 13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nítási időszak pótnap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. május 25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izsgaidőszak (6 hé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009. május  26 – július 3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vítóvizsga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. június 24 – július 3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áróvizsga időszak </w:t>
            </w:r>
            <w:r>
              <w:rPr>
                <w:rFonts w:cs="Garamond" w:ascii="Garamond" w:hAnsi="Garamond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2009. június 8-19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dagógus szakvizsga záróvizsga időszak </w:t>
            </w:r>
            <w:r>
              <w:rPr>
                <w:rFonts w:cs="Garamond" w:ascii="Garamond" w:hAnsi="Garamond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. június 22 – július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átadó ünnepség: 2009. július 18. szomb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óváhagyta a Kari Tanács 2008. január 28-i ülése.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*</w:t>
      </w:r>
      <w:r>
        <w:rPr/>
        <w:t xml:space="preserve"> Módosította a Kari Tanács 2009. január 26-i ülé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Megjegyzés:</w:t>
      </w:r>
      <w:r>
        <w:rPr/>
        <w:t xml:space="preserve"> </w:t>
      </w:r>
    </w:p>
    <w:p>
      <w:pPr>
        <w:pStyle w:val="Normal"/>
        <w:rPr/>
      </w:pPr>
      <w:r>
        <w:rPr/>
        <w:t xml:space="preserve">a következő tanév mesterképzéseire jelentkezők kari felvételi vizsgáinak időpontjai: 2009.június 24. és 2009. július 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2:00Z</dcterms:created>
  <dc:creator>Török Lelle</dc:creator>
  <dc:description/>
  <cp:keywords/>
  <dc:language>en-US</dc:language>
  <cp:lastModifiedBy>felhasználó</cp:lastModifiedBy>
  <cp:lastPrinted>2008-01-07T16:16:00Z</cp:lastPrinted>
  <dcterms:modified xsi:type="dcterms:W3CDTF">2009-03-10T11:34:00Z</dcterms:modified>
  <cp:revision>5</cp:revision>
  <dc:subject/>
  <dc:title>TERVEZET</dc:title>
</cp:coreProperties>
</file>