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monstrátorok létszáma a 2008/2009-es tan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ézet/Tansz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ol Intéz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méleti Nyelvészet Tansz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ozófia Intéz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méleti Filozófia Tanszé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yakorlati Filozófia Tanszé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ztétika tansz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isztikai Intéz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szika-Filológia és Medievisztika Intéz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örög Tanszé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tin Tanszé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dievisztika Tansz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ikáció Intéz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yar Irodalomtudományi I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vészettörténet Tansz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elvészeti Intéz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nugor Tanszé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gyar Nyelvészet Tansz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entalisztika és Ókortörténeti Intéz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ab Tanszé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braisztika Tanszé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Ókortörténeti Tansz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ógiai Intéz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zichológiai Intéz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isztika Intéz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a Tanszé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lasz Tanszé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anyol Tansz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lavisztika-Közép-Európai Intéz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lovák Tanszé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seh Tanszé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ngyel Tansz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ciológiai Intéz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nevelés Szakcso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ténettudományi Intéz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zetközi Tanulmányok Központ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váhagyta a 2008. május 19-i Kari Tanác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9:00Z</dcterms:created>
  <dc:creator>Vajai Ágnes</dc:creator>
  <dc:description/>
  <dc:language>en-US</dc:language>
  <cp:lastModifiedBy>aradnai</cp:lastModifiedBy>
  <dcterms:modified xsi:type="dcterms:W3CDTF">2008-05-30T07:50:00Z</dcterms:modified>
  <cp:revision>3</cp:revision>
  <dc:subject/>
  <dc:title>Demonstrátorok tervezett létszáma a 2007/2008-as tanévre</dc:title>
</cp:coreProperties>
</file>