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liscsaba, 2009. május 8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1266190</wp:posOffset>
                </wp:positionV>
                <wp:extent cx="4358005" cy="82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ázmány Péter Katolikus Egye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99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ázmány Péter Katolikus Egye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366395</wp:posOffset>
                </wp:positionV>
                <wp:extent cx="4358005" cy="824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Bölcsészettudományi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Dékáni Hiv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28.8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Bölcsészettudományi 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Dékáni Hiva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216535</wp:posOffset>
                </wp:positionV>
                <wp:extent cx="6833870" cy="52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elefon: 26/375-3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2087 Piliscsaba-Klotildliget, Egyetem utca 1. (Pf.1.)</w:t>
                              <w:tab/>
                              <w:t>Fax: 26/374-57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41.5pt;mso-wrap-distance-left:7.1pt;mso-wrap-distance-right:7.1pt;mso-wrap-distance-top:0pt;mso-wrap-distance-bottom:0pt;margin-top:17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elefon: 26/375-3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2"/>
                        </w:rPr>
                        <w:t>2087 Piliscsaba-Klotildliget, Egyetem utca 1. (Pf.1.)</w:t>
                        <w:tab/>
                        <w:t>Fax: 26/374-570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000000"/>
                        </w:pBdr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1139190" cy="1219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971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96.05pt;mso-wrap-distance-left:7.1pt;mso-wrap-distance-right:7.1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971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sz.: DH- 14948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diploma elkészítésével kapcsolatos feladatok ütemezése</w:t>
      </w:r>
    </w:p>
    <w:p>
      <w:pPr>
        <w:pStyle w:val="Normal"/>
        <w:jc w:val="center"/>
        <w:rPr/>
      </w:pPr>
      <w:r>
        <w:rPr>
          <w:b/>
          <w:szCs w:val="24"/>
        </w:rPr>
        <w:t>a 2008/2009-as tanév II. félév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IPLOMANYOMTATÁS ELŐKÉSZÍ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záróvizsga-időszak vé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Június 19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A záróvizsga után az eredmények beírása a táblázatb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22-24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óbanyomtatás nem hiteles oklevélpapírra ellenőrzés céljábó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2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próbanyomat ellenőrzése, javítandók jelölése, láttamozá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26-29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IPLOMÁK NYOMTATÁSA, KÖ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égleges nyomtatás a hiteles papír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30 - július 0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tolsó ellenőrzés, nyomdába kül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0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ragasztása, köttet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gy László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(Mondat Kf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03-0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 kötött diplomák formai ellenőrzése, előkészítése aláírásho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09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IPLOMAÁTADÓ ELŐKÉSZÍ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aláíratása a záróvizsga bizottságok elnökei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10-1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aláíratása a dékán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14-1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rendszerezése, előkészítése a diplomaátadó ünnepség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16-17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plomaátadó ünnep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18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ák:</w:t>
      </w:r>
    </w:p>
    <w:p>
      <w:pPr>
        <w:pStyle w:val="Normal"/>
        <w:spacing w:before="0" w:after="120"/>
        <w:rPr/>
      </w:pPr>
      <w:r>
        <w:rPr>
          <w:sz w:val="20"/>
        </w:rPr>
        <w:t>intézet/tanszékvezetők, intézeti/tanszéki titkárnők, TO, Mondat Kft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6:00Z</dcterms:created>
  <dc:creator>btk</dc:creator>
  <dc:description/>
  <cp:keywords/>
  <dc:language>en-US</dc:language>
  <cp:lastModifiedBy>felhasználó</cp:lastModifiedBy>
  <cp:lastPrinted>2009-05-08T11:51:00Z</cp:lastPrinted>
  <dcterms:modified xsi:type="dcterms:W3CDTF">2009-05-08T09:56:00Z</dcterms:modified>
  <cp:revision>2</cp:revision>
  <dc:subject/>
  <dc:title>magyar, fejléces papír</dc:title>
</cp:coreProperties>
</file>