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ÜGYFÉLFOGADÁSI REND A PPKE BTK HALLGATÓ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SZÁMÁRA</w:t>
      </w:r>
    </w:p>
    <w:p>
      <w:pPr>
        <w:pStyle w:val="Normal"/>
        <w:spacing w:before="120" w:after="0"/>
        <w:jc w:val="center"/>
        <w:rPr/>
      </w:pPr>
      <w:r>
        <w:rPr/>
        <w:t>2007/2008-as tanév II. félév</w:t>
      </w:r>
    </w:p>
    <w:p>
      <w:pPr>
        <w:pStyle w:val="Normal"/>
        <w:spacing w:before="0" w:after="120"/>
        <w:jc w:val="center"/>
        <w:rPr/>
      </w:pPr>
      <w:r>
        <w:rPr/>
        <w:t>(szorgalmi és vizsgaidőszakra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75"/>
        <w:gridCol w:w="1885"/>
        <w:gridCol w:w="1715"/>
        <w:gridCol w:w="1657"/>
        <w:gridCol w:w="184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Osztály (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 (N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, esti tagoz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L,E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képzési Osztály (TP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és Habilitációs Iroda (DH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(NEP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12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6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énzügyek referense (HPR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Osztálya (NK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ü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tpálya Tanácsadó Iroda (ÉTI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.00 - 12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3.00 - 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s egyéb képzések résztvevői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alamint a következő szombati napokon:</w:t>
      </w:r>
      <w:r>
        <w:rPr>
          <w:sz w:val="28"/>
          <w:szCs w:val="28"/>
        </w:rPr>
        <w:t xml:space="preserve"> </w:t>
        <w:tab/>
      </w:r>
      <w:r>
        <w:rPr/>
        <w:t xml:space="preserve">február 16. </w:t>
        <w:tab/>
        <w:t xml:space="preserve">8.30-14.3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>február  23.</w:t>
        <w:tab/>
        <w:t xml:space="preserve">8.30-14.3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>március 8.</w:t>
        <w:tab/>
        <w:t xml:space="preserve">8.30-14.30 között 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>április 12.</w:t>
        <w:tab/>
        <w:t>8.30-14.30 között</w:t>
        <w:tab/>
        <w:t>(013-as szoba)</w:t>
      </w:r>
    </w:p>
    <w:p>
      <w:pPr>
        <w:pStyle w:val="Normal"/>
        <w:rPr/>
      </w:pPr>
      <w:r>
        <w:rPr/>
        <w:tab/>
        <w:tab/>
        <w:tab/>
        <w:tab/>
        <w:tab/>
        <w:tab/>
        <w:t>május 10.</w:t>
        <w:tab/>
        <w:t xml:space="preserve">8.30-14.30 között </w:t>
        <w:tab/>
        <w:t>(013-as szoba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KE-BTK</w:t>
      <w:tab/>
      <w:tab/>
      <w:tab/>
      <w:tab/>
      <w:tab/>
      <w:tab/>
      <w:t>DÉKÁNI HIVA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3:00Z</dcterms:created>
  <dc:creator>liptai.maria</dc:creator>
  <dc:description/>
  <dc:language>en-US</dc:language>
  <cp:lastModifiedBy>aradnai</cp:lastModifiedBy>
  <cp:lastPrinted>2008-02-07T11:44:00Z</cp:lastPrinted>
  <dcterms:modified xsi:type="dcterms:W3CDTF">2008-02-18T08:01:00Z</dcterms:modified>
  <cp:revision>8</cp:revision>
  <dc:subject/>
  <dc:title>Ügyfélfogadási rend:</dc:title>
</cp:coreProperties>
</file>