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7/2008-as tanév időbeosz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. félé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ratkoz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. évfolyam szám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07. augusztus </w:t>
            </w:r>
            <w:r>
              <w:rPr>
                <w:b/>
              </w:rPr>
              <w:t>22-27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orgalmi időszak (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szeptember 3 – december 17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ztrá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szeptember 3-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szeptember 10 – december 14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ázmány Nap </w:t>
            </w:r>
            <w:r>
              <w:rPr>
                <w:b/>
              </w:rPr>
              <w:t>(tanítási na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október 1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Ő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október 29 – november 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 pótnap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december 17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zsgaidőszak (6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december 18. – 2008. január 31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ót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anuár 23 – 3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r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anuár 7 – 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orgalmi időszak (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08. február 11 – május 19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ztrá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február  4 – 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február 11 – május 1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vaszi szünet (húsv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március 17 – 24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 pótnap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május 19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zsgaidőszak (6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május 20 – június 30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r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május 26 – június 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ót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únius 23 -3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dagógus szakvizsga zár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únius 23 – 30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plomaátad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úlius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 a Kari Tanács 2007. január 8-i ül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4:00Z</dcterms:created>
  <dc:creator>Török Lelle</dc:creator>
  <dc:description/>
  <dc:language>en-US</dc:language>
  <cp:lastModifiedBy>aradnai</cp:lastModifiedBy>
  <cp:lastPrinted>2007-01-18T12:44:00Z</cp:lastPrinted>
  <dcterms:modified xsi:type="dcterms:W3CDTF">2008-04-09T14:27:00Z</dcterms:modified>
  <cp:revision>3</cp:revision>
  <dc:subject/>
  <dc:title>TERVEZET</dc:title>
</cp:coreProperties>
</file>