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iliscsaba, 2008. május 15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829435</wp:posOffset>
                </wp:positionH>
                <wp:positionV relativeFrom="page">
                  <wp:posOffset>1266190</wp:posOffset>
                </wp:positionV>
                <wp:extent cx="4358005" cy="824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ázmány Péter Katolikus Egye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5pt;height:64.9pt;mso-wrap-distance-left:7.1pt;mso-wrap-distance-right:7.1pt;mso-wrap-distance-top:0pt;mso-wrap-distance-bottom:0pt;margin-top:99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ázmány Péter Katolikus Egyet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829435</wp:posOffset>
                </wp:positionH>
                <wp:positionV relativeFrom="page">
                  <wp:posOffset>366395</wp:posOffset>
                </wp:positionV>
                <wp:extent cx="4358005" cy="8242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</w:rPr>
                              <w:t>Bölcsészettudományi K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</w:rPr>
                              <w:t>Dékáni Hiva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5pt;height:64.9pt;mso-wrap-distance-left:7.1pt;mso-wrap-distance-right:7.1pt;mso-wrap-distance-top:0pt;mso-wrap-distance-bottom:0pt;margin-top:28.8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</w:rPr>
                        <w:t>Bölcsészettudományi K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</w:rPr>
                        <w:t>Dékáni Hiva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60680</wp:posOffset>
                </wp:positionH>
                <wp:positionV relativeFrom="paragraph">
                  <wp:posOffset>216535</wp:posOffset>
                </wp:positionV>
                <wp:extent cx="6833870" cy="5270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87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773" w:leader="none"/>
                              </w:tabs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773" w:leader="none"/>
                              </w:tabs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right" w:pos="1077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>Telefon: 26/375-3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right" w:pos="10773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sz w:val="22"/>
                              </w:rPr>
                              <w:t>2087 Piliscsaba-Klotildliget, Egyetem utca 1. (Pf.1.)</w:t>
                              <w:tab/>
                              <w:t>Fax: 26/374-57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6" w:space="0" w:color="000000"/>
                              </w:pBdr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1pt;height:41.5pt;mso-wrap-distance-left:7.1pt;mso-wrap-distance-right:7.1pt;mso-wrap-distance-top:0pt;mso-wrap-distance-bottom:0pt;margin-top:17.05pt;mso-position-vertical-relative:text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0773" w:leader="none"/>
                        </w:tabs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773" w:leader="none"/>
                        </w:tabs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right" w:pos="1077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>Telefon: 26/375-37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right" w:pos="10773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sz w:val="22"/>
                        </w:rPr>
                        <w:t>2087 Piliscsaba-Klotildliget, Egyetem utca 1. (Pf.1.)</w:t>
                        <w:tab/>
                        <w:t>Fax: 26/374-570</w:t>
                      </w:r>
                    </w:p>
                    <w:p>
                      <w:pPr>
                        <w:pStyle w:val="Normal"/>
                        <w:pBdr>
                          <w:bottom w:val="double" w:sz="6" w:space="0" w:color="000000"/>
                        </w:pBdr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ge">
                  <wp:posOffset>360680</wp:posOffset>
                </wp:positionV>
                <wp:extent cx="1139190" cy="12198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0415" cy="971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96.05pt;mso-wrap-distance-left:7.1pt;mso-wrap-distance-right:7.1pt;mso-wrap-distance-top:0pt;mso-wrap-distance-bottom:0pt;margin-top:28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0415" cy="971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41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.sz.: DH- 12375/2008</w:t>
      </w:r>
    </w:p>
    <w:p>
      <w:pPr>
        <w:pStyle w:val="Normal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A záróvizsgák előkészítésével, lebonyolításával és a diploma elkészítésével kapcsolatos feladatok ütemezésének rendje </w:t>
      </w:r>
    </w:p>
    <w:p>
      <w:pPr>
        <w:pStyle w:val="Normal"/>
        <w:jc w:val="center"/>
        <w:rPr/>
      </w:pPr>
      <w:r>
        <w:rPr>
          <w:b/>
          <w:szCs w:val="24"/>
        </w:rPr>
        <w:t>a 2007/2008-as tanév II. félévér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62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DIPLOMANYOMTATÁS ELŐKÉSZÍTÉS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ad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elő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táridő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 jelentkezők értesítése a záróvizsga időpontjáró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Záróvizsga előad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ájus 15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Oklevél mintalap űrlap készítése a Neptunb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ptun felelő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ájus 16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 záróvizsgára jelentkezett hallgatók adatainak ellenőrzése, javítása és pótlása a Neptunban, záróvizsga jegyzőkönyvek, oklevél mintalapok készítése, kinyomtatá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Záróvizsga előad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ájus 23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 záróvizsga-időszak vég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Június 6.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A záróvizsga után az eredmények beírása a táblázatb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záróvizsga előad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Június 13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róbanyomtatás nem hiteles oklevélpapírra ellenőrzés céljábó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záróvizsga előad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Június 16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 próbanyomat ellenőrzése, javítandók jelölése, láttamozás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záróvizsga előadó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Június 17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DIPLOMÁK NYOMTATÁSA, KÖTÉS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ad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elő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táridő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érés diplomakötésre, engedélyeztetés elindítása (gazdasági igazgató, déká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anulmányi osztályvezet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Június 12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Végleges nyomtatás a hiteles papírr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záróvizsga előad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június 18-19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Utolsó ellenőrzés, nyomdába küld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záróvizsga előad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Június 20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 diplomák ragasztása, köttetés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agy László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(Mondat Kf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Június 26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A kötött diplomák formai ellenőrzése, előkészítése aláírásho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záróvizsga előad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június 27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DIPLOMAÁTADÓ ELŐKÉSZÍTÉS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ad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elő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táridő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 diplomák aláíratása a záróvizsga bizottságok elnökeive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záróvizsga előadó, tanszéki titkárn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Június 30, július 1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 diplomák aláíratása a dékánna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záróvizsga előad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Július 2-3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 diplomák rendszerezése, előkészítése a diplomaátadó ünnepségr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záróvizsga előad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Július 4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iplomaátadó ünneps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záróvizsga előad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Július 5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ák:</w:t>
      </w:r>
    </w:p>
    <w:p>
      <w:pPr>
        <w:pStyle w:val="Normal"/>
        <w:spacing w:before="0" w:after="120"/>
        <w:rPr/>
      </w:pPr>
      <w:r>
        <w:rPr>
          <w:sz w:val="20"/>
        </w:rPr>
        <w:t>DH, intézet/tanszékvezetők, intézeti/tanszéki titkárnők, TO, Neptun, Mondat Kft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Book Antiqua" w:hAnsi="Book Antiqua" w:cs="Book Antiqu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">
    <w:name w:val="bekezd"/>
    <w:basedOn w:val="Normal"/>
    <w:qFormat/>
    <w:pPr>
      <w:ind w:firstLine="567"/>
    </w:pPr>
    <w:rPr/>
  </w:style>
  <w:style w:type="paragraph" w:styleId="Subtitle">
    <w:name w:val="Subtitle"/>
    <w:basedOn w:val="Normal"/>
    <w:next w:val="TextBody"/>
    <w:qFormat/>
    <w:pPr>
      <w:spacing w:before="0" w:after="140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éká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47:00Z</dcterms:created>
  <dc:creator>btk</dc:creator>
  <dc:description/>
  <dc:language>en-US</dc:language>
  <cp:lastModifiedBy>aradnai</cp:lastModifiedBy>
  <cp:lastPrinted>2008-05-16T10:47:00Z</cp:lastPrinted>
  <dcterms:modified xsi:type="dcterms:W3CDTF">2008-05-16T08:47:00Z</dcterms:modified>
  <cp:revision>2</cp:revision>
  <dc:subject/>
  <dc:title>magyar, fejléces papír</dc:title>
</cp:coreProperties>
</file>