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ÜGYFÉLFOGADÁSI REND A PPKE BTK HALLGATÓ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SZÁMÁRA</w:t>
      </w:r>
    </w:p>
    <w:p>
      <w:pPr>
        <w:pStyle w:val="Normal"/>
        <w:spacing w:before="120" w:after="120"/>
        <w:jc w:val="center"/>
        <w:rPr/>
      </w:pPr>
      <w:r>
        <w:rPr/>
        <w:t>2006/2007-os tanév II. félév</w:t>
      </w:r>
    </w:p>
    <w:p>
      <w:pPr>
        <w:pStyle w:val="Normal"/>
        <w:jc w:val="center"/>
        <w:rPr/>
      </w:pPr>
      <w:r>
        <w:rPr/>
        <w:t>(szorgalmi és vizsgaidőszak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75"/>
        <w:gridCol w:w="1885"/>
        <w:gridCol w:w="1715"/>
        <w:gridCol w:w="1657"/>
        <w:gridCol w:w="184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Osztály (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 (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, esti tagoz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L,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i Osztály (TP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és Habilitációs Iroda (DH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Tanulmányok Központja (ETK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NE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énzügyek referense (HP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Osztálya (NK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pálya Tanácsadó Iroda (ÉT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s egyéb képzések résztvevő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int a következő szombati napokon</w:t>
      </w:r>
      <w:r>
        <w:rPr>
          <w:sz w:val="28"/>
          <w:szCs w:val="28"/>
        </w:rPr>
        <w:t xml:space="preserve">: </w:t>
        <w:tab/>
      </w:r>
      <w:r>
        <w:rPr/>
        <w:t>március 3., 31.</w:t>
        <w:tab/>
        <w:t xml:space="preserve">8.30-14.3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>április 21., 28.</w:t>
        <w:tab/>
        <w:tab/>
        <w:t xml:space="preserve">8.30-14.30 között </w:t>
        <w:tab/>
        <w:t>(013-as szoba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május 5.,12.</w:t>
        <w:tab/>
        <w:tab/>
        <w:t xml:space="preserve">8.30-14.30 között </w:t>
        <w:tab/>
        <w:t>(013-as szoba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1:00Z</dcterms:created>
  <dc:creator>liptai.maria</dc:creator>
  <dc:description/>
  <dc:language>en-US</dc:language>
  <cp:lastModifiedBy>aradnai</cp:lastModifiedBy>
  <cp:lastPrinted>2007-02-21T13:02:00Z</cp:lastPrinted>
  <dcterms:modified xsi:type="dcterms:W3CDTF">2007-02-21T12:29:00Z</dcterms:modified>
  <cp:revision>6</cp:revision>
  <dc:subject/>
  <dc:title>Ügyfélfogadási rend:</dc:title>
</cp:coreProperties>
</file>