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iliscsaba, 2006. június 6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829435</wp:posOffset>
                </wp:positionH>
                <wp:positionV relativeFrom="page">
                  <wp:posOffset>1266190</wp:posOffset>
                </wp:positionV>
                <wp:extent cx="4358005" cy="8242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8005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ázmány Péter Katolikus Egyet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15pt;height:64.9pt;mso-wrap-distance-left:7.1pt;mso-wrap-distance-right:7.1pt;mso-wrap-distance-top:0pt;mso-wrap-distance-bottom:0pt;margin-top:99.7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Pázmány Péter Katolikus Egyet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829435</wp:posOffset>
                </wp:positionH>
                <wp:positionV relativeFrom="page">
                  <wp:posOffset>366395</wp:posOffset>
                </wp:positionV>
                <wp:extent cx="4358005" cy="8242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8005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32"/>
                              </w:rPr>
                              <w:t>Bölcsészettudományi K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32"/>
                              </w:rPr>
                              <w:t>Dékáni Hiva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15pt;height:64.9pt;mso-wrap-distance-left:7.1pt;mso-wrap-distance-right:7.1pt;mso-wrap-distance-top:0pt;mso-wrap-distance-bottom:0pt;margin-top:28.85pt;mso-position-vertical-relative:page;margin-left:1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32"/>
                        </w:rPr>
                        <w:t>Bölcsészettudományi K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3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32"/>
                        </w:rPr>
                        <w:t>Dékáni Hiva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360680</wp:posOffset>
                </wp:positionH>
                <wp:positionV relativeFrom="paragraph">
                  <wp:posOffset>216535</wp:posOffset>
                </wp:positionV>
                <wp:extent cx="6833870" cy="5270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387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0773" w:leader="none"/>
                              </w:tabs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0773" w:leader="none"/>
                              </w:tabs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right" w:pos="10773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ab/>
                              <w:t>Telefon: 26/375-37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right" w:pos="10773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sz w:val="22"/>
                              </w:rPr>
                              <w:t>2087 Piliscsaba-Klotildliget, Egyetem utca 1. (Pf.1.)</w:t>
                              <w:tab/>
                              <w:t>Fax: 26/374-570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uble" w:sz="6" w:space="0" w:color="000000"/>
                              </w:pBdr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1pt;height:41.5pt;mso-wrap-distance-left:7.1pt;mso-wrap-distance-right:7.1pt;mso-wrap-distance-top:0pt;mso-wrap-distance-bottom:0pt;margin-top:17.05pt;mso-position-vertical-relative:text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10773" w:leader="none"/>
                        </w:tabs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0773" w:leader="none"/>
                        </w:tabs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right" w:pos="10773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ab/>
                        <w:t>Telefon: 26/375-375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right" w:pos="10773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sz w:val="22"/>
                        </w:rPr>
                        <w:t>2087 Piliscsaba-Klotildliget, Egyetem utca 1. (Pf.1.)</w:t>
                        <w:tab/>
                        <w:t>Fax: 26/374-570</w:t>
                      </w:r>
                    </w:p>
                    <w:p>
                      <w:pPr>
                        <w:pStyle w:val="Normal"/>
                        <w:pBdr>
                          <w:bottom w:val="double" w:sz="6" w:space="0" w:color="000000"/>
                        </w:pBdr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720725</wp:posOffset>
                </wp:positionH>
                <wp:positionV relativeFrom="page">
                  <wp:posOffset>360680</wp:posOffset>
                </wp:positionV>
                <wp:extent cx="1139190" cy="12198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1219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0415" cy="9715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0415" cy="971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pt;height:96.05pt;mso-wrap-distance-left:7.1pt;mso-wrap-distance-right:7.1pt;mso-wrap-distance-top:0pt;mso-wrap-distance-bottom:0pt;margin-top:28.4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0415" cy="97155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0415" cy="971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I.sz.: DH-9771/2007 </w:t>
      </w:r>
    </w:p>
    <w:p>
      <w:pPr>
        <w:pStyle w:val="Normal"/>
        <w:jc w:val="left"/>
        <w:rPr>
          <w:rFonts w:ascii="Book Antiqua" w:hAnsi="Book Antiqua" w:cs="Book Antiqua"/>
          <w:i/>
          <w:i/>
          <w:sz w:val="22"/>
        </w:rPr>
      </w:pPr>
      <w:r>
        <w:rPr>
          <w:rFonts w:cs="Book Antiqua" w:ascii="Book Antiqua" w:hAnsi="Book Antiqua"/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záróvizsgák előkészítésével, lebonyolításával és a diploma elkészítésével kapcsolatos feladatok ütemezésének rendje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 2006/2007-es tanév II. félévé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800"/>
        <w:gridCol w:w="162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lad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lelő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táridő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DIPLOMANYOMTATÁS ELŐKÉSZÍTÉSE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adatok betöltése magyarul és angolul, kivéve a minősítést, a záróvizsga időszak végéig lezajlik. (Az előző évek szabályozásai szerint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záróvizsga-időszak vég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únius 2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záróvizsga után az eredmények beírása a táblázatba csak magyarul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óvizsga előadó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únius 8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A latin fordítás bevitele, ellenőrzés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óvizsga előadó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in fordít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únius 11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óbanyomtatás nem hiteles oklevélpapírra ellenőrzés céljából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únius 12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róbanyomat ellenőrzése, javítandók jelölése, láttamozás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óvizsga előadó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únius 12. 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DIPLOMÁK NYOMTATÁSA, KÖTÉSE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Végleges nyomtatás a hiteles papírr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únius 13-15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olsó ellenőrzés, nyomdába küldé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óvizsga előadó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únius 15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diplomák ragasztása, köttetés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gy László 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(Mondat Kf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únius 21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A kötött diplomák formai ellenőrzése, előkészítése aláíráshoz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óvizsga előadó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június 22.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DIPLOMAÁTADÓ ELŐKÉSZÍTÉSE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diplomák aláíratása a záróvizsga bizottságok elnökeivel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óvizsga előadó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únius 25-26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diplomák aláíratása a dékánnal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óvizsga előadó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O, D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únius 27-28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diplomák rendszerezése, előkészítése a diplomaátadó ünnepségr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óvizsga előadó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únius 29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lomaátadó ünnepsé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óvizsga előadó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O, D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únius 30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360" w:hanging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apják:</w:t>
      </w:r>
    </w:p>
    <w:p>
      <w:pPr>
        <w:pStyle w:val="Normal"/>
        <w:rPr/>
      </w:pPr>
      <w:r>
        <w:rPr>
          <w:sz w:val="22"/>
          <w:szCs w:val="22"/>
        </w:rPr>
        <w:t>intézet/tanszékvezetők, intézeti/tanszéki titkárnők, TO, TPO, Neptun felelős, Informatikai Csoport, Mondat Kft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Book Antiqua" w:hAnsi="Book Antiqua" w:cs="Book Antiqua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">
    <w:name w:val="bekezd"/>
    <w:basedOn w:val="Normal"/>
    <w:qFormat/>
    <w:pPr>
      <w:ind w:firstLine="567"/>
    </w:pPr>
    <w:rPr/>
  </w:style>
  <w:style w:type="paragraph" w:styleId="Subtitle">
    <w:name w:val="Subtitle"/>
    <w:basedOn w:val="Normal"/>
    <w:next w:val="TextBody"/>
    <w:qFormat/>
    <w:pPr>
      <w:spacing w:before="0" w:after="140"/>
    </w:pPr>
    <w:rPr>
      <w:i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ékán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7:50:00Z</dcterms:created>
  <dc:creator>btk</dc:creator>
  <dc:description/>
  <dc:language>en-US</dc:language>
  <cp:lastModifiedBy>aradnai</cp:lastModifiedBy>
  <cp:lastPrinted>2007-06-06T09:54:00Z</cp:lastPrinted>
  <dcterms:modified xsi:type="dcterms:W3CDTF">2007-06-06T08:07:00Z</dcterms:modified>
  <cp:revision>4</cp:revision>
  <dc:subject/>
  <dc:title>magyar, fejléces papír</dc:title>
</cp:coreProperties>
</file>