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diploma elkészítésével kapcsolatos feladatok ütemezésének rendj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2006/2007-os tanév I. félévére, a záróvizsga időszakot követő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6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óvizsga-időszak vég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ár 12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és angol szöveg betölt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óvizsga előadó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ár 19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dítás latinra, ellenőrzé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 fordít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január 23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banyomtatás nem hiteles oklevélpapírra ellenőrzés céljábó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uár 24.-25.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óbanyomat ellenőrzése, javítandók jelölése, láttamozás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óvizsga előadó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uár 26.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A DIPLOMÁK NYOMTATÁSA, KÖTÉS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ad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elő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táridő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gleges nyomtatás a hiteles papírr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ár 29.-30.-31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olsó ellenőrzé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óvizsga előadó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ár 1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iplomák ragasztása, köttetés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gy László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ari Kiad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ár 8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A kötött diplomák formai ellenőrzés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óvizsga előadó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február 9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DIPLOMAÁTADÓ ELŐKÉSZÍTÉS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ad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elő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táridő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iplomák rendszerezése aláírásho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óvizsga előadó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február 12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iplomák aláíratása a záróvizsga bizottságok elnökeive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óvizsga előadó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ár 16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A diplomák aláíratása a dékánna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óvizsga előadó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ár 22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iplomák rendszerezése, előkészítése a diplomaátadó ünnepségr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óvizsga előadó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ár 23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átadó ünneps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óvizsga előadó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O, D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ár 24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u w:val="single"/>
        </w:rPr>
        <w:t>Megjegyzés:</w:t>
      </w:r>
      <w:r>
        <w:rPr/>
        <w:t xml:space="preserve"> a vonatkozó kari szabályzatok az alábbiak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40"/>
        <w:ind w:left="714" w:hanging="357"/>
        <w:jc w:val="left"/>
        <w:textAlignment w:val="auto"/>
        <w:rPr/>
      </w:pPr>
      <w:r>
        <w:rPr/>
        <w:t xml:space="preserve">Szabályozás a hallgatók tanulmányi eredményeinek rögzítésével kapcsolatos tanári, tanszéki titkárnői és tanulmányi előadói teendőkkel kapcsolatban. </w:t>
      </w:r>
    </w:p>
    <w:p>
      <w:pPr>
        <w:pStyle w:val="Normal"/>
        <w:spacing w:before="0" w:after="120"/>
        <w:ind w:left="360" w:hanging="0"/>
        <w:rPr/>
      </w:pPr>
      <w:r>
        <w:rPr/>
        <w:tab/>
      </w:r>
      <w:r>
        <w:rPr>
          <w:sz w:val="22"/>
          <w:szCs w:val="22"/>
        </w:rPr>
        <w:t>(Kiadta: az oktatási dékánhelyettes 2004. április 21-én, Ikt.sz.: DH-2030/04)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20"/>
        <w:jc w:val="left"/>
        <w:textAlignment w:val="auto"/>
        <w:rPr>
          <w:b/>
          <w:b/>
          <w:u w:val="single"/>
        </w:rPr>
      </w:pPr>
      <w:r>
        <w:rPr/>
        <w:t xml:space="preserve">TVSZ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20"/>
        <w:jc w:val="left"/>
        <w:textAlignment w:val="auto"/>
        <w:rPr>
          <w:b/>
          <w:b/>
          <w:u w:val="single"/>
        </w:rPr>
      </w:pPr>
      <w:r>
        <w:rPr>
          <w:b/>
          <w:u w:val="single"/>
        </w:rPr>
        <w:t>Kapják:</w:t>
      </w:r>
    </w:p>
    <w:p>
      <w:pPr>
        <w:pStyle w:val="Normal"/>
        <w:rPr/>
      </w:pPr>
      <w:r>
        <w:rPr/>
        <w:tab/>
        <w:t>DH, intézeti/tanszéki titkárnők, záróvizsga előadó, Informatikai Csopor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09:00Z</dcterms:created>
  <dc:creator>ppke</dc:creator>
  <dc:description/>
  <dc:language>en-US</dc:language>
  <cp:lastModifiedBy>aradnai</cp:lastModifiedBy>
  <dcterms:modified xsi:type="dcterms:W3CDTF">2007-01-24T14:09:00Z</dcterms:modified>
  <cp:revision>2</cp:revision>
  <dc:subject/>
  <dc:title>A záróvizsgák előkészítésével, lebonyolításával és a diploma elkészítésével kapcsolatos feladatok ütemezésének rendje </dc:title>
</cp:coreProperties>
</file>