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120" w:after="0"/>
        <w:jc w:val="right"/>
        <w:rPr>
          <w:i w:val="false"/>
          <w:i w:val="false"/>
          <w:szCs w:val="22"/>
        </w:rPr>
      </w:pPr>
      <w:r>
        <w:rPr>
          <w:i w:val="false"/>
          <w:szCs w:val="22"/>
        </w:rPr>
        <w:t>Piliscsaba, 2006. november 24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1266190</wp:posOffset>
                </wp:positionV>
                <wp:extent cx="4358005" cy="824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ázmány Péter Katolikus Egye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64.9pt;mso-wrap-distance-left:7.1pt;mso-wrap-distance-right:7.1pt;mso-wrap-distance-top:0pt;mso-wrap-distance-bottom:0pt;margin-top:99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ázmány Péter Katolikus Egye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366395</wp:posOffset>
                </wp:positionV>
                <wp:extent cx="4358005" cy="824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Bölcsészettudományi 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Oktatási Dékánhelyet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64.9pt;mso-wrap-distance-left:7.1pt;mso-wrap-distance-right:7.1pt;mso-wrap-distance-top:0pt;mso-wrap-distance-bottom:0pt;margin-top:28.8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Bölcsészettudományi 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Oktatási Dékánhelyet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ragraph">
                  <wp:posOffset>216535</wp:posOffset>
                </wp:positionV>
                <wp:extent cx="6833870" cy="527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right" w:pos="1077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Telefon: 26/375-3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2087 Piliscsaba-Klotildliget, Egyetem utca 1. (Pf.1.)</w:t>
                              <w:tab/>
                              <w:t>Fax: 26/374-57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000000"/>
                              </w:pBdr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41.5pt;mso-wrap-distance-left:7.1pt;mso-wrap-distance-right:7.1pt;mso-wrap-distance-top:0pt;mso-wrap-distance-bottom:0pt;margin-top:17.0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773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773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right" w:pos="1077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Telefon: 26/375-3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right" w:pos="10773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2"/>
                        </w:rPr>
                        <w:t>2087 Piliscsaba-Klotildliget, Egyetem utca 1. (Pf.1.)</w:t>
                        <w:tab/>
                        <w:t>Fax: 26/374-570</w:t>
                      </w:r>
                    </w:p>
                    <w:p>
                      <w:pPr>
                        <w:pStyle w:val="Normal"/>
                        <w:pBdr>
                          <w:bottom w:val="double" w:sz="6" w:space="0" w:color="000000"/>
                        </w:pBdr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1139190" cy="1219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971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96.05pt;mso-wrap-distance-left:7.1pt;mso-wrap-distance-right:7.1pt;mso-wrap-distance-top:0pt;mso-wrap-distance-bottom:0pt;margin-top:2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971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kt.sz.: DH-8095/20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4"/>
        </w:rPr>
        <w:t>Intézet- és tanszékvezetők számá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K Ö R L E V É 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2006/2007-es tanév II. félévének előkészítésér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A következő félévtől az </w:t>
      </w:r>
      <w:r>
        <w:rPr>
          <w:b/>
          <w:szCs w:val="24"/>
        </w:rPr>
        <w:t>oktatók heti kötelező óraszáma 12 óra</w:t>
      </w:r>
      <w:r>
        <w:rPr>
          <w:szCs w:val="24"/>
        </w:rPr>
        <w:t xml:space="preserve"> lesz. A második félévben a nem nappali tagozatos alapképzések órái még beleszámítanak a főállású oktatók kötelező óraszámába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A tanrend leadásának határideje: </w:t>
      </w:r>
      <w:r>
        <w:rPr>
          <w:b/>
          <w:szCs w:val="24"/>
        </w:rPr>
        <w:t xml:space="preserve">2006. december 18.  </w:t>
      </w:r>
      <w:r>
        <w:rPr>
          <w:szCs w:val="24"/>
        </w:rPr>
        <w:t xml:space="preserve">Felhívom a figyelmet arra, hogy a jelzett határidő után a tanrendeken </w:t>
      </w:r>
      <w:r>
        <w:rPr>
          <w:szCs w:val="24"/>
          <w:u w:val="single"/>
        </w:rPr>
        <w:t>semmilyen változtatásra</w:t>
      </w:r>
      <w:r>
        <w:rPr>
          <w:szCs w:val="24"/>
        </w:rPr>
        <w:t xml:space="preserve"> (javításra, cserére, stb.) </w:t>
      </w:r>
      <w:r>
        <w:rPr>
          <w:szCs w:val="24"/>
          <w:u w:val="single"/>
        </w:rPr>
        <w:t>nincs lehetőség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szCs w:val="24"/>
        </w:rPr>
        <w:t xml:space="preserve">A korábbiaktól eltérően ezután nem lehet az órákat tömbösíteni, tehát nem lehet több hét óráit egy alkalomra összevonni. Az elmaradt órát pótóraként legkésőbb a pót-tanítási napon kell megtartani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szCs w:val="24"/>
        </w:rPr>
        <w:t>Az általánosan kötelező tantárgyak órái a mellékletben meghatározott rendben lesznek megtartva. Ezeket a kötött időpontokat vegyék figyelembe a tanrend összeállításánál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szCs w:val="24"/>
        </w:rPr>
        <w:t xml:space="preserve">A szakos előadásokkal kapcsolatos teremegyeztetés: </w:t>
      </w:r>
      <w:r>
        <w:rPr>
          <w:b/>
          <w:szCs w:val="24"/>
        </w:rPr>
        <w:t>2006. november 30-án (csütörtökön) 14 órakor</w:t>
      </w:r>
      <w:r>
        <w:rPr>
          <w:szCs w:val="24"/>
        </w:rPr>
        <w:t xml:space="preserve"> a Pázmány Teremben lesz. Kérem, hogy ezen a megbeszélésen a szak tanrendjéért felelős oktató vegyen részt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>Üdvözlettel: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r. Hegedűs Attila s.k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szCs w:val="24"/>
          <w:u w:val="single"/>
        </w:rPr>
      </w:pPr>
      <w:r>
        <w:rPr>
          <w:szCs w:val="24"/>
          <w:u w:val="single"/>
        </w:rPr>
        <w:t>Melléklet</w:t>
      </w:r>
    </w:p>
    <w:p>
      <w:pPr>
        <w:pStyle w:val="Normal"/>
        <w:spacing w:before="0" w:after="120"/>
        <w:jc w:val="left"/>
        <w:rPr>
          <w:szCs w:val="24"/>
          <w:u w:val="single"/>
        </w:rPr>
      </w:pPr>
      <w:r>
        <w:rPr>
          <w:szCs w:val="24"/>
          <w:u w:val="single"/>
        </w:rPr>
        <w:t>Másolatot kap: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szCs w:val="24"/>
        </w:rPr>
      </w:pPr>
      <w:r>
        <w:rPr>
          <w:szCs w:val="24"/>
        </w:rPr>
        <w:t>a Tanulmányi Osztály vezetője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szCs w:val="24"/>
        </w:rPr>
      </w:pPr>
      <w:r>
        <w:rPr>
          <w:szCs w:val="24"/>
        </w:rPr>
        <w:t>a tanrendi előadó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02:00Z</dcterms:created>
  <dc:creator>btk</dc:creator>
  <dc:description/>
  <dc:language>en-US</dc:language>
  <cp:lastModifiedBy>aradnai</cp:lastModifiedBy>
  <cp:lastPrinted>2006-11-24T09:24:00Z</cp:lastPrinted>
  <dcterms:modified xsi:type="dcterms:W3CDTF">2006-11-24T08:28:00Z</dcterms:modified>
  <cp:revision>7</cp:revision>
  <dc:subject/>
  <dc:title>magyar, fejléces papír</dc:title>
</cp:coreProperties>
</file>