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Budapest, 2018. június 7.</w:t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PKE BT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Kar oktatási tevékenységéhez kapcsolódó adato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2017/2018-as tanévben képzési helyszínek szerinti bontásban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CCECFF" w:val="clear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Képzési helyszínek, aktív hallgatói létszám</w:t>
      </w:r>
    </w:p>
    <w:p>
      <w:pPr>
        <w:pStyle w:val="Normal"/>
        <w:spacing w:before="120" w:after="120"/>
        <w:ind w:left="36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Összehasonlítva az előző tanévvel</w:t>
      </w:r>
    </w:p>
    <w:p>
      <w:pPr>
        <w:pStyle w:val="Normal"/>
        <w:spacing w:before="0" w:after="120"/>
        <w:ind w:left="567" w:hanging="207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04"/>
        <w:gridCol w:w="993"/>
        <w:gridCol w:w="992"/>
        <w:gridCol w:w="1105"/>
        <w:gridCol w:w="1163"/>
        <w:gridCol w:w="1105"/>
        <w:gridCol w:w="1021"/>
        <w:gridCol w:w="110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6/2017-es tanév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7/2018-as tanév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sszes aktív hallg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p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iscsa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zterg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sszes aktív hallgat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pe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iscsa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ztergo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ztatl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akirányú tk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Összes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Százalékos arán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 %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Garamond" w:ascii="Garamond" w:hAnsi="Garamond"/>
          <w:sz w:val="20"/>
          <w:szCs w:val="20"/>
        </w:rPr>
        <w:t xml:space="preserve">Az aktív hallgatói létszámok a TO 2016. és 2017. </w:t>
      </w:r>
      <w:r>
        <w:rPr>
          <w:rFonts w:cs="Garamond" w:ascii="Garamond" w:hAnsi="Garamond"/>
          <w:b/>
          <w:sz w:val="20"/>
          <w:szCs w:val="20"/>
        </w:rPr>
        <w:t>októberi</w:t>
      </w:r>
      <w:r>
        <w:rPr>
          <w:rFonts w:cs="Garamond" w:ascii="Garamond" w:hAnsi="Garamond"/>
          <w:sz w:val="20"/>
          <w:szCs w:val="20"/>
        </w:rPr>
        <w:t xml:space="preserve"> statisztikáiból lettek kiemelve.</w:t>
      </w:r>
    </w:p>
    <w:p>
      <w:pPr>
        <w:pStyle w:val="Normal"/>
        <w:spacing w:before="120" w:after="12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régészet MA szakos hallgatók (Stipendium Hungaricum ösztöndíj)</w:t>
      </w:r>
    </w:p>
    <w:p>
      <w:pPr>
        <w:pStyle w:val="Normal"/>
        <w:spacing w:before="120" w:after="12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08"/>
          <w:tab w:val="left" w:pos="426" w:leader="none"/>
        </w:tabs>
        <w:spacing w:before="0" w:after="360"/>
        <w:ind w:left="1077" w:hanging="107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i szervezeti egységek a képzési helyszíneken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670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budapest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és Habilitációs Irod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tatáskoordinációs és Külügyi Osztály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budapesti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mzetközi és Politika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i Kutatólaboratóriumo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ológiai Intézet (képzés és kutatás)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TA Barokk Irodalom és Lelkiség Kutatócsopor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bits Kutatócsopor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zemeltetési Osztály </w:t>
            </w:r>
            <w:r>
              <w:rPr>
                <w:rFonts w:cs="Garamond" w:ascii="Garamond" w:hAnsi="Garamond"/>
                <w:sz w:val="20"/>
                <w:szCs w:val="20"/>
              </w:rPr>
              <w:t>(központi szervezeti egység)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ogató ú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gol-Amerika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munikáció- és Média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OSZ kihelyezett részlege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670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iliscsab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ica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piliscsaba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tatáskoordinációs és Külügyi Osztály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es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Osztály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azdasági Igazgatóság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téz János Tanárképző Közpon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bliothe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selmia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Nyelv- és Irodalom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vész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émi Filológia Tanszé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lozófia Tanszék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gészet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phaneu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ÖT irod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menológia Tanszék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mbrosianu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manisztika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örténet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-Európa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ustine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munikáció- és Média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ztergo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ohanne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esztergom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Óvó- és Tanítóképző Tanszé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i Térinformatikai Labor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OSZ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téz János Kollégium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i Könyvtár esztergomi telephely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zponti Oktatásszervező Osztály </w:t>
            </w:r>
            <w:r>
              <w:rPr>
                <w:rFonts w:cs="Garamond" w:ascii="Garamond" w:hAnsi="Garamond"/>
                <w:sz w:val="20"/>
                <w:szCs w:val="20"/>
              </w:rPr>
              <w:t>(központi szervezeti egység)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ponti Tanulmányi Osztály (központi szervezeti egység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08"/>
          <w:tab w:val="left" w:pos="426" w:leader="none"/>
        </w:tabs>
        <w:spacing w:before="0" w:after="360"/>
        <w:ind w:left="1077" w:hanging="107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CCECFF" w:val="clear"/>
        </w:rPr>
        <w:t>Hallgatói szolgáltatások a képzési</w:t>
      </w:r>
      <w:r>
        <w:rPr>
          <w:rFonts w:cs="Garamond" w:ascii="Garamond" w:hAnsi="Garamond"/>
          <w:b/>
        </w:rPr>
        <w:t xml:space="preserve"> helyszíneken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2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udapest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phianu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adminisztráci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áktanácsad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eatív Média Műhely (KMM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ámítógépterem és nyelvi labo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énymásolá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rogató ú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ítógépterem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iliscsab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mpu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énymásolá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ÖT iroda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ítógéptere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ehetősé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sztergo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ohanneu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llégium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nyvtá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énymásolá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ámítógépterem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ehetőség</w:t>
            </w:r>
          </w:p>
        </w:tc>
      </w:tr>
    </w:tbl>
    <w:p>
      <w:pPr>
        <w:pStyle w:val="Normal"/>
        <w:numPr>
          <w:ilvl w:val="0"/>
          <w:numId w:val="3"/>
        </w:numPr>
        <w:shd w:fill="CCECFF" w:val="clear"/>
        <w:tabs>
          <w:tab w:val="clear" w:pos="708"/>
          <w:tab w:val="left" w:pos="567" w:leader="none"/>
        </w:tabs>
        <w:spacing w:before="1200" w:after="120"/>
        <w:ind w:left="1712" w:hanging="17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ndezvények a képzési helyszíneken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747" w:hanging="475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udapest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/20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73</w:t>
            </w:r>
          </w:p>
        </w:tc>
      </w:tr>
    </w:tbl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liscsab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/20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708" w:firstLine="285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ztergom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/20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z. melléklet </w:t>
      </w:r>
    </w:p>
    <w:p>
      <w:pPr>
        <w:pStyle w:val="Normal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08"/>
          <w:tab w:val="left" w:pos="567" w:leader="none"/>
        </w:tabs>
        <w:ind w:left="1713" w:hanging="171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zakok képzési helyszínenkénti felsorolása </w:t>
      </w:r>
    </w:p>
    <w:p>
      <w:pPr>
        <w:pStyle w:val="Normal"/>
        <w:spacing w:before="12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Budapest - Sophianum</w:t>
      </w:r>
    </w:p>
    <w:p>
      <w:pPr>
        <w:pStyle w:val="Normal"/>
        <w:spacing w:before="120" w:after="120"/>
        <w:ind w:left="992" w:hanging="0"/>
        <w:rPr/>
      </w:pPr>
      <w:r>
        <w:rPr>
          <w:rFonts w:cs="Garamond" w:ascii="Garamond" w:hAnsi="Garamond"/>
          <w:b/>
        </w:rPr>
        <w:t>Nappali képzések</w:t>
      </w:r>
      <w:r>
        <w:rPr/>
        <w:t xml:space="preserve"> (MA, BA)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3543"/>
      </w:tblGrid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es tanév</w:t>
            </w:r>
          </w:p>
        </w:tc>
        <w:tc>
          <w:tcPr>
            <w:tcW w:w="35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/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Képzési szint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Digitális bölcsészet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Digitális bölcsészet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Elméleti nyelvészet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Fordító- és tolmác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Fordító- és tolmács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közi tanulmányo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közi tanulmányok (angol nyelven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napToGrid w:val="false"/>
              <w:spacing w:before="0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közi tanulmányok (magyar nyelven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Kelet-Ázsia tanulmányok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elet-Ázsia tanulmányo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Politikatudomány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olitikatudomány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szichológi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szichológ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ológi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ológ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Keleti nyelvek és kultúrák – kínai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eleti nyelvek és kultúrák - Kínai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BA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Közszolgálati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Nemzetközi tanulmányok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közi tanulmányo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Nemzetközi gazdálkodás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olitikatudományo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Politológia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olitológ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álpedagógi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álpedagóg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szichológi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szichológ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Szociológia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ológ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Társadalmi tanulmányok 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ársadalmi tanulmányok</w:t>
            </w:r>
          </w:p>
        </w:tc>
      </w:tr>
    </w:tbl>
    <w:p>
      <w:pPr>
        <w:pStyle w:val="Normal"/>
        <w:spacing w:before="120" w:after="12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left="992" w:hanging="0"/>
        <w:rPr/>
      </w:pPr>
      <w:r>
        <w:rPr/>
        <w:t>Levelező képzések (MA, BA)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3685"/>
      </w:tblGrid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as tanév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/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Képzési szint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 és médiatudomán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- és médiatudomány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oltanár T/D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napToGrid w:val="false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 (angol nyelven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Germanisztika-német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Germanisztik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 és médiatudomán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- és médiatudomány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Magyar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gyar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Óvodapedagógu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Óvodapedagógus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-spanyo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omanisztika-olasz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(olasz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álpedagógi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álpedagógi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BA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anító</w:t>
            </w:r>
          </w:p>
        </w:tc>
      </w:tr>
    </w:tbl>
    <w:p>
      <w:pPr>
        <w:pStyle w:val="Normal"/>
        <w:spacing w:before="120" w:after="12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ktori képzések (nappali és levelező) 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es tanév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Irodalom- és kultúratudományok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Irodalom- és kultúratudományok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olitikatudományok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olitikatudományok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Filozófiai tudományok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Filozófiai tudományok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yelvtudományok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yelvtudományok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tudományok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tudományok</w:t>
            </w:r>
          </w:p>
        </w:tc>
      </w:tr>
    </w:tbl>
    <w:p>
      <w:pPr>
        <w:pStyle w:val="Normal"/>
        <w:spacing w:before="120" w:after="12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kirányú továbbképzések (esti)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es tanév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Általános mediáció (közvetítő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Általános mediáció (közvetítő)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Csecsemő-szülő kapcsolatdiagnosztika és konzultáci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özoktatási vezető és pedagógus-szakvizsg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özoktatási vezető és pedagógus-szakvizsg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Közszolgálati média szerkesztő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entorpedagógus pedagógus szakvizsgára felkészítő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entorpedagógus pedagógus szakvizsgára felkészítő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edagógus szakvizsga tanügy-igazgatási szakértői ter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edagógus szakvizsga tanügy-igazgatási szakértői ter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Szociális menedzser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ociális menedzse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 – Tárogató ú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5749" w:hanging="5040"/>
        <w:rPr/>
      </w:pPr>
      <w:r>
        <w:rPr/>
        <w:t>Nappali képzések (MA, BA)</w:t>
      </w:r>
    </w:p>
    <w:tbl>
      <w:tblPr>
        <w:tblW w:w="87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3828"/>
      </w:tblGrid>
      <w:tr>
        <w:trPr/>
        <w:tc>
          <w:tcPr>
            <w:tcW w:w="4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es tanév</w:t>
            </w:r>
          </w:p>
        </w:tc>
        <w:tc>
          <w:tcPr>
            <w:tcW w:w="382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/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Képzési szint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sztétik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rabiszti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Filozófi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Filozóf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rancia nyelv, irodalom és kultúr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asszika-filológi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 és médiatudomány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- és médiatudomán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Lengyel nyelv és irodalo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Lengyel nyelv és irodalo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űvészettörténet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űvészettörténet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émet nyelv, irodalom és kultúr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émet nyelv, irodalom és kultúra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Osztatlan tanárképzés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Osztatlan tanárképzés (összes szak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napToGrid w:val="false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 (angol nyelven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BA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Germanisztika-német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Germaniszti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eleti nyelvek és kultúrák-arab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eleti nyelvek és kultúrák - ara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 és médiatudomány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- és médiatudomán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gyar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gya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kori nyelvek és kultúrák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kori nyelvek és kultúrák </w:t>
            </w: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  <w:t>(klasszika-filológia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Óvodapedagógus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Óvodapedagógu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-franci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(francia) (francia nyelven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napToGrid w:val="false"/>
              <w:spacing w:before="0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(francia) magyar nyelve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-spanyol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(olasz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-olasz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(spanyo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abad bölcsészet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abad bölcsésze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lavisztika-lengyel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lavisztika-lengye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anító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anít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br w:type="page"/>
      </w:r>
      <w:r>
        <w:rPr>
          <w:rFonts w:cs="Garamond" w:ascii="Garamond" w:hAnsi="Garamond"/>
          <w:b/>
          <w:sz w:val="28"/>
          <w:szCs w:val="28"/>
        </w:rPr>
        <w:t xml:space="preserve">Piliscsaba – Campus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750" w:hanging="5041"/>
        <w:rPr/>
      </w:pPr>
      <w:r>
        <w:rPr/>
        <w:t>Nappali képzések (MA, BA)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3544"/>
      </w:tblGrid>
      <w:tr>
        <w:trPr/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es tanév</w:t>
            </w:r>
          </w:p>
        </w:tc>
        <w:tc>
          <w:tcPr>
            <w:tcW w:w="35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/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Képzési szin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Francia nyelv, irodalom és kultú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gyar nyelv és irodalo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gyar nyelv és irodalo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émet nyelv, irodalom és kultú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égészet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égésze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anár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anárképzés (összes szak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anárképzés (összes szak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ngliszt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Germaniszt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Germaniszti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eleti nyelvek és kultúrák - ara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Kommunikáció- és médiatudomán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gy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Magyar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Ókori nyelvek és kultúrá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kori nyelvek és kultúrák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- olasz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- franc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(francia) francia nyelve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omanisztika - spanyol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abad bölcsészet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abad bölcsésze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lavisztika - lengyel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 - régészet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 (régészet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Történelem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Régészet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left="425" w:hanging="68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8"/>
          <w:szCs w:val="28"/>
        </w:rPr>
        <w:t>Esztergom – Iohanneum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750" w:hanging="504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pali képzések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3544"/>
      </w:tblGrid>
      <w:tr>
        <w:trPr/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es tanév</w:t>
            </w:r>
          </w:p>
        </w:tc>
        <w:tc>
          <w:tcPr>
            <w:tcW w:w="35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/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Képzési szin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Óvodapedagógu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Óvodapedagógu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lineRule="auto" w:line="240" w:before="0" w:after="0"/>
              <w:ind w:firstLine="13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vodapedagógus – </w:t>
            </w:r>
          </w:p>
          <w:p>
            <w:pPr>
              <w:pStyle w:val="Alaprtelmezett"/>
              <w:spacing w:lineRule="auto" w:line="240" w:before="0" w:after="0"/>
              <w:ind w:firstLine="13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iségi óvodapedagógus (német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ind w:firstLine="13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vodapedagógus – </w:t>
            </w:r>
          </w:p>
          <w:p>
            <w:pPr>
              <w:pStyle w:val="Alaprtelmezett"/>
              <w:spacing w:before="0" w:after="0"/>
              <w:ind w:firstLine="132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nemzetiségi óvodapedagógus (német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anító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Tanító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anító – nemzetiségi tanító (német)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Tanító Nemzetiségi tanító (német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M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égészet (angol nyelven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Régészet (angol nyelven)</w:t>
            </w:r>
          </w:p>
        </w:tc>
      </w:tr>
    </w:tbl>
    <w:p>
      <w:pPr>
        <w:pStyle w:val="Normal"/>
        <w:spacing w:before="120" w:after="120"/>
        <w:ind w:left="992" w:hanging="283"/>
        <w:rPr/>
      </w:pPr>
      <w:r>
        <w:rPr/>
        <w:t>Levelező képzések (MA, BA)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3544"/>
      </w:tblGrid>
      <w:tr>
        <w:trPr>
          <w:trHeight w:val="23" w:hRule="atLeast"/>
        </w:trPr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6/2017-es tanév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2017/2018-as tanév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Képzési szin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</w:tcPr>
          <w:p>
            <w:pPr>
              <w:pStyle w:val="Alaprtelmezett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Sza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Óvodapedagógu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Óvodapedagógus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vodapedagógus – </w:t>
            </w:r>
          </w:p>
          <w:p>
            <w:pPr>
              <w:pStyle w:val="Alaprtelmezett"/>
              <w:spacing w:lineRule="auto" w:line="240"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iségi óvodapedagógus (német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lineRule="auto" w:line="240"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vodapedagógus – </w:t>
            </w:r>
          </w:p>
          <w:p>
            <w:pPr>
              <w:pStyle w:val="Alaprtelmezett"/>
              <w:spacing w:lineRule="auto" w:line="240" w:before="0" w:after="0"/>
              <w:ind w:firstLine="13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iségi óvodapedagógus (német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B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pacing w:lineRule="auto" w:line="240"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vodapedagógus – </w:t>
            </w:r>
          </w:p>
          <w:p>
            <w:pPr>
              <w:pStyle w:val="Alaprtelmezett"/>
              <w:spacing w:lineRule="auto" w:line="240"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iségi óvodapedagógus (szlovák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laprtelmezett"/>
              <w:spacing w:lineRule="auto" w:line="240" w:before="0" w:after="0"/>
              <w:ind w:firstLine="132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Óvodapedagógus – </w:t>
            </w:r>
          </w:p>
          <w:p>
            <w:pPr>
              <w:pStyle w:val="Alaprtelmezett"/>
              <w:spacing w:lineRule="auto" w:line="240" w:before="0" w:after="0"/>
              <w:ind w:firstLine="13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emzetiségi óvodapedagógus (szlovák)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134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Meiryo UI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ListParagraph1">
    <w:name w:val="List Paragraph1"/>
    <w:basedOn w:val="Alaprtelmezett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9:00Z</dcterms:created>
  <dc:creator>felhasználó</dc:creator>
  <dc:description/>
  <cp:keywords/>
  <dc:language>en-US</dc:language>
  <cp:lastModifiedBy>Törökné Radnai Ágnes</cp:lastModifiedBy>
  <cp:lastPrinted>2018-06-13T13:27:00Z</cp:lastPrinted>
  <dcterms:modified xsi:type="dcterms:W3CDTF">2018-06-13T11:27:00Z</dcterms:modified>
  <cp:revision>14</cp:revision>
  <dc:subject/>
  <dc:title>Név: Imsticai Mónika (Georgina)</dc:title>
</cp:coreProperties>
</file>