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Budapest, 2019. június 11.</w:t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PKE BT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Kar oktatási tevékenységéhez kapcsolódó adatok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2018/2019-es tanévben képzési helyszínek szerinti bontásban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CCFF99" w:val="clear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Képzési helyszínek, aktív hallgatói létszám</w:t>
      </w:r>
    </w:p>
    <w:p>
      <w:pPr>
        <w:pStyle w:val="Normal"/>
        <w:spacing w:before="120" w:after="120"/>
        <w:ind w:left="360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Összehasonlítva az előző tanévvel</w:t>
      </w:r>
    </w:p>
    <w:p>
      <w:pPr>
        <w:pStyle w:val="Normal"/>
        <w:spacing w:before="0" w:after="120"/>
        <w:ind w:left="567" w:hanging="207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04"/>
        <w:gridCol w:w="993"/>
        <w:gridCol w:w="992"/>
        <w:gridCol w:w="1105"/>
        <w:gridCol w:w="1163"/>
        <w:gridCol w:w="1105"/>
        <w:gridCol w:w="1021"/>
        <w:gridCol w:w="110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7/2018-as tanév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018/2019-es tanév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sszes aktív hallgat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p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liscsa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ztergo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sszes aktív hallgat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apes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liscsab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ztergo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  <w:r>
              <w:rPr>
                <w:rFonts w:cs="Calibri" w:ascii="Calibri" w:hAnsi="Calibri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ztatl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akirányú tk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Összes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Százalékos arány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1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%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Garamond" w:ascii="Garamond" w:hAnsi="Garamond"/>
          <w:sz w:val="20"/>
          <w:szCs w:val="20"/>
        </w:rPr>
        <w:t xml:space="preserve">Az aktív hallgatói létszámok a TO 2017. és 2018. </w:t>
      </w:r>
      <w:r>
        <w:rPr>
          <w:rFonts w:cs="Garamond" w:ascii="Garamond" w:hAnsi="Garamond"/>
          <w:b/>
          <w:sz w:val="20"/>
          <w:szCs w:val="20"/>
        </w:rPr>
        <w:t>októberi</w:t>
      </w:r>
      <w:r>
        <w:rPr>
          <w:rFonts w:cs="Garamond" w:ascii="Garamond" w:hAnsi="Garamond"/>
          <w:sz w:val="20"/>
          <w:szCs w:val="20"/>
        </w:rPr>
        <w:t xml:space="preserve"> statisztikáiból lettek kiemelve.</w:t>
      </w:r>
    </w:p>
    <w:p>
      <w:pPr>
        <w:pStyle w:val="Normal"/>
        <w:spacing w:before="120" w:after="12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régészet MA szakos hallgatók (Stipendium Hungaricum ösztöndíj)</w:t>
      </w:r>
    </w:p>
    <w:p>
      <w:pPr>
        <w:pStyle w:val="Normal"/>
        <w:spacing w:before="120" w:after="12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CCFF99" w:val="clear"/>
        <w:tabs>
          <w:tab w:val="clear" w:pos="708"/>
          <w:tab w:val="left" w:pos="426" w:leader="none"/>
        </w:tabs>
        <w:spacing w:before="0" w:after="360"/>
        <w:ind w:left="1077" w:hanging="107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i szervezeti egységek a képzési helyszíneken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670"/>
      </w:tblGrid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hia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káni Hivatal budapesti titkárság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tori és Habilitációs Irod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tatáskoordinációs és Külügyi Osztály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budapesti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mzetközi és Politika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zichológia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szichológiai Kutatólaboratóriumok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ológiai Intézet (képzés és kutatás)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gészet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menológia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ÖK budapesti irodája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ogató ú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gol-Amerika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munikáció- és Média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OSZ kihelyezett részlege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670"/>
      </w:tblGrid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iliscsab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erica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káni Hivatal piliscsabai titkárság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tatáskoordinációs és Külügyi Osztály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es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Osztály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azdasági Igazgatóság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téz János Tanárképző Közpon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bliothe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selmian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gyar Nyelv- és Irodalom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űvészet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émi Filológia Tanszék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lozófia Tanszék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gészet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phaneu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ÖT irod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mbrosianu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manisztika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örténettudományi Intézet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ép-Európa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ztergo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ohanne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káni Hivatal esztergomi titkársága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Osztály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ó- és Tanítóképző Tanszék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i Térinformatikai Labor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gészettudományi Intézet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OSZ kihelyezett részleg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téz János Kollégium 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i Könyvtár esztergomi telephelye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özponti Oktatásszervező Osztály </w:t>
            </w:r>
            <w:r>
              <w:rPr>
                <w:rFonts w:cs="Garamond" w:ascii="Garamond" w:hAnsi="Garamond"/>
                <w:sz w:val="20"/>
                <w:szCs w:val="20"/>
              </w:rPr>
              <w:t>(központi szervezeti egység)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ponti Tanulmányi Osztály (központi szervezeti egység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hd w:fill="CCFF99" w:val="clear"/>
        <w:tabs>
          <w:tab w:val="clear" w:pos="708"/>
          <w:tab w:val="left" w:pos="426" w:leader="none"/>
        </w:tabs>
        <w:spacing w:before="0" w:after="360"/>
        <w:ind w:left="1077" w:hanging="107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CCFF99" w:val="clear"/>
        </w:rPr>
        <w:t>Hallgatói szolgáltatások a képzési</w:t>
      </w:r>
      <w:r>
        <w:rPr>
          <w:rFonts w:cs="Garamond" w:ascii="Garamond" w:hAnsi="Garamond"/>
          <w:b/>
        </w:rPr>
        <w:t xml:space="preserve"> helyszíneken 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32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udapest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phianu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ulmányi adminisztráci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áktanácsad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eatív Média Műhely (KMM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ámítógépterem és nyelvi labor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ogató ú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ítógéptere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munikáció Int. Stúdió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iliscsab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mpu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énymásolás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ÖT iroda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ítógéptere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lehetősé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sztergo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ohanneu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nulmányi adminisztráció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llégium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önyvtár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ámítógépterem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lehetőség</w:t>
            </w:r>
          </w:p>
        </w:tc>
      </w:tr>
    </w:tbl>
    <w:p>
      <w:pPr>
        <w:pStyle w:val="Normal"/>
        <w:numPr>
          <w:ilvl w:val="0"/>
          <w:numId w:val="2"/>
        </w:numPr>
        <w:shd w:fill="CCFF99" w:val="clear"/>
        <w:tabs>
          <w:tab w:val="clear" w:pos="708"/>
          <w:tab w:val="left" w:pos="567" w:leader="none"/>
        </w:tabs>
        <w:spacing w:before="1680" w:after="120"/>
        <w:ind w:left="1712" w:hanging="17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ndezvények a képzési helyszíneken 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udapest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70</w:t>
            </w:r>
          </w:p>
        </w:tc>
      </w:tr>
    </w:tbl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liscsab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708" w:firstLine="285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ztergom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/20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ó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ndezvény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ám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n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bru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r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Ápr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áj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3511"/>
        <w:gridCol w:w="2126"/>
        <w:gridCol w:w="850"/>
        <w:gridCol w:w="1134"/>
      </w:tblGrid>
      <w:tr>
        <w:trPr>
          <w:trHeight w:val="300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sz. melléklet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. Szakok képzési helyszínenkénti felsorolása 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gozat/képzés szin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épzé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zdés é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év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lyszín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i nyelvek és kultúrák - Kínai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tanulmányok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katudományok B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pedagógia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nyelvészet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ó- és tolmács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-Ázsia tanulmányok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tanulmányok MA (magyar nyelve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tanulmányok MA (angol nyelve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tudomány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 MA (magyar nyelv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ológi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sztika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sztika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- és médiatudomány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visztika BA - Lengyel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visztika BA - Orosz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pedagógia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latin nyelvek és kultúrák BA-Olasz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latin nyelvek és kultúrák BA-Spanyol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munikáció- és médiatudomány M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yelv és irodalom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 nyelv, irodalom és kultúr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i képzé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örténelemtudományi Doktori Isko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i képzé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tudományi Doktori Iskola (angol nyelve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i képzé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omtudományi Doktori Isko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i képzé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tudományi Doktori Isko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i képzé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tudományi Doktori Iskola (angol nyelve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i képzé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elméleti Doktori Isko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ltalános mediáció (közvetítés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csemő-szülő kapcsolatdiagnosztika és konzultáci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- ifjúságvédelem területen pedagógus-szakviszgára felkészít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ő, differenciáló pedagógia területen pedagógus-szakvizsgára felkészít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fordító/műfordító angol nyelvbő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ktatási vezető és pedagógus szakvizsg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pedagógus pedagógus-szakvizsgára felkészít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ógus szakvizsga tanügyigazgatási szakértői területe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menedzs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anu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sztika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sztika BA (angol nyelve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i nyelvek és kultúrák - Arab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- és médiatudomány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kori nyelvek és kultúrák (klasszika-filológia)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sztika (francia) BA magyar nyelve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sztika (francia) BA (francia nyelve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sztika (olasz)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sztika (spanyol)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visztika BA - Lengyel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és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és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visztika BA - Orosz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latin nyelvek és kultúrák BA-Francia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latin nyelvek és kultúrák BA-Francia szakirány (francia nyelve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latin nyelvek és kultúrák BA-Olasz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jlatin nyelvek és kultúrák BA-Spanyol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sztik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sztik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étik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ófi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a nyelv, irodalom és kultúr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zika-filológi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munikáció- és médiatudomány M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nyelv és irodalom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yelv és irodalom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történet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 nyelv, irodalom és kultúr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 nyelv, irodalom és kultúra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 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képzés - Osztatlan tanárképzé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tlan tanárképzés (összes szak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gató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sztika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 bölcsészet BA (összes spec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képzés - Osztatlan tanárképzés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tlan tanárképzés (összes szak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és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pedagógus BA Nemzetiségi óvodapedagógus (német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pedagógus BA Nemzetiségi óvodapedagógus (szlovák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BA Nemzetiségi tanító (német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BA Nemzetiségi tanító (szlovák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pedagógus BA Nemzetiségi óvodapedagógus (német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odapedagógus BA Nemzetiségi óvodapedagógus (szlovák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és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és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B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BA Nemzetiségi tanító (német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ező-B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BA Nemzetiségi tanító (szlovák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- MA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észet MA (angol nyelven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- ifjúságvédelem területen pedagógus-szakviszgára felkészít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lesztő, differenciáló pedagógia területen pedagógus-szakvizsgára felkészít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ktatási vezető és pedagógus szakvizsg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 alapképzési szak - nemzetiségi német óvodapedagóg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 alapképzési szak - nemzetiségi német óvodapedagóg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pedagógus alapképzési szak - nemzetiségi szlovák óvodapedagógus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úzeumpedagógiai szaktanácsad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esti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alapképzési szak - nemzetiségi német tanít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alapképzési szak - nemzetiségi német tanít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ányú továbbképzés - levelező tagozat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alapképzési szak - nemzetiségi szlovák tanító szakirá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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Meiryo UI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ListParagraph1">
    <w:name w:val="List Paragraph1"/>
    <w:basedOn w:val="Alaprtelmezett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6:00Z</dcterms:created>
  <dc:creator>felhasználó</dc:creator>
  <dc:description/>
  <cp:keywords/>
  <dc:language>en-US</dc:language>
  <cp:lastModifiedBy>Törökné Radnai Ágnes</cp:lastModifiedBy>
  <cp:lastPrinted>2019-06-11T09:27:00Z</cp:lastPrinted>
  <dcterms:modified xsi:type="dcterms:W3CDTF">2019-06-11T08:32:00Z</dcterms:modified>
  <cp:revision>5</cp:revision>
  <dc:subject/>
  <dc:title>Név: Imsticai Mónika (Georgina)</dc:title>
</cp:coreProperties>
</file>