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Budapest, 2020. július 8.</w:t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PKE BT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Kar oktatási tevékenységéhez kapcsolódó adato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2019/2020-as tanévben képzési helyszínek szerinti bontásban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66" w:val="clear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Képzési helyszínek, aktív hallgatói létszám</w:t>
      </w:r>
    </w:p>
    <w:p>
      <w:pPr>
        <w:pStyle w:val="Normal"/>
        <w:spacing w:before="120" w:after="120"/>
        <w:ind w:left="36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Összehasonlítva az előző tanévvel</w:t>
      </w:r>
    </w:p>
    <w:p>
      <w:pPr>
        <w:pStyle w:val="Normal"/>
        <w:spacing w:before="0" w:after="120"/>
        <w:ind w:left="567" w:hanging="207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04"/>
        <w:gridCol w:w="993"/>
        <w:gridCol w:w="992"/>
        <w:gridCol w:w="1105"/>
        <w:gridCol w:w="1163"/>
        <w:gridCol w:w="1105"/>
        <w:gridCol w:w="1021"/>
        <w:gridCol w:w="110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8/2019-es tanév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9/2020-as tanév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 aktív hallg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p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iscsa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zterg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 aktív hallgat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pe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iscsa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ztergo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ztat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akirányú tk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Százalékos arán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4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 %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Garamond" w:ascii="Garamond" w:hAnsi="Garamond"/>
          <w:sz w:val="20"/>
          <w:szCs w:val="20"/>
        </w:rPr>
        <w:t xml:space="preserve">Az aktív hallgatói létszámok a TO 2018. és 2019. </w:t>
      </w:r>
      <w:r>
        <w:rPr>
          <w:rFonts w:cs="Garamond" w:ascii="Garamond" w:hAnsi="Garamond"/>
          <w:b/>
          <w:sz w:val="20"/>
          <w:szCs w:val="20"/>
        </w:rPr>
        <w:t>októberi</w:t>
      </w:r>
      <w:r>
        <w:rPr>
          <w:rFonts w:cs="Garamond" w:ascii="Garamond" w:hAnsi="Garamond"/>
          <w:sz w:val="20"/>
          <w:szCs w:val="20"/>
        </w:rPr>
        <w:t xml:space="preserve"> statisztikáiból lettek kiemelve.</w:t>
      </w:r>
    </w:p>
    <w:p>
      <w:pPr>
        <w:pStyle w:val="Normal"/>
        <w:spacing w:before="120" w:after="12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régészet MA szakos hallgatók (Stipendium Hungaricum ösztöndíj)</w:t>
      </w:r>
    </w:p>
    <w:p>
      <w:pPr>
        <w:pStyle w:val="Normal"/>
        <w:spacing w:before="120" w:after="12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66" w:val="clear"/>
        <w:tabs>
          <w:tab w:val="clear" w:pos="708"/>
          <w:tab w:val="left" w:pos="426" w:leader="none"/>
        </w:tabs>
        <w:spacing w:before="0" w:after="360"/>
        <w:ind w:left="1077" w:hanging="107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i szervezeti egységek a képzési helyszíneken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0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budapest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és Habilitációs Irod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budapesti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zetközi és Politika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i Kutatólaboratóriumo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ociológia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menológia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ÖK budapesti irodáj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zdasági Igazgatóság budapesti irodáj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ME Z épü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gol-Amerika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- és Média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OSZ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asszikus és Újlatin Nyelvek Intézete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zép-Európa Intézet 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iliscsa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tatáskoordinációs és Külügyi Osztály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zdasági Igazgatóság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téz János Tanárképző Közpon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v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Nyelv- és Irodalom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örtén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lozófia Tanszék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ÖK irod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terg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esztergom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ó- és Tanítóképző Tanszé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i Térinformatikai Labor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OSZ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i Könyvtár esztergomi telephely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zponti Oktatásszervező Osztály </w:t>
            </w:r>
            <w:r>
              <w:rPr>
                <w:rFonts w:cs="Garamond" w:ascii="Garamond" w:hAnsi="Garamond"/>
                <w:sz w:val="20"/>
                <w:szCs w:val="20"/>
              </w:rPr>
              <w:t>(központi szervezeti egység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ponti Tanulmányi Osztály (központi szervezeti egység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téz János Kollégium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3"/>
        </w:numPr>
        <w:shd w:fill="FFFF66" w:val="clear"/>
        <w:tabs>
          <w:tab w:val="clear" w:pos="708"/>
          <w:tab w:val="left" w:pos="426" w:leader="none"/>
        </w:tabs>
        <w:spacing w:before="0" w:after="360"/>
        <w:ind w:left="1712" w:hanging="17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llgatói szolgáltatások a képzési helyszíneken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2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udapest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phianu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adminisztráci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áktanácsad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ámítógéptere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ÖK irod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ME Z épül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ógéptere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 Int. Stúd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édia Stúdió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iliscsaba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ÖK iroda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ógéptere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ehetősé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tergom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llégiu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nyvtá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ámítógéptere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ehetősé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ÖK iroda</w:t>
            </w:r>
          </w:p>
        </w:tc>
      </w:tr>
    </w:tbl>
    <w:p>
      <w:pPr>
        <w:pStyle w:val="Normal"/>
        <w:numPr>
          <w:ilvl w:val="0"/>
          <w:numId w:val="3"/>
        </w:numPr>
        <w:shd w:fill="FFFF66" w:val="clear"/>
        <w:tabs>
          <w:tab w:val="clear" w:pos="708"/>
          <w:tab w:val="left" w:pos="0" w:leader="none"/>
        </w:tabs>
        <w:spacing w:before="3480" w:after="120"/>
        <w:ind w:left="1712" w:hanging="17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ndezvények a képzési helyszíneken 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dapest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5</w:t>
            </w:r>
          </w:p>
        </w:tc>
      </w:tr>
    </w:tbl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liscsab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tergom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. melléklet </w:t>
      </w:r>
    </w:p>
    <w:p>
      <w:pPr>
        <w:pStyle w:val="Normal"/>
        <w:shd w:fill="FFFF66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000000"/>
        </w:rPr>
        <w:t>V. Aktív szakok képzési helyszínenkénti felsorolása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7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946"/>
        <w:gridCol w:w="1843"/>
        <w:gridCol w:w="709"/>
        <w:gridCol w:w="142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agozat/képzés szint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épzé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ezdés év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évf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Helyszín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leti nyelvek és kultúrák - Kínai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zetközi tanulmányok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itikatudományok B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ológi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pedagógi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méleti nyelvészet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let-Ázsia tanulmányok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zetközi tanulmányok MA (magyar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zetközi tanulmányok MA (angol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katudomány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égészet MA (magyar nyelv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ológi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glisztik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rmanisztik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mmunikáció- és médiatudomány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lavisztika BA - Orosz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pedagógi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örténelem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- és médiatudomány M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nyelv és irodalom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met nyelv, irodalom és kultúr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örténelem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képzés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örténelemtudományi Doktori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képzés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örténelemtudományi Doktori Iskola (angol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képzés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lomtudományi Doktori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képzés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lvtudományi Doktori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képzés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lvtudományi Doktori Iskola (angol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képzés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kaelméleti Doktori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akirányú tkp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mediáció (közvetít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mediáció (közvetíté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blioteráp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akirányú tkp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csemő-szülő kapcsolatdiagnosztika és konzultáci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csemő-szülő kapcsolatdiagnosztika és konzultáci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yermek- ifjúságvédelem területen pedagógus-szakvizsgára felkészít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jlesztő, differenciáló pedagógia területen pedagógus-szakvizsgára felkészít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akirányú tkp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lmi fordító/műfordító angol nyelvbő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oktatási vezető és pedagógus szakvizs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oktatási vezető és pedagógus szakvizs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ntorpedagógus pedagógus-szakvizsgára felkészít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ntorpedagógus pedagógus-szakvizsgára felkészít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agógus szakvizsga tanügyigazgatási szakértői terület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agógus szakvizsga tanügyigazgatási szakértői terület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akirányú tkp. 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menedz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glisztika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glisztika BA (angol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leti nyelvek és kultúrák - Arab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munikáció- és médiatudomány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manisztika (francia) BA magyar nyelv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manisztika (francia) BA (francia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manisztika (olasz)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manisztika (spanyol)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lavisztika BA - Lengyel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lavisztika BA - Orosz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latin nyelvek és kultúrák BA-Francia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latin nyelvek és kultúrák BA-Francia szakirány (francia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latin nyelvek és kultúrák BA-Olasz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latin nyelvek és kultúrák BA-Spanyol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glisztik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étik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ozófia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dító- és tolmács 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ancia nyelv, irodalom és kultúr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- és médiatudomány M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ngyel nyelv és irodalom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nyelv és irodalom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vészettörténet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émet nyelv, irodalom és kultúra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örténelem 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ppali - O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ztatlan tanárképzés (összes sza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TK Z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liscsaba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bad bölcsészet BA (összes spec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liscsaba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örténelem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liscsaba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O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ztatlan tanárképzés (összes sza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, 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 és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liscsaba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pedagógus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Óvodapedagógus BA Nemzetiségi óvodapedagógus (német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Óvodapedagógus BA Nemzetiségi óvodapedagógus (szlovák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ító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ító BA Nemzetiségi tanító (néme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, 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pedagógus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Óvodapedagógus BA Nemzetiségi óvodapedagógus (német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,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Óvodapedagógus BA Nemzetiségi óvodapedagógus (szlovák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ező - B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ító 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pali - MA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 MA (angol nyelve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,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jlesztő, differenciáló pedagógia területen pedagógus-szakvizsgára felkészít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pedagógus alapképzési szak - nemzetiségi német óvodapedagóg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pedagógus alapképzési szak - nemzetiségi szlovák óvodapedagógus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ító alapképzési szak - nemzetiségi német tanít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irányú tk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ező tagozat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nító alapképzési szak - nemzetiségi szlovák tanító szakirá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g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Meiryo UI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ListParagraph1">
    <w:name w:val="List Paragraph1"/>
    <w:basedOn w:val="Alaprtelmezett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3:00Z</dcterms:created>
  <dc:creator>felhasználó</dc:creator>
  <dc:description/>
  <cp:keywords/>
  <dc:language>en-US</dc:language>
  <cp:lastModifiedBy>Dell</cp:lastModifiedBy>
  <cp:lastPrinted>2019-06-11T09:27:00Z</cp:lastPrinted>
  <dcterms:modified xsi:type="dcterms:W3CDTF">2020-07-07T05:03:00Z</dcterms:modified>
  <cp:revision>11</cp:revision>
  <dc:subject/>
  <dc:title>Név: Imsticai Mónika (Georgina)</dc:title>
</cp:coreProperties>
</file>