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KE B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ékáni Hivatal beszámolója a 2003/2004-es tanév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Összeállította: Törökné Radnai Ágnes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hivatal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4. július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ékáni Hivatal beszámolóját a PPKE BTK különböző szintű vezetőinek tájékoztatására készítettük. Célja az, hogy áttekintést nyújtson a hivatal egészének munkájáról, s ezzel kapcsolatban olyan statisztikai adatokat is hozzáférhetővé tegyen, amelyek segítik a Kar oktató tevékenységének elemzését és a további feladatok kijelölését. A beszámolót a hivatalhoz tartozó szervezeti egységek vezetőitől kapott -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03. szeptember 1-től 2004. június 30-ig</w:t>
      </w:r>
      <w:r>
        <w:rPr>
          <w:sz w:val="22"/>
          <w:szCs w:val="22"/>
        </w:rPr>
        <w:t xml:space="preserve"> terjedő időszakra vonatkozó - jelentések felhasználásával állítottuk öss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Dékáni Hivatal központi egysége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 központi egység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étszáma és szerkezete</w:t>
      </w:r>
      <w:r>
        <w:rPr>
          <w:sz w:val="22"/>
          <w:szCs w:val="22"/>
        </w:rPr>
        <w:t>. A teljes létszám: 29 fő. A hivatalvezető mellett 1 szervező titkár, 1 igazgatási referens, 1 akkreditációs referens, 3 dékáni titkárnő, 1 gépkocsivezető, 2 kézbesítő, 1 irattáros és 18 intézeti/tanszéki titkárnő dolgozik ezen a területen. Ez a létszám jelenleg megfelelő. Személyi változások: kilépett 2 fő, belépett egy fő. A feladatok és a munkakörök újragondolásával több áthelyezés és munkakör-változás történt. Megszűnt az önálló hivatalvezető-helyettesi, a titkárságvezetői, az önálló minőségbiztosítási referensi munkakör. Létrehoztuk a szervező-titkári munkakört (melyhez hozzátartozik a hivatalvezető helyettesítése is), az igazgatási szakreferensi és akkreditációs referensi munkakört. Emellett a feladatok elosztásában is történtek kisebb-nagyobb változások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ékáni Hivatal az egész Kar oktatási és tudományos tevékenységének háttér munkáját végzi. Ezért nagyon fontos, hogy minél hatékonyabban és minél kevesebb zavaró tényezővel dolgozzon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ékonyabb munkaszervezés érdekében több problémát sikerült megoldanunk és ebben a következő eredményeket értük el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új munkaköri leírásokat készítettünk a Dékáni Hivatal összes munkatársa számára (58 db)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dékáni titkárnők munkarendjét újraszabályoztuk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kari kézbesítési rendet átalakítottuk (az iratok jobb nyomon követhetősége és a napi többszöri kézbesítések céljából)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újraszabályoztuk a vizsgaeredmények beírásának rendjét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ovábbképzési tanfolyamot szerveztünk a kari titkárnők számár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részt vettünk a „bolognai folyamat”-tal kapcsolatos kari teendők végzésébe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gazgatási szakreferens 66 kari szerződést készített illetve előkészített, 15 kari szabályzat, dékáni utasítás megfogalmazásában vett részt. Aktív szerepet vállalt a bonyolultabb dékáni méltányossági kérelmek, kari levelezések intézésében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kkreditációs referens 14 szak (alapszak és szakirányú továbbképzési szak) akkreditációs feladatainak elvégzésében működött közre. Elkészítette a szakokról szóló éves jelentést a MAB-nak. Jelentős szerepet vállalt az oktatók hallgatói véleményezésének előkészítésében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ervező titkár napi szintű koordináló feladatokat látott el az intézeti/tanszéki titkárnők irányításában, valamint a tanszékek és a hivatal közötti zavartalan kommunikáció fenntartásában. Emellett összefogta a rendezvényszervezők, a dékáni titkárnők, a kézbesítők, az irattáros, és a gépkocsivezető tevékenységé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Előkészítettünk a tanév során 7 Kari Tanács ülést, 4 Intézetvezetői Értekezletet, 1 Professzorok Tanácsa ülést. Megszerveztük a következő Kari Tanács választott tagjainak kari szavazását. Havonta kiadtuk a Kari Hírlevelet, közreműködtünk a kari honlap információs anyagainak frissítésében. Szerveztük és koordináltuk a PPKE bemutatását szolgáló látogatásokat a katolikus középiskolákb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vi rendszerességgel DH koordinációs értekezletet tartottunk a szervezeti egységek vezetőinek részvételével. E koordinációs értekezletek a kölcsönös tájékoztatást, valamint az aktuális problémák megoldásának közös keresését szolgált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nulmányi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z osztály szerkezete. </w:t>
      </w:r>
      <w:r>
        <w:rPr>
          <w:sz w:val="22"/>
          <w:szCs w:val="22"/>
        </w:rPr>
        <w:t xml:space="preserve">Az osztályvezető és a titkárnő mellett a következő feladatokkal foglalkoznak az osztály munkatársai: diáktanácsadás (2 fő), tanulmányi ügyintézés (5 fő, közülük 1 fő csoportvezető), a tanulmányi ügyekből kiemelve záróvizsga, diákigazolvány (1 fő),  kollégiumi ügyintézés (1 fő), tanrend készítés és felvételi ügyintézés (2 fő)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osztály létszáma</w:t>
      </w:r>
      <w:r>
        <w:rPr>
          <w:sz w:val="22"/>
          <w:szCs w:val="22"/>
        </w:rPr>
        <w:t xml:space="preserve"> összesen 13 fő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tanév folyamán nem változott és személyi változás sem történt. A jelenlegi feladatok mellett a létszámkeret túlságosan feszítettnek tűnik (jelentős túlóra mennyiséggel tudták csak elvégezni feladataikat). A jövő évi felvételi eljárás változásaival kapcsolatos tapasztalatok alapján lehet majd újragondolni a feladatok megosztását, s akkor derül ki, hogy a jelenlegi létszám megfelelő-e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osztály munkáját meghatározta, hogy hány szak hány hallgatójának tanulmányi és egyéb ügyeivel kellett foglalkozniuk. Ezt az alábbi táblázat mutatja, melyből kiderül, hogy összesen </w:t>
      </w:r>
      <w:r>
        <w:rPr>
          <w:b/>
          <w:sz w:val="22"/>
          <w:szCs w:val="22"/>
        </w:rPr>
        <w:t>2246</w:t>
      </w:r>
      <w:r>
        <w:rPr>
          <w:sz w:val="22"/>
          <w:szCs w:val="22"/>
        </w:rPr>
        <w:t xml:space="preserve"> hallgató ügyeit intézték.</w:t>
      </w:r>
    </w:p>
    <w:p>
      <w:pPr>
        <w:pStyle w:val="Normal"/>
        <w:spacing w:before="0" w:after="120"/>
        <w:jc w:val="both"/>
        <w:rPr/>
      </w:pPr>
      <w:r>
        <w:rPr/>
        <w:t>Nappali tagozatos hallgatók</w:t>
      </w:r>
    </w:p>
    <w:tbl>
      <w:tblPr>
        <w:tblW w:w="89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19"/>
        <w:gridCol w:w="868"/>
        <w:gridCol w:w="1114"/>
        <w:gridCol w:w="1440"/>
      </w:tblGrid>
      <w:tr>
        <w:trPr>
          <w:trHeight w:val="227" w:hRule="atLeast"/>
        </w:trPr>
        <w:tc>
          <w:tcPr>
            <w:tcW w:w="894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Hallgatói létszám szakonkénti és évfolyamonkénti bontásban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 ne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úlfut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i nyelvész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té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óf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ug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raisz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törté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görö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s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y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ová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4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340"/>
        <w:gridCol w:w="1340"/>
        <w:gridCol w:w="1341"/>
        <w:gridCol w:w="1843"/>
      </w:tblGrid>
      <w:tr>
        <w:trPr/>
        <w:tc>
          <w:tcPr>
            <w:tcW w:w="921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llgatói létszám évfolyamonkénti bontásba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úlfut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névben diplomát kapott hallgatók száma: </w:t>
      </w:r>
      <w:r>
        <w:rPr>
          <w:b/>
        </w:rPr>
        <w:t>341</w:t>
      </w:r>
      <w:r>
        <w:rPr/>
        <w:t xml:space="preserve"> fő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légisták száma: </w:t>
      </w:r>
      <w:r>
        <w:rPr>
          <w:b/>
          <w:sz w:val="22"/>
          <w:szCs w:val="22"/>
        </w:rPr>
        <w:t>810</w:t>
      </w:r>
      <w:r>
        <w:rPr>
          <w:sz w:val="22"/>
          <w:szCs w:val="22"/>
        </w:rPr>
        <w:t xml:space="preserve"> f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idei felvételi vizsgára jelentkezettek száma: </w:t>
      </w:r>
      <w:r>
        <w:rPr>
          <w:b/>
          <w:sz w:val="22"/>
          <w:szCs w:val="22"/>
        </w:rPr>
        <w:t>4074</w:t>
      </w:r>
      <w:r>
        <w:rPr>
          <w:sz w:val="22"/>
          <w:szCs w:val="22"/>
        </w:rPr>
        <w:t xml:space="preserve"> f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vábbképzési és Pályázati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z osztály szerkezete. </w:t>
      </w:r>
      <w:r>
        <w:rPr>
          <w:sz w:val="22"/>
          <w:szCs w:val="22"/>
        </w:rPr>
        <w:t>Az osztályvezető és a titkárnő mellett egy-egy referens foglalkozik a következő szakterületekkel: diplomás esti alapképzés és kiegészítő alapképzés, szakirányú továbbképzés, felnőttképzés (felsőfokú szakképzések, OKJ képzések, tanfolyamok). A képzések tanulmányi ügyeit egy referens intézi. A kari pályázatok koordinálását a pályázati referens végz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z osztály létszáma </w:t>
      </w:r>
      <w:r>
        <w:rPr>
          <w:sz w:val="22"/>
          <w:szCs w:val="22"/>
        </w:rPr>
        <w:t xml:space="preserve">összesen 7 fő, amely a tanév során nem változott. Személyi változások azonban történtek: 3 referens személye cserélődött. A létszámkeret jelenleg megfelelőnek tűnik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övő tanévtől új feladattal bővül az osztály tevékenysége (másoddiplomás levelező alapképzések, valamint újabb másoddiplomás esti alapképzések indulnak), ennek előkészítése a most befejezett tanévben folyt. Ugyancsak ebben a tanévben készítették elő az újabb szakirányú továbbképzési szakok akkreditációját is: lobbi, önkormányzati vezető, bibliterapeuta, mozgókép- és médiakultúra, műfordító (angol), valamint az „Ifjúságsegítő” felsőfokú szakképzés indítási engedélyeztetésé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tős hasznot hoztak a Karnak a szakképzési hozzájárulásokra kötött szerződések. A szerződő intézmények felkutatása és a szerződések előkészítése az osztály feladata volt. A beszámolási időszakban 5 intézménnyel kötöttek szerződést, összesen </w:t>
      </w:r>
      <w:r>
        <w:rPr>
          <w:b/>
          <w:sz w:val="22"/>
          <w:szCs w:val="22"/>
        </w:rPr>
        <w:t>991.000 Ft</w:t>
      </w:r>
      <w:r>
        <w:rPr>
          <w:sz w:val="22"/>
          <w:szCs w:val="22"/>
        </w:rPr>
        <w:t xml:space="preserve"> értékben: AB-AEGON Általános Biztosító Rt. (150.000 Ft), WÜRTH Szereléstechnikai Kft (300.000 Ft), Infoprint Kft. (141.000 Ft), Coin Works 2000 Kft. (300.000), Sanitari Kft (100.000 Ft). A korábban (2003. áprilistól) kötött szerződésekkel együtt a szakképzési hozzájárulás forrásból ebben a tanévben összesen: </w:t>
      </w:r>
      <w:r>
        <w:rPr>
          <w:b/>
          <w:sz w:val="22"/>
          <w:szCs w:val="22"/>
        </w:rPr>
        <w:t>4.691.000</w:t>
      </w:r>
      <w:r>
        <w:rPr>
          <w:sz w:val="22"/>
          <w:szCs w:val="22"/>
        </w:rPr>
        <w:t xml:space="preserve"> Ft folyt be a Kar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osztály munkáját meghatározta, hogy hányféle képzés megszervezésével, lebonyolításával és azok hány hallgatójának tanulmányi és egyéb ügyeivel kellett foglalkozniuk. Az alábbi táblázatok mutatják ezt. Összességében </w:t>
      </w:r>
      <w:r>
        <w:rPr>
          <w:b/>
          <w:sz w:val="22"/>
          <w:szCs w:val="22"/>
        </w:rPr>
        <w:t>910</w:t>
      </w:r>
      <w:r>
        <w:rPr>
          <w:sz w:val="22"/>
          <w:szCs w:val="22"/>
        </w:rPr>
        <w:t xml:space="preserve"> hallgató illetve tanfolyami résztvevő ügyeit intézt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osztály által szervezett képzések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ásoddiplomás esti alapképzések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83"/>
        <w:gridCol w:w="1736"/>
        <w:gridCol w:w="485"/>
        <w:gridCol w:w="595"/>
        <w:gridCol w:w="540"/>
        <w:gridCol w:w="626"/>
        <w:gridCol w:w="655"/>
        <w:gridCol w:w="2319"/>
      </w:tblGrid>
      <w:tr>
        <w:trPr/>
        <w:tc>
          <w:tcPr>
            <w:tcW w:w="1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 neve</w:t>
            </w:r>
          </w:p>
        </w:tc>
        <w:tc>
          <w:tcPr>
            <w:tcW w:w="9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je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idő</w:t>
            </w:r>
          </w:p>
        </w:tc>
        <w:tc>
          <w:tcPr>
            <w:tcW w:w="290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létszám évfolyamonkénti bontásban</w:t>
            </w:r>
          </w:p>
        </w:tc>
        <w:tc>
          <w:tcPr>
            <w:tcW w:w="23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bben a tanévben diplomát ill. oklevelet kaptak</w:t>
            </w:r>
          </w:p>
        </w:tc>
      </w:tr>
      <w:tr>
        <w:trPr/>
        <w:tc>
          <w:tcPr>
            <w:tcW w:w="1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</w:t>
            </w:r>
          </w:p>
        </w:tc>
        <w:tc>
          <w:tcPr>
            <w:tcW w:w="23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őiskola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élé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A kommunikáció, francia I. évfolyamon 2-2 fő, a kommunikáció II. évfolyamon 2 fő évet halasztott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egészítő esti alapképzések</w:t>
      </w:r>
      <w:r>
        <w:rPr>
          <w:sz w:val="22"/>
          <w:szCs w:val="22"/>
          <w:u w:val="single"/>
        </w:rPr>
        <w:t xml:space="preserve">  (egyetemi szint, 4 féléves) 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1560"/>
        <w:gridCol w:w="1560"/>
        <w:gridCol w:w="2340"/>
      </w:tblGrid>
      <w:tr>
        <w:trPr/>
        <w:tc>
          <w:tcPr>
            <w:tcW w:w="19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 neve</w:t>
            </w:r>
          </w:p>
        </w:tc>
        <w:tc>
          <w:tcPr>
            <w:tcW w:w="46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létszám évfolyamonkénti bontásban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n a tanévben diplomát kaptaK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l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 történelem I. évfolyamon 1 fő évet halasztott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akirányú továbbképzések 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540"/>
        <w:gridCol w:w="540"/>
        <w:gridCol w:w="720"/>
        <w:gridCol w:w="720"/>
        <w:gridCol w:w="2160"/>
      </w:tblGrid>
      <w:tr>
        <w:trPr/>
        <w:tc>
          <w:tcPr>
            <w:tcW w:w="26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 neve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idő</w:t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i létszám évfolyamonkénti bontásban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ben a tanévben oklevelet kaptak </w:t>
            </w:r>
          </w:p>
        </w:tc>
      </w:tr>
      <w:tr>
        <w:trPr/>
        <w:tc>
          <w:tcPr>
            <w:tcW w:w="2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us Szakvizsgára felkészít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félé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a Tanulmányo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félé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alád- és gyermekvédelem pedagógiáj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félé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menedzs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félé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fordító tolmács (ango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félé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fordító tolmács (franci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félé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fordító tolmács (olasz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félé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elsőfokú szakképzések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partner intézmény a  Schola Európa, befogadó a Karon a Kommunikáció Intézet, tanulmányi idő: 4 félév)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620"/>
        <w:gridCol w:w="2518"/>
      </w:tblGrid>
      <w:tr>
        <w:trPr/>
        <w:tc>
          <w:tcPr>
            <w:tcW w:w="24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és neve</w:t>
            </w:r>
          </w:p>
        </w:tc>
        <w:tc>
          <w:tcPr>
            <w:tcW w:w="43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allgatói létszám évfolyamonkénti bontásban</w:t>
            </w:r>
          </w:p>
        </w:tc>
        <w:tc>
          <w:tcPr>
            <w:tcW w:w="25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ben a tanévben végzettek 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5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kommuniká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tótechnik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á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kommuniká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özép és emelt szintű OKJ-s képzések 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18"/>
        <w:gridCol w:w="1572"/>
        <w:gridCol w:w="1616"/>
        <w:gridCol w:w="1419"/>
      </w:tblGrid>
      <w:tr>
        <w:trPr/>
        <w:tc>
          <w:tcPr>
            <w:tcW w:w="2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és neve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intézmény 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idő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létszám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ben a tanévben végzettek 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mélyügyi gazdálkodó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t Work Kft, Psy-On Kf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félév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anfolyamok 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94"/>
        <w:gridCol w:w="1716"/>
        <w:gridCol w:w="1528"/>
        <w:gridCol w:w="1772"/>
      </w:tblGrid>
      <w:tr>
        <w:trPr/>
        <w:tc>
          <w:tcPr>
            <w:tcW w:w="19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folyam neve</w:t>
            </w:r>
          </w:p>
        </w:tc>
        <w:tc>
          <w:tcPr>
            <w:tcW w:w="2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ntézmény</w:t>
            </w:r>
          </w:p>
        </w:tc>
        <w:tc>
          <w:tcPr>
            <w:tcW w:w="1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idő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tvevők száma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BBEN A TANÉVBEN TANÚSÍTVÁNYT KAPTAK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 év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élév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özösségi animátor és újságíró képzé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LÓ Közösségfejlesztő Keresztény Egyesüle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óra, 5 konzultációs alkalo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vételi előkészítő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ill. 80 óra (három hónap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vezető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félév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o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számoló időszakában összesen </w:t>
      </w:r>
      <w:r>
        <w:rPr>
          <w:b/>
          <w:sz w:val="22"/>
          <w:szCs w:val="22"/>
        </w:rPr>
        <w:t>37</w:t>
      </w:r>
      <w:r>
        <w:rPr>
          <w:sz w:val="22"/>
          <w:szCs w:val="22"/>
        </w:rPr>
        <w:t xml:space="preserve"> pályázatot nyújtott be a Kar. Ebből </w:t>
      </w:r>
      <w:r>
        <w:rPr>
          <w:b/>
          <w:sz w:val="22"/>
          <w:szCs w:val="22"/>
        </w:rPr>
        <w:t>nyer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db (ezek összértéke</w:t>
      </w:r>
      <w:r>
        <w:rPr>
          <w:b/>
          <w:sz w:val="22"/>
          <w:szCs w:val="22"/>
        </w:rPr>
        <w:t>: 3.534.000 Ft + 4.000 Eur</w:t>
      </w:r>
      <w:r>
        <w:rPr>
          <w:sz w:val="22"/>
          <w:szCs w:val="22"/>
        </w:rPr>
        <w:t xml:space="preserve">), bírálat alatt van 23 db, nem nyert 10 db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en kívül a korábban beadott nyertes pályázatok közül még 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db</w:t>
      </w:r>
      <w:r>
        <w:rPr>
          <w:b/>
          <w:sz w:val="22"/>
          <w:szCs w:val="22"/>
        </w:rPr>
        <w:t xml:space="preserve"> futó </w:t>
      </w:r>
      <w:r>
        <w:rPr>
          <w:sz w:val="22"/>
          <w:szCs w:val="22"/>
        </w:rPr>
        <w:t xml:space="preserve">pályázat van (ezek összértéke: </w:t>
      </w:r>
      <w:r>
        <w:rPr>
          <w:b/>
          <w:sz w:val="22"/>
          <w:szCs w:val="22"/>
        </w:rPr>
        <w:t>58.887.66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t)</w:t>
      </w:r>
      <w:r>
        <w:rPr>
          <w:sz w:val="22"/>
          <w:szCs w:val="22"/>
        </w:rPr>
        <w:t>. Kidolgozás alatt van 2 db -még a tavalyi tanévben a PEA-ra beadott, és az első szinten túljutott - pályázat (a Könyvtár építése és a Kar képzési kínálatának bővítés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tori és Habilitációs Ir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z iroda szerkezete. </w:t>
      </w:r>
      <w:r>
        <w:rPr>
          <w:sz w:val="22"/>
          <w:szCs w:val="22"/>
        </w:rPr>
        <w:t xml:space="preserve">Az irodavezető mellett két tudományos referens dolgozik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z iroda létszáma</w:t>
      </w:r>
      <w:r>
        <w:rPr>
          <w:sz w:val="22"/>
          <w:szCs w:val="22"/>
        </w:rPr>
        <w:t xml:space="preserve"> összesen 3 fő. A tanév folyamán a létszám nem változott, de mivel a korábbi vezető kilépett, helyette az egyik referens lett a vezető és egy új referens lépett be. A jelenlegi létszámuk megfelelő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z iroda új épületbe (a Quaesturából az Ambrosianumba) költözött, ahol a korábbi egy szoba helyett két szoba áll rendelkezésükre. Feladataik is bővültek: ebben a tanévben indult meg a Nyelv- és Irodalomtudományi Doktori iskola működése. Tevékenységüket befolyásolta, hogy az egyetemi szintű tudományos koordináció még nem megfelelő, pl.: szükség lenne egyetemi szintű honosítási szabályzatra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roda munkáját meghatározta, hogy hányféle doktori képzés szervezésével, lebonyolításával és azok hány hallgatójának tanulmányi ügyeivel kellett foglalkozni. Mint a táblázatokból kiderül ez a szám a (a habilitációval, doktorjelöltekkel és az új felvételekkel együtt) </w:t>
      </w:r>
      <w:r>
        <w:rPr>
          <w:b/>
          <w:sz w:val="22"/>
          <w:szCs w:val="22"/>
        </w:rPr>
        <w:t>151</w:t>
      </w:r>
      <w:r>
        <w:rPr>
          <w:sz w:val="22"/>
          <w:szCs w:val="22"/>
        </w:rPr>
        <w:t xml:space="preserve"> fő volt.</w:t>
      </w:r>
    </w:p>
    <w:p>
      <w:pPr>
        <w:pStyle w:val="Normal"/>
        <w:spacing w:before="0" w:after="120"/>
        <w:rPr/>
      </w:pPr>
      <w:r>
        <w:rPr/>
        <w:t>Történelemtudományi Doktori Iskola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800"/>
        <w:gridCol w:w="1332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lgatói létszám évfolyamonkénti bontásban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i összlétszám a tanév végé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A 2004/2005-ös tanévre </w:t>
      </w:r>
      <w:r>
        <w:rPr>
          <w:b/>
          <w:sz w:val="22"/>
          <w:szCs w:val="22"/>
        </w:rPr>
        <w:t xml:space="preserve">24 </w:t>
      </w:r>
      <w:r>
        <w:rPr>
          <w:sz w:val="22"/>
          <w:szCs w:val="22"/>
        </w:rPr>
        <w:t>hallgatót vettek fel.</w:t>
      </w:r>
    </w:p>
    <w:p>
      <w:pPr>
        <w:pStyle w:val="Normal"/>
        <w:spacing w:before="0" w:after="120"/>
        <w:rPr/>
      </w:pPr>
      <w:r>
        <w:rPr/>
        <w:t>Nyelv- és Irodalomtudományi Doktori Iskola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800"/>
        <w:gridCol w:w="1332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lgatói létszám évfolyamonkénti bontásban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 2004/2005-ös tanévre </w:t>
      </w:r>
      <w:r>
        <w:rPr>
          <w:b/>
          <w:sz w:val="22"/>
          <w:szCs w:val="22"/>
        </w:rPr>
        <w:t xml:space="preserve">37 </w:t>
      </w:r>
      <w:r>
        <w:rPr>
          <w:sz w:val="22"/>
          <w:szCs w:val="22"/>
        </w:rPr>
        <w:t>hallgatót vettek fe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rod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5 doktorjelölt jövő tanévben sorra kerülő nyilvános védésének előkészítésével is foglalkozott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Habilitációs eljárások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gy fő habilitációs eljárása befejeződött, oklevél átadása ősszel, két fő habilitációs eljárása folyamatban va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emzetközi Kapcsolatok Osztálya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Az osztály szerkezete. </w:t>
      </w:r>
      <w:r>
        <w:rPr>
          <w:sz w:val="22"/>
          <w:szCs w:val="22"/>
        </w:rPr>
        <w:t>Az osztályvezető és az ügyintéző mellett három nemzetközi asszisztens foglalkozik a következő szakterületekkel: ERASMUS, CEEPUS programok, a Kar nemzetközi kapcsolatainak szervezése, a kari munkatársak hivatalos utazásainak szervezése, Nyári Egyetem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Az osztály létszáma</w:t>
      </w:r>
      <w:r>
        <w:rPr>
          <w:sz w:val="22"/>
          <w:szCs w:val="22"/>
        </w:rPr>
        <w:t xml:space="preserve"> 5 fő, amelyből egy fő a tanév során kilépett. Jelenleg ideiglenes megoldással biztosítják a feladatok ellátását, de később szükség lesz az eredeti létszám helyreállításár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rasmus program ebben a tanévben minden eddiginél sikeresebb volt. A bejövő hallgatók aránya már közel 50 %-os a kimenőkhöz képest, ami országos viszonylatban is élenjáró. Korábbi partnereink mindegyikével sikerült meghosszabbítani szerződésünket a Socrates/Erasmus program II. ciklusára, sőt új partnerintézményekkel is bővültünk. A Nyári Egyetemünkre a várthoz képest négyszeres volt a túljelentkezés, így 100 főt fogadunk augusztusban! Bár a 2004/05-re vonatkozó CEEPUS pályázatunk  nem volt sikeres, a 2. félévben mégis tudunk kiküldeni hallgatókat teljes támogatással (alacsonyabb létszámban, free moverekként). A Campus Hungary-ba való belépésünk folyamatban van. 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Az osztály a Kar </w:t>
      </w:r>
      <w:r>
        <w:rPr>
          <w:b/>
          <w:sz w:val="22"/>
          <w:szCs w:val="22"/>
        </w:rPr>
        <w:t>21</w:t>
      </w:r>
      <w:r>
        <w:rPr/>
        <w:t xml:space="preserve"> tanárának hivatalos külföldi utazását segítette (az ERASMUS programon kívül).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6"/>
        <w:gridCol w:w="1984"/>
        <w:gridCol w:w="319"/>
        <w:gridCol w:w="2303"/>
      </w:tblGrid>
      <w:tr>
        <w:trPr/>
        <w:tc>
          <w:tcPr>
            <w:tcW w:w="921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ASMUS hallgatói és oktatói mobilitá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övő hallgatók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 tartózkodás időtartama összesen (hó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enő hallgatók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t tartózkodás időtartama összesen (hó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övő oktatók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 tartózkodás időtartama összesen (hé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enő oktatók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t tartózkodás időtartama összesen (hét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AD hallgatói mobilitá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ónap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lföldi hallgatói mobilitás (költségtérítéses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ónap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6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EPUS hallgatói és oktatói mobilitá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övő hallgatók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 tartózkodás időtartama összesen (hó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enő hallgató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t tartózkodás időtartama összesen (hó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övő oktatók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 tartózkodás időtartama összesen (hó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enő oktató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t tartózkodás időtartama összesen (hó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ngeren túli kapcsolat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kiutazó hallgató a Manitobai Egyetem – Kanada, 4-4 hónap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i/>
          <w:sz w:val="22"/>
          <w:szCs w:val="22"/>
        </w:rPr>
        <w:t xml:space="preserve">Nyári Egyetemek </w:t>
      </w:r>
      <w:r>
        <w:rPr>
          <w:sz w:val="22"/>
          <w:szCs w:val="22"/>
        </w:rPr>
        <w:t>(bár ezek a beszámolási időszakon kívül kerülnek sorra, az előkészítésükkel kapcsolatos munka a tanév során folyt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.</w:t>
        <w:tab/>
        <w:t xml:space="preserve">2004. július 12-30. </w:t>
        <w:tab/>
        <w:tab/>
        <w:tab/>
        <w:tab/>
        <w:t>Résztvevők száma: 12 fő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2004. augusztus 16-tól szeptember 5-ig. </w:t>
        <w:tab/>
        <w:t>Résztvevők száma: 100 fő</w:t>
      </w:r>
    </w:p>
    <w:p>
      <w:pPr>
        <w:pStyle w:val="Normal"/>
        <w:rPr/>
      </w:pPr>
      <w:r>
        <w:rPr/>
        <w:t xml:space="preserve">            </w:t>
      </w:r>
      <w:r>
        <w:rPr/>
        <w:t>(EILC,Erasmus támogatással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endezvényszervező Csoport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A csoport szerkezete </w:t>
      </w:r>
      <w:r>
        <w:rPr>
          <w:sz w:val="22"/>
          <w:szCs w:val="22"/>
        </w:rPr>
        <w:t xml:space="preserve">a tanév során változott 3 főről 2 főre csökkent. A csoportot jelenleg alkotó két rendezvényszervezőt a szeptemberben belépő PR munkatárs fogja kiegészíteni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 csoport közreműködésével az idei tanévben 108 rendezvényt bonyolítottak le. Ezek a következők szerint oszlottak meg: 45  tanszéki rendezvény, 33 hallgatók által szervezett rendezvény, 19 kari rendezvény, valamint 11  külső megrendelő számára megszervezett rendezvén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soport a tanév során összesen 30 olyan árajánlatot készített a potenciális megrendelőknek, amelyből egy rendezvény sem valósult meg. Egyik fő akadály a szálláshiány, szálláshelyeket ugyanis leginkább a nyári időszakban tudnak biztosítani a kollégiumok, ez azonban a konferenciaszervezés szempontjából holt időszak. Évközben csak egynapos konferenciák szervezését tudtuk vállalni, viszont  egy napra – a legtöbb megrendelő szerint - nem érdemes Piliscsabára kijönni (a pestivel azonos árak mellett). A csoport részt vett a 2004-es utazási kiállításon, ahol nagy példányszámban terjesztették a Pázmány Konferencia Központról szóló ismertető anyagot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 csoport munkájában megoldandó problémák: a jegyértékesítés rendezése, a Pázmány Konferencia Központ önálló reklámozása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z alábbi táblázatok nem tartalmazzák az összes kari rendezvényt, hanem a nagyobb résztvevői létszám vagy a téma fontossága alapján emeltük ki a jelentősebbeket.</w:t>
      </w:r>
    </w:p>
    <w:tbl>
      <w:tblPr>
        <w:tblW w:w="76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98"/>
      </w:tblGrid>
      <w:tr>
        <w:trPr/>
        <w:tc>
          <w:tcPr>
            <w:tcW w:w="76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ősebb kari rendezvények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pont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zvény cím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. szeptember 20.      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átadó ünnepsé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. november 27. 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 Nap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. december 6. 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s ünnepsé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december 18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gozói Karácsony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február 28. 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átadó ünnepsé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július 12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Deu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július 17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átadó ünnepsé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880"/>
      </w:tblGrid>
      <w:tr>
        <w:trPr/>
        <w:tc>
          <w:tcPr>
            <w:tcW w:w="946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ősebb intézeti/tanszéki rendezvénye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po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zvény cí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zvény szakmai felelős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szeptember 13-1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D Konferenc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isztika Intéz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szeptember 15-1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o-Judaica V. Nemzetközi Konferenc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ká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október 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iai továbbképzés francia vendégdiákokna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sztika Intéz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. október 9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árjátok ki az ajtót Krisztus előtt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lemtudományi Intéz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október 27-2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nkosok kultúrateremtő szerepe az újkorb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- és Legújabbkori Történeti Tanszé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. november 8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 Bag Bajnoksá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Szakcsopor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. november 11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íksomlyói 18. századi iskolai színjátszá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omtudományi Intéz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. november 26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seniális Fellin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 Tanszé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. november 27-28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konferenc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ológia Intéz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. december 13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mzetközi Aquinói Sz. T. Társaság közgyűlés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ófiai Intéz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március 17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nczy verse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észeti Intéz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március 26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Weber 100 éves a protestáns et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ológia Intéz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március 31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ányság, cigány nyelvek, cigány bibliafordítá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ká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április 5-7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zinczy verseny dönt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észeti Intéz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április 15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rőszakszervezetek és a politika alakulása 1945 és 1956 közöt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i és Habilitációs Irod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április 16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 voci francia gyermekkórus koncert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 Tanszé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április 29-30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rca El’Umanesim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 Tanszé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május 18-20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zformáció és kisebbségek a szláv irodalomban 1989 utá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visztika Intéz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május 28-30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DE Konferenc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 Intéz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június 28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znyai Árpád megemlékezé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i Intéz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74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ŐSEBB HÖT RENDEZVÉNYEK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po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zvény címe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. november 7.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lyabál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. november 27.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ptánc Gálaműsor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február 24.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sangi Giccs Parti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március 9., 23.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élyi Estek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május 5.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koncert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ŐSEBB KARI-HÖT KÖZÖS RENDEZVÉNYEK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április 28.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ház-Kábítószer-Drogfüggőség 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május 1.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i Majál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</w:tblGrid>
      <w:tr>
        <w:trPr/>
        <w:tc>
          <w:tcPr>
            <w:tcW w:w="892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MEGRENDELÉSRE SZERVEZETT RENDEZVÉNYE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po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ndelő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szeptember 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 Pack rendezvén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 Pack Hungária Kereskedelmi Rt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szeptember 26-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traumatológiai Konferenc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Baleseti Sérült gyermekekért Alapítván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október 3-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temi Esték Fesztivál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uhá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október 10-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 Kongresszu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i Sérülteket Szolgáló Társadalmi Szervezetek és Alapítványok Országos Szövetség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június 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ó bemutat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Fábián Kft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tszakos képzés miatt ez halmozott szá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ényleges hallgatói létszá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bruárban 134 fő, júliusban 207 f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ég egy, végzés előtt álló egyéni tanrendes hallgatója is van a doktori iskolán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>DH beszámoló – 2003/2004-es tanév</w:t>
      <w:tab/>
      <w:tab/>
      <w:t>Piliscsaba, 2004. július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31:00Z</dcterms:created>
  <dc:creator>aradnai</dc:creator>
  <dc:description/>
  <dc:language>en-US</dc:language>
  <cp:lastModifiedBy>aradnai</cp:lastModifiedBy>
  <cp:lastPrinted>2004-07-06T12:17:00Z</cp:lastPrinted>
  <dcterms:modified xsi:type="dcterms:W3CDTF">2004-07-06T11:16:00Z</dcterms:modified>
  <cp:revision>3</cp:revision>
  <dc:subject/>
  <dc:title>2003/2004-es tané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8347885</vt:r8>
  </property>
  <property fmtid="{D5CDD505-2E9C-101B-9397-08002B2CF9AE}" pid="3" name="_AuthorEmail">
    <vt:lpwstr>bma@btk.ppke.hu</vt:lpwstr>
  </property>
  <property fmtid="{D5CDD505-2E9C-101B-9397-08002B2CF9AE}" pid="4" name="_AuthorEmailDisplayName">
    <vt:lpwstr>Bángi Magyar Attila</vt:lpwstr>
  </property>
  <property fmtid="{D5CDD505-2E9C-101B-9397-08002B2CF9AE}" pid="5" name="_EmailSubject">
    <vt:lpwstr>2004beszámoló1</vt:lpwstr>
  </property>
  <property fmtid="{D5CDD505-2E9C-101B-9397-08002B2CF9AE}" pid="6" name="_ReviewingToolsShownOnce">
    <vt:lpwstr/>
  </property>
</Properties>
</file>