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E B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zámol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Dékáni Hivata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/2007-es tanévben végzett tevékenység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Összeállította: T. Radnai Ágnes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>hivatal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. június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A beszámoló célja, a Kar oktatási tevékenységének háttér munkáját végző hivatal 2006/2007. tanévben végzett munkájának bemutatása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beszámolót a hivatalhoz tartozó szervezeti egységek vezetőitől kapott - 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06. július 1-től 2007. június 30-ig</w:t>
      </w:r>
      <w:r>
        <w:rPr>
          <w:i/>
          <w:sz w:val="22"/>
          <w:szCs w:val="22"/>
        </w:rPr>
        <w:t xml:space="preserve"> terjedő időszakra vonatkozó - jelentések felhasználásával állítottuk össze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ékáni Hivatal összeté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37795</wp:posOffset>
                </wp:positionV>
                <wp:extent cx="5416550" cy="13017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káni Hiva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08.5pt;mso-wrap-distance-left:9.05pt;mso-wrap-distance-right:9.05pt;mso-wrap-distance-top:0pt;mso-wrap-distance-bottom:0pt;margin-top:4.85pt;mso-position-vertical-relative:text;margin-left:-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ékáni Hivat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29870</wp:posOffset>
                </wp:positionV>
                <wp:extent cx="971550" cy="636905"/>
                <wp:effectExtent l="0" t="76200" r="7620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káni Titkár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5pt;mso-wrap-distance-left:9.05pt;mso-wrap-distance-right:9.05pt;mso-wrap-distance-top:0pt;mso-wrap-distance-bottom:0pt;margin-top:12.1pt;mso-position-vertical-relative:text;margin-left: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káni Titkár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29870</wp:posOffset>
                </wp:positionV>
                <wp:extent cx="971550" cy="63690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vábbképzé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5pt;mso-wrap-distance-left:9.05pt;mso-wrap-distance-right:9.05pt;mso-wrap-distance-top:0pt;mso-wrap-distance-bottom:0pt;margin-top:12.1pt;mso-position-vertical-relative:text;margin-left:24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vábbképzé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13360</wp:posOffset>
                </wp:positionV>
                <wp:extent cx="971550" cy="65341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etpál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7.45pt;mso-wrap-distance-left:9.05pt;mso-wrap-distance-right:9.05pt;mso-wrap-distance-top:0pt;mso-wrap-distance-bottom:0pt;margin-top:10.8pt;mso-position-vertical-relative:text;margin-left:3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letpál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ácsa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62865</wp:posOffset>
                </wp:positionV>
                <wp:extent cx="1200150" cy="6286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ulmány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1.05pt;mso-position-vertical-relative:text;margin-left:11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ulmányi Oszt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9334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tori és Habilitációs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ktori és Habilitációs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közi Kapcsolatok Osztálya 2007. január 1-től a külügyi dékánhelyettes közvetlen irányításával működik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káni Titkárság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Létszá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fő.</w:t>
      </w:r>
      <w:r>
        <w:rPr>
          <w:sz w:val="22"/>
          <w:szCs w:val="22"/>
        </w:rPr>
        <w:t xml:space="preserve">  A hivatalvezető mellett 1 igazgatási szakreferens, 1 akkreditációs referens, 1 pályázati referens, 1 honlapszerkesztő, 2 dékáni titkárnő, 2 postázó, 1 telefonközpontos, 1 irattáros, 2 Neptun felelős, 2 hallgatói pénzügyekkel foglalkozó referens, 13 intézeti titkárnő és 2 intézeti oktatásszervező tartozik a titkársághoz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ékáni Titkárság a tanév során 8 Kari Tanács ülést, 2 összoktatói, 1 intézetvezetői-szakfelelősi értekezletet készített elő. Irányította (a rendezvényszervezőkkel együttműködve) a tanév összes hivatalos rendezvényének (diplomátadó, tanévzáró, Pázmány Nap, stb.) megszervezését és lebonyolítását. Havonta kiadta a Kari Hírlevelet, elkészítette a kari szakajánlót és a tanulmányi tájékoztatót. Ellátta a dékán és a dékánhelyettesek hivatali ügyintézésével kapcsolatos feladatokat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Igazgatási ügyek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Az igazgatási szakreferens szakmailag véleményezte a kari és egyetemi szintű szabályzatokat és módosításokat, előkészítette a dékáni utasításokat és határozatokat, a jogi szaktudást igénylő hivatalos leveleket és beadványoka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yilvántartást vezetett a Kar szerződéseiről és véleményezte a megkötni kívánt szerződések tervezetét. (A beszámolási időszakban 2006. évben 200 db, a 2007. évben 158 szerződés megkötésében és kötelezettségvállalásban működött közre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ogi szaktudásával segítette a Gazdasági Osztály és a Tanulmányi Osztály működését. Képviselte a Kart a Hallgatói Ügyek Felülbírálati Bizottságában, illetve a Dékáni Hivatalt az Esélyegyenlőségi és a Gazdasági Bizottságokban. Közreműködött a Kart érintő peres ügyek elintézésében. (A tárgyidőszakban két munkaügyi per jogerős elbírálása zajlott, mindkettőben teljes pernyertességgel adott igazat a bíróság intézményünknek. A tárgyidőszakban újabb peres eljárást nem kezdeményeztek Karunkkal szemben.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Akkreditáció</w:t>
      </w:r>
      <w:r>
        <w:rPr>
          <w:sz w:val="22"/>
          <w:szCs w:val="22"/>
        </w:rPr>
        <w:t xml:space="preserve"> - Az akkreditációs referens nyilvántartotta és gondozta az osztatlan (5 éves) szakok és a BA szakok akkreditációs ügyeit. Közreműködött a Szociológia, a Nemzetközi Tanulmányok, valamint a Kommunikáció és médiaismeret MA szakok indítási anyagának - az akkreditációs követelményeknek megfelelő - elkészítésében. Részt vett a kari szakajánló, a tanulmányi tájékoztató összeállításában, a BA szakok tantárgylistáinak rendezésében, a Tudományos Bizottság üléseinek előkészítésében. Szervezte a Kar bemutatását szolgáló látogatásokat a katolikus középiskolákba. Összeállította az intézményi kapacitásbővítés kérelemhez szükséges kari anyagokat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ályázatok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A beszámolási időszakban 35 új pályázatot nyújtottunk be 126.358.542,- Ft pályázati értékben. A beadott pályázatokból 16 nem nyert, 4 db összesen .13.848.790,- Ft összegben elbírálásra vár. A 15 sikeres pályázattal 45.352.222,- Ft-ot nyertünk el. A beszámolási időszakban 112.318.271,- Ft folyt be pályázatokr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z előző évhez viszonyítva, amikor karunk 23 pályázatot nyújtott be, a mostani beszámolási időszak alatt több, 35 alkalommal pályáztunk, viszont a megpályázott összegek alacsonyabbak voltak, így kb. feleakkora pályázati támogatást nyertünk. (Előző időszak: 23 pályázatból 15 nyert, jelenlegi időszak: 35 pályázatból 15 sikeres. Az elnyert összeg tekintetében a tavalyi 103.670.000,- Ft áll szemben az idei 45.352.222,- Ft-tal. Ez annak is köszönhető, hogy OTKA pályázatot egyáltalán nem tudtunk beadni, mivel az OTKA csak 2007. szeptemberére írta ki azok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gyösszegű, konzorciumos HEFOP pályázatok kifutottak, és az NFÜ késik az Új Magyarország Fejlesztési Terv pályázatainak kiírásával, amelyek keretében többek között infrastruktúra fejlesztésre is lehetne pályázn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Honlap – </w:t>
      </w:r>
      <w:r>
        <w:rPr>
          <w:sz w:val="22"/>
          <w:szCs w:val="22"/>
        </w:rPr>
        <w:t xml:space="preserve">2007. január 8-tól főállású kari honlapost alkalmaztunk. Feladata a honlap folyamatos tartalmi fejlesztése a hallgatók, az oktatók, a munkatársak, a külső érdeklődők és a leendő hallgatók jobb, pontosabb tájékoztatása érdekébe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Neptun</w:t>
      </w:r>
      <w:r>
        <w:rPr>
          <w:sz w:val="22"/>
          <w:szCs w:val="22"/>
        </w:rPr>
        <w:t xml:space="preserve"> – A két munkatárs (koordinátor és üzemeltető) munkáját a tanévben meghatározta: az oklevélmelléklet készítés technikai hátterének biztosítása, a FIR adatszolgáltatásra való felkészülés, a BA képzés Neptun adminisztrációja és a Neptun új verziójára, a 3R-re való áttérés előkészítése. (A 3R bevezetését az egyetem 2007. novemberére tervezi.)</w:t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Hallgatói pénzügyek</w:t>
      </w:r>
      <w:r>
        <w:rPr>
          <w:b/>
          <w:sz w:val="22"/>
          <w:szCs w:val="22"/>
        </w:rPr>
        <w:t xml:space="preserve"> –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06. januárjától minden hallgatói befizetés a Neptun rendszerben van nyilvántartva. Jelen tanévben kialakult a hallgatói pénzügyesek és a Gazdasági Osztály között együttműködés, a havi pénzügyi feladások szabályozott működése. A hallgatói pénzügyesek feladata  minden hallgatói térítési díj nyilvántartása, a befizetések ellenőrzése, az ösztöndíjutalások előkészítése és az adatszolgáltatás biztosítása. A következő tanévtől várható az elektronikus hallgatói befizetés bevezetése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ntézeti titkárnők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Munkájuk mennyisége a BA szakok indulásával növekedett, mivel a párhuzamosan kifutó osztatlan szakokat is ellátják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i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Létszá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 fő</w:t>
      </w:r>
      <w:r>
        <w:rPr/>
        <w:t>.</w:t>
      </w:r>
      <w:r>
        <w:rPr>
          <w:sz w:val="22"/>
          <w:szCs w:val="22"/>
        </w:rPr>
        <w:t xml:space="preserve"> Az osztályvezető és a titkárnő mellett 5 tanulmányi előadó (évfolyamonként egy fő, egyikük csoportvezetői feladatokat is ellát), 1 záróvizsga és diákigazolvány ügyintéző, 1 oklevélmelléklet ügyintéző (aki a következő tanévtől átveszi majd a záróvizsgával kapcsolatos feladatokat is, miután a jelenlegi záróvizsga előadó nyugdíjba vonul), 1 tanrendi és felvételi ügyintéző, 2 esti és levelező tagozatos hallgatók tanulmányi ügyeivel foglalkozó tanulmányi előadó dolgozik az osztályon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007. április 1-től a Doktori és Habilitációs Iroda a Tanulmányi Osztályhoz tartozik. Az Irodában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tudományos referens dolgozi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osztályvezető 2007. február óta a kari FIR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felelősi feladatokat is ellátj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z Osztály munkáját meghatározta, hogy hány szak hány hallgatójának tanulmányi és egyéb ügyeivel kellett foglalkozniuk. Ezt az alábbi táblázat mutatja, melyből kiderül, hogy összesen </w:t>
      </w:r>
      <w:r>
        <w:rPr>
          <w:b/>
          <w:sz w:val="22"/>
          <w:szCs w:val="22"/>
        </w:rPr>
        <w:t>2934</w:t>
      </w:r>
      <w:r>
        <w:rPr>
          <w:sz w:val="22"/>
          <w:szCs w:val="22"/>
        </w:rPr>
        <w:t xml:space="preserve"> aktív nappali tagozatos és </w:t>
      </w:r>
      <w:r>
        <w:rPr>
          <w:b/>
          <w:sz w:val="22"/>
          <w:szCs w:val="22"/>
        </w:rPr>
        <w:t>603</w:t>
      </w:r>
      <w:r>
        <w:rPr/>
        <w:t xml:space="preserve"> aktív esti, illetve levelező tagozatos hallgató ügyeit intézték a tanév során. </w:t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6"/>
        <w:gridCol w:w="459"/>
        <w:gridCol w:w="1076"/>
        <w:gridCol w:w="85"/>
        <w:gridCol w:w="1249"/>
        <w:gridCol w:w="371"/>
        <w:gridCol w:w="963"/>
        <w:gridCol w:w="1338"/>
        <w:gridCol w:w="1839"/>
      </w:tblGrid>
      <w:tr>
        <w:trPr/>
        <w:tc>
          <w:tcPr>
            <w:tcW w:w="917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MÁNYI ELŐADÓK ÁLTAL KEZELT aktív hallgatói létszám évfolyamonkénti bontásban, nappal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gozaton*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úlfut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9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1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8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856</w:t>
            </w:r>
          </w:p>
        </w:tc>
      </w:tr>
      <w:tr>
        <w:trPr/>
        <w:tc>
          <w:tcPr>
            <w:tcW w:w="917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MÁNYI ELŐADÓK ÁLTAL KEZELT AKTÍV HALLGATÓI LÉTSZÁM ÉVFOLYAMONTKÉNTI BONTÁSBAN, ESTI ÉS LEVELEZŐ TAGOZATON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3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i/>
          <w:sz w:val="22"/>
          <w:szCs w:val="22"/>
        </w:rPr>
        <w:t>*(A táblázat a 2007. június 14-i állapotot tükrözi, a félév során abszolvált hallgatói létszám nélkül: 78 nappali és 27 esti,levelező hallgató abszolvált.)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en a tanévben </w:t>
      </w:r>
      <w:r>
        <w:rPr>
          <w:b/>
          <w:sz w:val="22"/>
          <w:szCs w:val="22"/>
        </w:rPr>
        <w:t>198</w:t>
      </w:r>
      <w:r>
        <w:rPr>
          <w:sz w:val="22"/>
          <w:szCs w:val="22"/>
        </w:rPr>
        <w:t xml:space="preserve"> nappali tagozatos hallgató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diplomás esti tagozatos hallgató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iplomás levelező tagozatos hallgató, valamint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kiegészítő esti tagozatos hallgató diplomáját készítették el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tanévre </w:t>
      </w:r>
      <w:r>
        <w:rPr>
          <w:b/>
          <w:sz w:val="22"/>
          <w:szCs w:val="22"/>
        </w:rPr>
        <w:t>3113 fő</w:t>
      </w:r>
      <w:r>
        <w:rPr>
          <w:sz w:val="22"/>
          <w:szCs w:val="22"/>
        </w:rPr>
        <w:t xml:space="preserve"> jelentkezett Karunkra, összesen </w:t>
      </w:r>
      <w:r>
        <w:rPr>
          <w:b/>
          <w:sz w:val="22"/>
          <w:szCs w:val="22"/>
        </w:rPr>
        <w:t>4730 db</w:t>
      </w:r>
      <w:r>
        <w:rPr>
          <w:sz w:val="22"/>
          <w:szCs w:val="22"/>
        </w:rPr>
        <w:t xml:space="preserve"> jelentkezési lap érkezett be.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ktori és Habilitációs Iroda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A Történelemtudományi Doktori Iskol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I. félévben </w:t>
      </w:r>
      <w:r>
        <w:rPr>
          <w:b/>
          <w:sz w:val="22"/>
          <w:szCs w:val="22"/>
        </w:rPr>
        <w:t xml:space="preserve">62 fő, </w:t>
      </w:r>
      <w:r>
        <w:rPr>
          <w:sz w:val="22"/>
          <w:szCs w:val="22"/>
        </w:rPr>
        <w:t xml:space="preserve"> a II. félévben </w:t>
      </w:r>
      <w:r>
        <w:rPr>
          <w:b/>
          <w:sz w:val="22"/>
          <w:szCs w:val="22"/>
        </w:rPr>
        <w:t xml:space="preserve">52 fő </w:t>
      </w:r>
      <w:r>
        <w:rPr>
          <w:sz w:val="22"/>
          <w:szCs w:val="22"/>
        </w:rPr>
        <w:t xml:space="preserve">aktív hallgató tanulmányi ügyeit intézték a beszámolási időszakban.  </w:t>
      </w:r>
      <w:r>
        <w:rPr>
          <w:b/>
          <w:sz w:val="22"/>
          <w:szCs w:val="22"/>
        </w:rPr>
        <w:t>9 fő</w:t>
      </w:r>
      <w:r>
        <w:rPr>
          <w:sz w:val="22"/>
          <w:szCs w:val="22"/>
        </w:rPr>
        <w:t xml:space="preserve"> felvételi vizsgáját bonyolították le. 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yelv- és Irodalomtudományi Doktori Iskol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I. félévben </w:t>
      </w:r>
      <w:r>
        <w:rPr>
          <w:b/>
          <w:sz w:val="22"/>
          <w:szCs w:val="22"/>
        </w:rPr>
        <w:t xml:space="preserve">76 fő, </w:t>
      </w:r>
      <w:r>
        <w:rPr>
          <w:sz w:val="22"/>
          <w:szCs w:val="22"/>
        </w:rPr>
        <w:t xml:space="preserve">a II. félévben </w:t>
      </w:r>
      <w:r>
        <w:rPr>
          <w:b/>
          <w:sz w:val="22"/>
          <w:szCs w:val="22"/>
        </w:rPr>
        <w:t>65 fő</w:t>
      </w:r>
      <w:r>
        <w:rPr>
          <w:sz w:val="22"/>
          <w:szCs w:val="22"/>
        </w:rPr>
        <w:t xml:space="preserve"> aktív hallgató tanulmányi ügyeit intézték a beszámolási időszakban. </w:t>
      </w:r>
      <w:r>
        <w:rPr>
          <w:b/>
          <w:sz w:val="22"/>
          <w:szCs w:val="22"/>
        </w:rPr>
        <w:t>22 fő</w:t>
      </w:r>
      <w:r>
        <w:rPr>
          <w:sz w:val="22"/>
          <w:szCs w:val="22"/>
        </w:rPr>
        <w:t xml:space="preserve"> felvételi vizsgáját bonyolították le. </w:t>
      </w:r>
    </w:p>
    <w:p>
      <w:pPr>
        <w:pStyle w:val="Normal"/>
        <w:spacing w:before="0" w:after="60"/>
        <w:jc w:val="both"/>
        <w:rPr/>
      </w:pPr>
      <w:r>
        <w:rPr>
          <w:i/>
        </w:rPr>
        <w:t>Habilitáció: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egy habilitációs eljárást lezártak a tanév folyamán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Doktori fokozatszerzési eljárások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3 fő</w:t>
      </w:r>
      <w:r>
        <w:rPr>
          <w:sz w:val="22"/>
          <w:szCs w:val="22"/>
        </w:rPr>
        <w:t xml:space="preserve"> szerezte meg doktori fokozatát és </w:t>
      </w:r>
      <w:r>
        <w:rPr>
          <w:b/>
          <w:sz w:val="22"/>
          <w:szCs w:val="22"/>
        </w:rPr>
        <w:t xml:space="preserve">7 fő </w:t>
      </w:r>
      <w:r>
        <w:rPr>
          <w:sz w:val="22"/>
          <w:szCs w:val="22"/>
        </w:rPr>
        <w:t xml:space="preserve">fokozatszerzési eljárása van folyamatban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Munkahelyi viták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gazdaságtörténeti,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eszmetörténeti tárgyú dolgozat munkahelyi vitáját szervezték meg a beszámolási időszakban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Doktori szigorlatok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doktori szigorlatot bonyolítottak le (egyet-egyet a Gazdaságtörténeti és az Egyháztörténeti, illetve kettőt az Eszmetörténeti műhelyben)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Doktori védések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beszámolási időszakban összesen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nyilvános vitát szerveztek meg (4 történelem-tudományi és 1 irodalomtudományi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Külföldi tudományos fokozat honosítása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honosítási eljárás a beszámolási időszakban nem volt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képzési Osztál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Létszáma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4 fő</w:t>
      </w:r>
      <w:r>
        <w:rPr>
          <w:sz w:val="22"/>
          <w:szCs w:val="22"/>
        </w:rPr>
        <w:t>. Az osztályvezető mellett 1 referens intézi a képzések napi és utólagos teendőit, 1 munkatárs látja el a hallgatói ügyeket és a titkárnői feladatokat. 2007. április 3-től, egy korábban GyES-en levő munkatársunk állt ismét munkába fél állásban, aki a szakképzések, tanfolyamok ügyeivel foglalkozik.</w:t>
      </w:r>
    </w:p>
    <w:p>
      <w:pPr>
        <w:pStyle w:val="Normal"/>
        <w:spacing w:before="120" w:after="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szakirányú továbbképzést gondozott az Osztály (a Pedagógiai, a Pszichológiai, Magyar Irodalomtudományi és a Szociológiai Intézettel, mint szakgazdákkal együttműködve): Pedagógus szakvizsgára felkészítő, Szociális menedzser és a Kiadói szerkesztő, valamint újdonságként február 1-től a mediátor képzés. E képzéseknek összesen </w:t>
      </w:r>
      <w:r>
        <w:rPr>
          <w:b/>
          <w:sz w:val="22"/>
          <w:szCs w:val="22"/>
        </w:rPr>
        <w:t xml:space="preserve">189 </w:t>
      </w:r>
      <w:r>
        <w:rPr>
          <w:sz w:val="22"/>
          <w:szCs w:val="22"/>
        </w:rPr>
        <w:t xml:space="preserve">hallgatója volt, és </w:t>
      </w:r>
      <w:r>
        <w:rPr>
          <w:b/>
          <w:sz w:val="22"/>
          <w:szCs w:val="22"/>
        </w:rPr>
        <w:t>76</w:t>
      </w:r>
      <w:r>
        <w:rPr>
          <w:sz w:val="22"/>
          <w:szCs w:val="22"/>
        </w:rPr>
        <w:t>-an kapnak diplomát ebben a tanévben. (A záróvizsgák a beszámoló elkészítése után lesznek.)</w:t>
      </w:r>
    </w:p>
    <w:p>
      <w:pPr>
        <w:pStyle w:val="Normal"/>
        <w:spacing w:before="120" w:after="60"/>
        <w:jc w:val="both"/>
        <w:rPr/>
      </w:pPr>
      <w:r>
        <w:rPr>
          <w:sz w:val="22"/>
          <w:szCs w:val="22"/>
        </w:rPr>
        <w:t xml:space="preserve">Ellátták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felsőfokú szakképzés szervezését (a Schola Európa Szakközépiskolával együttműködve): intézményi kommunikátor, sajtótechnikus, moderátor, sportkommunikátor, ifjúságsegítő. Ezeken a képzéseken </w:t>
      </w:r>
      <w:r>
        <w:rPr>
          <w:b/>
          <w:sz w:val="22"/>
          <w:szCs w:val="22"/>
        </w:rPr>
        <w:t>215</w:t>
      </w:r>
      <w:r>
        <w:rPr>
          <w:sz w:val="22"/>
          <w:szCs w:val="22"/>
        </w:rPr>
        <w:t xml:space="preserve">-en tanultak és </w:t>
      </w:r>
      <w:r>
        <w:rPr>
          <w:b/>
          <w:sz w:val="22"/>
          <w:szCs w:val="22"/>
        </w:rPr>
        <w:t>101</w:t>
      </w:r>
      <w:r>
        <w:rPr>
          <w:sz w:val="22"/>
          <w:szCs w:val="22"/>
        </w:rPr>
        <w:t>-en végeznek ebben a tanévben. (A záróvizsgák a beszámoló elkészítése közben még zajlanak.)</w:t>
      </w:r>
    </w:p>
    <w:p>
      <w:pPr>
        <w:pStyle w:val="Normal"/>
        <w:spacing w:before="120" w:after="60"/>
        <w:jc w:val="both"/>
        <w:rPr/>
      </w:pPr>
      <w:r>
        <w:rPr>
          <w:sz w:val="22"/>
          <w:szCs w:val="22"/>
        </w:rPr>
        <w:t>A kulturális menedzser OKJ-s képzésen a tavalyi beszámoló után a hallgatók nem jelentek meg a megszervezett vizsgán. Idén még egyszer előkészítettük a vizsgát, a tavalyi 5 végzettből 4 vizsgázhat idén.</w:t>
      </w:r>
    </w:p>
    <w:p>
      <w:pPr>
        <w:pStyle w:val="Normal"/>
        <w:spacing w:before="120" w:after="60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tanfolyamot szervezett az Osztály: Zöld Év címen, továbbá előkészítette és akkreditáltatta az Életpálya Tanácsadó Iroda (ÉTI) képzéseit, míg a konkrét szervezést az ÉTI munkatársai végezték. 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en túl </w:t>
      </w:r>
      <w:r>
        <w:rPr>
          <w:b/>
          <w:sz w:val="22"/>
          <w:szCs w:val="22"/>
        </w:rPr>
        <w:t xml:space="preserve">68 </w:t>
      </w:r>
      <w:r>
        <w:rPr>
          <w:sz w:val="22"/>
          <w:szCs w:val="22"/>
        </w:rPr>
        <w:t>fő személyügyi gazdálkodó OKJ-s tanfolyamon végzett hallgató vizsgáztatását  szervezte meg az Osztály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A beszámolási időszakban tehát </w:t>
      </w:r>
      <w:r>
        <w:rPr>
          <w:b/>
          <w:sz w:val="22"/>
          <w:szCs w:val="22"/>
        </w:rPr>
        <w:t xml:space="preserve">481 </w:t>
      </w:r>
      <w:r>
        <w:rPr>
          <w:sz w:val="22"/>
          <w:szCs w:val="22"/>
        </w:rPr>
        <w:t>hallgató tanulmányi ügyeit intézték és ezen hallgatók képzéseinek tervezési, szervezési, elszámolási, meghirdetési, ellenőrzési és egyéb adminisztratív feladatait látták el az Osztály munkatársa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dítási engedélyt szerzett az Osztály drámapedagógia, igazságügyi klinikai szakpszichológus, mentálhigiéné és neuropszichológia, szakirányú továbbképzésre (utóbbi képzésnél Karunk lett az alapító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z osztály vezetője kapta február elején a feladatot, hogy a esedékes, 4 évre szóló Intézmény Fejlesztési Terv (IFT) karra vonatkozó részeit koordinálja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2006. január 1-től december 31-ig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>szakképzési hozzájárulási szerződé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gkötésében működtek közre az igazgatási referenssel közösen (amelyek összértéke: </w:t>
      </w:r>
      <w:r>
        <w:rPr>
          <w:sz w:val="22"/>
          <w:szCs w:val="22"/>
          <w:u w:val="single"/>
        </w:rPr>
        <w:t>8.965.000</w:t>
      </w:r>
      <w:r>
        <w:rPr>
          <w:sz w:val="22"/>
          <w:szCs w:val="22"/>
        </w:rPr>
        <w:t xml:space="preserve"> Ft).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Book Antiqua" w:hAnsi="Book Antiqua" w:cs="Book Antiqua"/>
          <w:b/>
          <w:b/>
          <w:iCs/>
          <w:color w:val="FF0000"/>
          <w:sz w:val="22"/>
        </w:rPr>
      </w:pPr>
      <w:r>
        <w:rPr>
          <w:rFonts w:cs="Book Antiqua" w:ascii="Book Antiqua" w:hAnsi="Book Antiqua"/>
          <w:b/>
          <w:iCs/>
          <w:color w:val="FF0000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tpálya Tanácsadó Iroda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</w:rPr>
        <w:t>Létszáma: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2</w:t>
      </w:r>
      <w:r>
        <w:rPr>
          <w:iCs/>
          <w:sz w:val="22"/>
        </w:rPr>
        <w:t xml:space="preserve"> fő, akik a projektmenedzser irányításával végzik munkájukat. 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</w:rPr>
        <w:t>Az Iroda a korábbi Diáktanácsadó átalakulásával jött létre, de korlátozott mértékben továbbra is folytat diáktanácsadói tevékenységet.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 xml:space="preserve">Feladatai közé tartozik a hallgatók munkaerő piaci elhelyezkedésének segítése, ennek keretében közvetítéssel, tréning-szervezéssel, tanácsadással, rendezvényszervezéssel, marketing feladatokkal és a munkaerő piaci partnerek felkutatásával foglalkozik. Az Iroda feladata továbbá a projekt adminisztrációs feladataiban való közreműködés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Cs/>
          <w:sz w:val="22"/>
        </w:rPr>
        <w:t>Az Iroda főbb eredményei a beszámolási időszakb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/>
      </w:pPr>
      <w:r>
        <w:rPr>
          <w:iCs/>
          <w:sz w:val="22"/>
        </w:rPr>
        <w:t xml:space="preserve">Az Irodánál regisztrált hallgatók száma: több mint </w:t>
      </w:r>
      <w:r>
        <w:rPr>
          <w:b/>
          <w:iCs/>
          <w:sz w:val="22"/>
        </w:rPr>
        <w:t>100</w:t>
      </w:r>
      <w:r>
        <w:rPr>
          <w:iCs/>
          <w:sz w:val="22"/>
        </w:rPr>
        <w:t xml:space="preserve"> fő (a regisztrációs tevékenység az idei állásbörze napján indul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>
          <w:iCs/>
          <w:sz w:val="22"/>
        </w:rPr>
      </w:pPr>
      <w:r>
        <w:rPr>
          <w:iCs/>
          <w:sz w:val="22"/>
        </w:rPr>
        <w:t xml:space="preserve">Partnerszerződések száma: több mint </w:t>
      </w:r>
      <w:r>
        <w:rPr>
          <w:b/>
          <w:iCs/>
          <w:sz w:val="22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/>
      </w:pPr>
      <w:r>
        <w:rPr>
          <w:iCs/>
          <w:sz w:val="22"/>
        </w:rPr>
        <w:t xml:space="preserve">Szakmai gyakorlatot végző és elvégzett hallgatók: </w:t>
      </w:r>
      <w:r>
        <w:rPr>
          <w:b/>
          <w:iCs/>
          <w:sz w:val="22"/>
        </w:rPr>
        <w:t>58</w:t>
      </w:r>
      <w:r>
        <w:rPr>
          <w:iCs/>
          <w:sz w:val="22"/>
        </w:rPr>
        <w:t xml:space="preserve">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>
          <w:b/>
          <w:b/>
          <w:iCs/>
          <w:sz w:val="22"/>
        </w:rPr>
      </w:pPr>
      <w:r>
        <w:rPr>
          <w:iCs/>
          <w:sz w:val="22"/>
        </w:rPr>
        <w:t xml:space="preserve">Lebonyolított képzések: </w:t>
      </w:r>
      <w:r>
        <w:rPr>
          <w:b/>
          <w:iCs/>
          <w:sz w:val="22"/>
        </w:rPr>
        <w:t xml:space="preserve">19 </w:t>
      </w:r>
      <w:r>
        <w:rPr>
          <w:iCs/>
          <w:sz w:val="22"/>
        </w:rPr>
        <w:t>különböző kép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>
          <w:iCs/>
          <w:sz w:val="22"/>
        </w:rPr>
      </w:pPr>
      <w:r>
        <w:rPr>
          <w:iCs/>
          <w:sz w:val="22"/>
        </w:rPr>
        <w:t xml:space="preserve">Tanúsítványt szerzett hallgatók száma: </w:t>
      </w:r>
      <w:r>
        <w:rPr>
          <w:b/>
          <w:iCs/>
          <w:sz w:val="22"/>
        </w:rPr>
        <w:t>156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/>
      </w:pPr>
      <w:r>
        <w:rPr>
          <w:b/>
          <w:iCs/>
          <w:sz w:val="22"/>
        </w:rPr>
        <w:t xml:space="preserve">1 </w:t>
      </w:r>
      <w:r>
        <w:rPr>
          <w:iCs/>
          <w:sz w:val="22"/>
        </w:rPr>
        <w:t xml:space="preserve">db Állásbörze és </w:t>
      </w:r>
      <w:r>
        <w:rPr>
          <w:b/>
          <w:iCs/>
          <w:sz w:val="22"/>
        </w:rPr>
        <w:t>2</w:t>
      </w:r>
      <w:r>
        <w:rPr>
          <w:iCs/>
          <w:sz w:val="22"/>
        </w:rPr>
        <w:t xml:space="preserve"> db szakmai Worksh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/>
      </w:pPr>
      <w:r>
        <w:rPr>
          <w:b/>
          <w:iCs/>
          <w:sz w:val="22"/>
        </w:rPr>
        <w:t>10</w:t>
      </w:r>
      <w:r>
        <w:rPr>
          <w:iCs/>
          <w:sz w:val="22"/>
        </w:rPr>
        <w:t xml:space="preserve"> db un. céges bemutató (egy szakterületet bemutató szakmai előad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>
          <w:iCs/>
          <w:sz w:val="22"/>
        </w:rPr>
      </w:pPr>
      <w:r>
        <w:rPr>
          <w:iCs/>
          <w:sz w:val="22"/>
        </w:rPr>
        <w:t>Az iroda szolgáltatásairól szóló szórólapok: 250 p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>
          <w:iCs/>
          <w:sz w:val="22"/>
        </w:rPr>
      </w:pPr>
      <w:r>
        <w:rPr>
          <w:iCs/>
          <w:sz w:val="22"/>
        </w:rPr>
        <w:t>Dosszié és portfolió az Iroda tevékenységeiről: 600 p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896" w:hanging="357"/>
        <w:rPr>
          <w:iCs/>
          <w:sz w:val="22"/>
        </w:rPr>
      </w:pPr>
      <w:r>
        <w:rPr>
          <w:iCs/>
          <w:sz w:val="22"/>
        </w:rPr>
        <w:t>Saját adatbázis kialakítása, amelyen naprakészen hirdethetők az Irodához beérkezett állásajánlatok és szakmai gyakorlati helyek</w:t>
      </w:r>
    </w:p>
    <w:p>
      <w:pPr>
        <w:pStyle w:val="Normal"/>
        <w:spacing w:lineRule="auto" w:line="36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ZTIKAI MELLÉKLETEK – 2006/2007-es tanév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  <w:sz w:val="22"/>
          <w:szCs w:val="22"/>
        </w:rPr>
        <w:t>Az alábbi táblázatokban olyan statisztikai adatokat teszünk hozzáférhetővé, amelyek segíthetik a Kar tevékenységének elemzését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KÉPZÉSEK</w:t>
      </w:r>
    </w:p>
    <w:p>
      <w:pPr>
        <w:pStyle w:val="Normal"/>
        <w:spacing w:before="0" w:after="120"/>
        <w:rPr/>
      </w:pPr>
      <w:r>
        <w:rPr/>
        <w:t xml:space="preserve">Nappali tagozatos alapképzés </w:t>
      </w:r>
    </w:p>
    <w:tbl>
      <w:tblPr>
        <w:tblW w:w="78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88"/>
      </w:tblGrid>
      <w:tr>
        <w:trPr/>
        <w:tc>
          <w:tcPr>
            <w:tcW w:w="78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HALLGATÓI LÉTSZÁM SZAKONKÉNTI BONTÁSBAN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2006/2007. TANÉV 2. FÉLÉVBEN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 nev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sztika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i nyelvésze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étik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ugo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(egyetemi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manisztika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aisztik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i nyelvek és kultúrák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médiatudomány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történe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tanulmányok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görö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i nyelvek és kultúrák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sztika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 bölcsészet (B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visztika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 (B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tanulmányok (B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(B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/>
        <w:t>Diplomás esti alapképzések (DEK)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1628"/>
        <w:gridCol w:w="468"/>
        <w:gridCol w:w="540"/>
        <w:gridCol w:w="540"/>
        <w:gridCol w:w="720"/>
        <w:gridCol w:w="792"/>
        <w:gridCol w:w="2268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10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je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30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évben diplomát kaptak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sztika (BA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Diplomás levelező alapképzések (DLK, DLÁ) 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540"/>
        <w:gridCol w:w="540"/>
        <w:gridCol w:w="720"/>
        <w:gridCol w:w="720"/>
        <w:gridCol w:w="1080"/>
        <w:gridCol w:w="1800"/>
      </w:tblGrid>
      <w:tr>
        <w:trPr/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JE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ULMÁNYI IDŐ</w:t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ben diplomát kaptak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isztika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isztika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sztika –olasz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ténelem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élév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iegészítő esti alapképzések (KEK)</w:t>
      </w:r>
      <w:r>
        <w:rPr>
          <w:sz w:val="22"/>
          <w:szCs w:val="22"/>
          <w:u w:val="single"/>
        </w:rPr>
        <w:t xml:space="preserve"> (egyetemi szint, 4 féléves)</w:t>
      </w:r>
      <w:r>
        <w:rPr/>
        <w:t xml:space="preserve"> </w:t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560"/>
        <w:gridCol w:w="1560"/>
        <w:gridCol w:w="2340"/>
      </w:tblGrid>
      <w:tr>
        <w:trPr/>
        <w:tc>
          <w:tcPr>
            <w:tcW w:w="19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ben diplomát kapta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D KÉPZÉS</w:t>
      </w:r>
    </w:p>
    <w:p>
      <w:pPr>
        <w:pStyle w:val="Normal"/>
        <w:spacing w:before="0" w:after="120"/>
        <w:jc w:val="both"/>
        <w:rPr/>
      </w:pPr>
      <w:r>
        <w:rPr/>
        <w:t>Történelemtudományi Doktori Iskola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92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i létszám évfolyamonkénti bontásban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i összlétszám a tanév végén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zolutóriummal rendelkezik 59 fő, és a tanévben várhatóan 17 fő szerez abszolutóriumot. Ebben az évben 3 fő szerezte meg doktori fokozatát, 6 fő fokozatszerzési eljárása folyamatban van. </w:t>
      </w:r>
    </w:p>
    <w:p>
      <w:pPr>
        <w:pStyle w:val="Normal"/>
        <w:spacing w:before="0" w:after="120"/>
        <w:rPr/>
      </w:pPr>
      <w:r>
        <w:rPr/>
        <w:t>Nyelv- és Irodalomtudományi Doktori Iskola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92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i létszám évfolyamonkénti bontásban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évfolyam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téríté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anrendes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él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i összlétszám a tanév végé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bszolutóriummal rendelkezik 21 fő, és a tanévben várhatóan 23 fő szerez abszolutóriumot.  Ebben az évben még nem szerzett fokozatot senki, 1 fokozatszerzési eljárás van folyamatban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KÉPZÉSEK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Szakirányú továbbképzések (esti)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3"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40"/>
        <w:gridCol w:w="540"/>
        <w:gridCol w:w="720"/>
        <w:gridCol w:w="720"/>
        <w:gridCol w:w="2520"/>
      </w:tblGrid>
      <w:tr>
        <w:trPr/>
        <w:tc>
          <w:tcPr>
            <w:tcW w:w="2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 neve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llgatói létszám évfolyamonkénti bontásban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anévben oklevelet kaptak 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us szakvizsgára felkészít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ói szerkeszt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enedzser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6 félév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él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A többi indítási engedéllyel rendelkező szakon nem volt meg az elindításhoz szükséges jelentkező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A szociális menedzser képzés tavalyi első évfolyamát, a fenntarthatóság érdekében össze kellett vonnunk az új, idei elsőévesekkel. Közben a képzés időtartama, az új szabályokhoz igazítva 6 félévről 4 félévre csökkent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Felsőfokú szakképzések 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4"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620"/>
        <w:gridCol w:w="2520"/>
      </w:tblGrid>
      <w:tr>
        <w:trPr/>
        <w:tc>
          <w:tcPr>
            <w:tcW w:w="2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 neve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 évfolyamonkénti bontásban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 tanévben végeztek 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kommuniká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ótechnik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á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kommuniká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úságsegít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/>
        <w:t xml:space="preserve">Közép és emelt szintű OKJ-s képzések 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20"/>
        <w:gridCol w:w="1020"/>
        <w:gridCol w:w="1020"/>
        <w:gridCol w:w="2518"/>
      </w:tblGrid>
      <w:tr>
        <w:trPr/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 neve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létszá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folyamonkénti bontásban</w:t>
            </w:r>
          </w:p>
        </w:tc>
        <w:tc>
          <w:tcPr>
            <w:tcW w:w="25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évben végeztek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sszesen</w:t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menedzs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félé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 xml:space="preserve">Tanfolyamok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324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 nev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idő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tvevők száma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 TANÉVBEN VÉGEZTE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é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élé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 Az első félévet 5-en kezdték, a másodikat 3-an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zsgáztatás (OKJ)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324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 nev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működő partner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ra jelentkező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 TANÉVBEN VÉGEZTE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ügyi gazdálkod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B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O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6. július 1. előtt már futó pályázatok összesen:                        </w:t>
        <w:tab/>
        <w:tab/>
        <w:t xml:space="preserve">      248 074 914 F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2006</w:t>
      </w:r>
      <w:r>
        <w:rPr/>
        <w:t>. július 1. után benyújtott és nyertes pályázatok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780"/>
        <w:gridCol w:w="2340"/>
      </w:tblGrid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ean Commiss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a Gergel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CE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yesy Norber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ók Éjszaká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K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 Andrá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tábor 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Könyv Alapítván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fingerné Petró Ildik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 J. költész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</w:rPr>
              <w:t>MT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iss Sánd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os konfere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bilitás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yi É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 Önkéntes 2006 de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EKK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ze Sánd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mény konfere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A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Ladányi Má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könyvek újrakötteté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cs Béla Zsol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Monasteriolo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Ladányi Má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állománybőví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fingerné Petró Ildik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fárd zsidók nyel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fingerné Petró Ildik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Erdélyi Ilona válogatott tanulmány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M 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né Radnai Ágn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létszámú szak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5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Ladányi Má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állománybőví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22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rády Má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. OTDK Konfere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00 Ft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július 1. után benyújtott és nyertes pályázatok összese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45 352 222 F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. július 1. után benyújtott és nem támogatott pályázatok összesen:</w:t>
        <w:tab/>
        <w:t xml:space="preserve">        67 157 530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. július 1. után benyújtott és bírálatra váró pályá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780"/>
        <w:gridCol w:w="2340"/>
      </w:tblGrid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azságügyi Minisztériu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a Andre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űnmegelőz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A Kht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ky Ilo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ktológiai tanfoly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ky Ilo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ítószeres kuta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 Ft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l Anna Má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tárgyú kutatás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 790 Ft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július 1. után benyújtott és bírálatra váró pályázatok összese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8 79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yújtott pályázatok összesen:</w:t>
        <w:tab/>
        <w:tab/>
        <w:tab/>
        <w:tab/>
        <w:tab/>
        <w:tab/>
        <w:t xml:space="preserve">   126 358 542 Ft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A Dékáni Hivatal munkatársai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3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né Radnai Ágn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vezető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ékáni Titkársá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jdu Gábor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ási szak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óczi Helg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reditációs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er Mári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is Balázs Silviu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 honlapszerkesz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ainé Horváth Ágn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i titkárn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án Katalin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káni titkárn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ósné Dóri Valéri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ttá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ényi Istvánné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központ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oly Józsefné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áz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kányi Csill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áz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pács Év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koordiná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Sándor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üzemelte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s Mikló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pénzügyek koordinát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ay Edit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pénzügyek előadó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ontai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gler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sztik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élikné Ungár Sz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ttudomány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né Bálint Ildik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czinger Tím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lisztik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schlager György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adi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omtudomány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venka Mihály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észet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József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kovics E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a Csabá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eresné Tranger Ren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dáné Hernádi Korné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titkár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Tanulmányok Központ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er J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 Intéz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óczi Júl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 Intézet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nulmányi Osztá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szlényiné Mándity Mári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veze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 Tíme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árn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orósi Júliann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vezető, 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k Zsuzs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er Lászlóné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né Parádi Iboly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ócsi Dián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nappali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Mónik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diplomás levelező, esti, kieg.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ner Gabriell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 – diplomás levelező, esti, kieg. alap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ád Zsuzsann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vételi és tanrendi előad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noki Sándorné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 előadó, diploma és oklevélmelléklet felelő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er Cecíli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 előadó, diploma és oklevélmelléklet felelős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i és Habilitációs Iro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sik Rená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os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sz Katalin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os referens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vábbképzési Osztá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gi-Magyar Attil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veze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li Ágn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i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móni Glóri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i refer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Ildikó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előadó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Életpálya Tanácsadó Iro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jdu Gábor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Honorá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vezet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ri Katalin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csadó munkatárs</w:t>
            </w:r>
          </w:p>
        </w:tc>
      </w:tr>
    </w:tbl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lsőoktatási Információs Rendszer (létrehozta a 79/2006-os Kormányrendele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gazdák: Pedagógiai, Magyar Irodalomtudományi, Szociológiai, Pszichológiai Intéz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nerintézmény a Schola Európa, befogadó a Kommunikáció Intézet, - tanulmányi idő 4 félé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DH beszámoló – 2006/2007-es tanév</w:t>
      <w:tab/>
      <w:tab/>
      <w:t>Piliscsaba, 2007. június 2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0:00Z</dcterms:created>
  <dc:creator>aradnai</dc:creator>
  <dc:description/>
  <dc:language>en-US</dc:language>
  <cp:lastModifiedBy>aradnai</cp:lastModifiedBy>
  <cp:lastPrinted>2007-06-26T12:43:00Z</cp:lastPrinted>
  <dcterms:modified xsi:type="dcterms:W3CDTF">2008-06-19T11:30:00Z</dcterms:modified>
  <cp:revision>2</cp:revision>
  <dc:subject/>
  <dc:title>2003/2004-es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347885</vt:r8>
  </property>
  <property fmtid="{D5CDD505-2E9C-101B-9397-08002B2CF9AE}" pid="3" name="_AuthorEmail">
    <vt:lpwstr>bma@btk.ppke.hu</vt:lpwstr>
  </property>
  <property fmtid="{D5CDD505-2E9C-101B-9397-08002B2CF9AE}" pid="4" name="_AuthorEmailDisplayName">
    <vt:lpwstr>Bángi Magyar Attila</vt:lpwstr>
  </property>
  <property fmtid="{D5CDD505-2E9C-101B-9397-08002B2CF9AE}" pid="5" name="_EmailSubject">
    <vt:lpwstr>2004beszámoló1</vt:lpwstr>
  </property>
  <property fmtid="{D5CDD505-2E9C-101B-9397-08002B2CF9AE}" pid="6" name="_ReviewingToolsShownOnce">
    <vt:lpwstr/>
  </property>
</Properties>
</file>