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PKE BTK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eszámoló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 Dékáni Hivatal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7/2008-as tanévben végzett tevékenységéről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Összeállította: T. Radnai Ágn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hivatalvezet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81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8. június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A beszámoló célja a Kar oktatási tevékenységét segítő hivatali munka  bemutatása, me</w:t>
        <w:softHyphen/>
        <w:t xml:space="preserve">lyet a Dékáni Hivatalhoz tartozó szervezeti egységek vezetőitől kapott - a </w:t>
      </w:r>
      <w:r>
        <w:rPr>
          <w:b/>
          <w:i/>
          <w:sz w:val="22"/>
          <w:szCs w:val="22"/>
        </w:rPr>
        <w:t>2007. július 1-től 2008. június 30-ig</w:t>
      </w:r>
      <w:r>
        <w:rPr>
          <w:i/>
          <w:sz w:val="22"/>
          <w:szCs w:val="22"/>
        </w:rPr>
        <w:t xml:space="preserve"> terjedő időszakra vonatkozó - jelentések felhasználásával állítottam össze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Változások a Dékáni Hivatal szerkezetében a beszámolási időszak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2"/>
          <w:szCs w:val="22"/>
        </w:rPr>
        <w:t>A korábban a Dékáni Hivatalhoz tartozó Továbbképzési Osztály szervezeti helye megváltozott, 2007. november elejétől közvetlenül a dékánhoz tartozik. (Az osztály élére pályázati úton új vezető került, beszámolási kötele</w:t>
        <w:softHyphen/>
        <w:t>zettségük 2008. végén esedéke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2"/>
          <w:szCs w:val="22"/>
        </w:rPr>
        <w:t>2008. április elejétől a hallgatói pénzügyekkel foglalkozó munkatársak a Gazdasági Osztályhoz tartoznak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 Dékáni Hivatal jelenlegi szerkezet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 fenti változások következtében a DH szerkezete jelenleg az alábbi képet mutatja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1595</wp:posOffset>
                </wp:positionV>
                <wp:extent cx="549148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376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ékáni Hiva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108.4pt;mso-wrap-distance-left:9.05pt;mso-wrap-distance-right:9.05pt;mso-wrap-distance-top:0pt;mso-wrap-distance-bottom:0pt;margin-top:4.85pt;mso-position-vertical-relative:text;margin-left:-0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ékáni Hivatal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1389380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káni Titkársá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56.05pt;mso-wrap-distance-left:9.05pt;mso-wrap-distance-right:9.05pt;mso-wrap-distance-top:0pt;mso-wrap-distance-bottom:0pt;margin-top:12.1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káni Titkár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161925</wp:posOffset>
                </wp:positionV>
                <wp:extent cx="1846580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ulmányi Oszt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5.4pt;mso-wrap-distance-left:9.05pt;mso-wrap-distance-right:9.05pt;mso-wrap-distance-top:0pt;mso-wrap-distance-bottom:0pt;margin-top:12.7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nulmányi Osztá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137160</wp:posOffset>
                </wp:positionV>
                <wp:extent cx="1389380" cy="728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28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etpálya Tanács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od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57.35pt;mso-wrap-distance-left:9.05pt;mso-wrap-distance-right:9.05pt;mso-wrap-distance-top:0pt;mso-wrap-distance-bottom:0pt;margin-top:10.8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letpálya Tanácsa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0</wp:posOffset>
                </wp:positionH>
                <wp:positionV relativeFrom="paragraph">
                  <wp:posOffset>110490</wp:posOffset>
                </wp:positionV>
                <wp:extent cx="1437005" cy="404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ktori és Habilitáció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ro</w:t>
                              <w:softHyphen/>
                              <w:t>d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1.85pt;mso-wrap-distance-left:9.05pt;mso-wrap-distance-right:9.05pt;mso-wrap-distance-top:0pt;mso-wrap-distance-bottom:0pt;margin-top:8.7pt;mso-position-vertical-relative:text;margin-left:1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ktori és Habilitáció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ro</w:t>
                        <w:softHyphen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Dékáni Titkárság munkája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rtekezletek, rendezvények</w:t>
      </w:r>
      <w:r>
        <w:rPr>
          <w:sz w:val="22"/>
          <w:szCs w:val="22"/>
        </w:rPr>
        <w:t xml:space="preserve"> - A Dékáni Titkárság a tanév során 9 Kari Tanács ülést, 1 összoktatói,      1 intézetvezetői-szakfelelősi, 14 vezetőségi értekezletet készített elő. Irányította (a rendezvényszerve</w:t>
        <w:softHyphen/>
        <w:t>zőkkel együttműködve) a tanév összes hivatalos rendezvényének (diplomaátadó, tanévzáró, Pázmány Nap, stb.) megszervezését és lebonyolítását.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2"/>
          <w:szCs w:val="22"/>
        </w:rPr>
        <w:t>Kommunikáció</w:t>
      </w:r>
      <w:r>
        <w:rPr>
          <w:sz w:val="22"/>
          <w:szCs w:val="22"/>
        </w:rPr>
        <w:t xml:space="preserve"> - Havonta kiadta a Kari Hírlevelet, elkészítette a kari szakajánlót és a tanulmányi tájé</w:t>
        <w:softHyphen/>
        <w:t xml:space="preserve">koztatót. 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2"/>
          <w:szCs w:val="22"/>
        </w:rPr>
        <w:t xml:space="preserve">A kari vezetés segítése </w:t>
      </w:r>
      <w:r>
        <w:rPr>
          <w:sz w:val="22"/>
          <w:szCs w:val="22"/>
        </w:rPr>
        <w:t>- Ellátta a dékán és a dékánhelyettesek valamint egyes kari bizottságok  hivatali ügy</w:t>
        <w:softHyphen/>
        <w:t>intézésével kapcsolatos feladatokat.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2"/>
          <w:szCs w:val="22"/>
        </w:rPr>
        <w:t>Igazgatási ügyek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Előkészítette a kari és egyetemi szintű szabályzatokat és módosításokat, dékáni utasításokat és határozatokat, a jogi szakértelmet igénylő hivatalos leveleket és beadványokat. Nyilván</w:t>
        <w:softHyphen/>
        <w:t>tartást vezetett a Kar szerződéseiről, véleményezte és közreműködött azok megkötésében (közel 500 szerződés, kötelezettségvállalás). Jogi szempontból segítette a Gazdasági Osztály és a Tanulmányi Osztály működését. Ellátta a Kar képviseletét a Hallgatói Ügyek Felülbírálati Bizottságában, a Dékáni Hivatal képviseletét az Esélyegyenlőségi és a Gazdasági Bizottságokban. Közreműködött a Kart érintő peres ügyek elintézésében (jelenleg egy munkaügyi per van folyamatban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kkreditáci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Nyilvántartotta és gondozta a BA és az MA szakok akkreditációs ügyeit, segí</w:t>
        <w:softHyphen/>
        <w:t>tette a Szabad bölcsészet BA szak Filmelmélet, filmtörténet szakirány indítási kérelmének elkészítését. Intézte az Anglisztika, a Kommunikáció- és médiatudomány, valamint a Romanisztika BA szak szakfelelős személyének változtatásával kapcsolatos adminisztráci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zreműködött a tanári mesterképzési szak (16 db szakképzettség) akkreditációs indítási kérelmének összeállításában, az engedélyezési eljárás szervezésében és végigkövetésében. </w:t>
      </w:r>
    </w:p>
    <w:p>
      <w:pPr>
        <w:pStyle w:val="Normal"/>
        <w:jc w:val="both"/>
        <w:rPr/>
      </w:pPr>
      <w:r>
        <w:rPr>
          <w:sz w:val="22"/>
          <w:szCs w:val="22"/>
        </w:rPr>
        <w:t>7 szakképzettségről folyamatban van az el</w:t>
        <w:softHyphen/>
        <w:t>járás (a júliusi MAB testületi ülés hoz határozatot). A tanárkép</w:t>
        <w:softHyphen/>
        <w:t xml:space="preserve">zés Pedagógiai-pszichológiai moduljával kapcsolatosan támogató határozat született. </w:t>
      </w:r>
    </w:p>
    <w:p>
      <w:pPr>
        <w:pStyle w:val="Normal"/>
        <w:jc w:val="both"/>
        <w:rPr/>
      </w:pPr>
      <w:r>
        <w:rPr>
          <w:sz w:val="22"/>
          <w:szCs w:val="22"/>
        </w:rPr>
        <w:t>Az eddig támogatott tanári MA szakképzettségek: magyartanár, történelemtanár, szlovák- és nemzetiségi szlováktanár.</w:t>
      </w:r>
    </w:p>
    <w:p>
      <w:pPr>
        <w:pStyle w:val="Normal"/>
        <w:jc w:val="both"/>
        <w:rPr/>
      </w:pPr>
      <w:r>
        <w:rPr>
          <w:sz w:val="22"/>
          <w:szCs w:val="22"/>
        </w:rPr>
        <w:t>Az eddig nem támogatott tanári MA szakképzettségek: etikatanár, filozófiatanár, kollégiu</w:t>
        <w:softHyphen/>
        <w:t xml:space="preserve">mi nevelőtanár, pedagógiatanár, olasztanár, </w:t>
      </w:r>
      <w:r>
        <w:rPr>
          <w:color w:val="000000"/>
          <w:sz w:val="22"/>
          <w:szCs w:val="22"/>
        </w:rPr>
        <w:t>spanyoltanár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Beszerezte a nem támogatott szakképzettségek bírálatát, és közreműködött a megfelelő módosítás ki</w:t>
        <w:softHyphen/>
        <w:t>dolgozásában. Intézte a támogatott szakképzettségek regisztrációjá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gítette a Szociológia és Vallástörténet MA szakok beadványainak MAB által kért módosítását, majd az akkreditált szakok (Szociológia, Vallástörténet, Esztétika MA) regisztrációj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álta 14 bölcsészettudományi és 2 társadalomtudományi MA szak indítási kérelmének összeál</w:t>
        <w:softHyphen/>
        <w:t xml:space="preserve">lítását és akkreditációs eljárásá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észt vett a Közel-Kelet szakértő, a Barokk tanulmányok és a Civil nonprofit menedzser MA szakok létesítési kérelmének elkészítésében.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2"/>
          <w:szCs w:val="22"/>
        </w:rPr>
        <w:t>Pályázatok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A Kar a beszámolási időszakban 29 új pályázatot nyújtott be 245.432.610,- Ft pályázati érték</w:t>
        <w:softHyphen/>
        <w:t>ben. A beadott pályázatokból 13 nem nyert, 10 db összesen 125.033.610,- Ft összegben elbírálásra vár. A 6 sikeres pályázattal 34.522.000,- Ft-ot nyert a Kar. A beszámolási időszakban összesen  82.213.053,- Ft folyt be pályázati forrásbó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beszámolási időszakban valamivel kevesebb támogatási összeget nyertünk el, mint az előző idő</w:t>
        <w:softHyphen/>
        <w:t>szakban (34 millió Ft a  45 millió Ft-tal szemben), de a még elbírálás alatt lévő pályázatok összege lé</w:t>
        <w:softHyphen/>
        <w:t xml:space="preserve">nyegesen magasabb mint a tavalyi (125 millió Ft a 13 millió Ft-tal szemben)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Kari honlap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a honlap tartalmi fejlesztése folyamatos. A nyitólap menüsora rendezve lett. Elkészült a rendezvénynaptár. Kiemelt rovatot kaptak a „Felvételizőknek”, a „Tanulmányi ügyek” és a „Doktori kép</w:t>
        <w:softHyphen/>
        <w:t>zés”. Kiemelt feladat volt a „Felvételizők rovat” tartalmi fejlesztése. Elkészült a honlap tartalmi rendezé</w:t>
        <w:softHyphen/>
        <w:t>sét segítő dékáni utasítás, a honlappal kapcsolatos feladatok rendezése, megfogalmazása, a ha</w:t>
        <w:softHyphen/>
        <w:t>tás- és feladatkörök leosztása. Bevezették a honlap tartalmaknak a support rendszeren keresztül törté</w:t>
        <w:softHyphen/>
        <w:t>nő fogadását, melynek elsődleges  célja a honlap működés átláthatóságának biztosítása volt.</w:t>
      </w:r>
    </w:p>
    <w:p>
      <w:pPr>
        <w:pStyle w:val="Normal"/>
        <w:spacing w:before="0" w:after="120"/>
        <w:jc w:val="both"/>
        <w:rPr/>
      </w:pPr>
      <w:r>
        <w:rPr>
          <w:b/>
          <w:i/>
          <w:iCs/>
          <w:sz w:val="22"/>
          <w:szCs w:val="22"/>
        </w:rPr>
        <w:t xml:space="preserve">Neptun tanulmányi rendszer </w:t>
      </w:r>
      <w:r>
        <w:rPr>
          <w:sz w:val="22"/>
          <w:szCs w:val="22"/>
        </w:rPr>
        <w:t>– Biztosították az oklevélmelléklet készítés technikai hátterét, s megtör</w:t>
        <w:softHyphen/>
        <w:t>tént a FIR adat</w:t>
        <w:softHyphen/>
        <w:t xml:space="preserve">szolgáltatásra való felkészülés. Előkészítették a BA képzés Neptun adminisztrációját valamint a Neptun új verziójára, a 3R-re való áttérést. 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Intézeti titkárnők és oktatásszervezők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Munkájuk mennyisége a BA szakok indulásával növekedett, mivel a párhuzamosan kifutó osztatlan szakokat is ellátják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nulmányi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Létszá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fő</w:t>
      </w:r>
      <w:r>
        <w:rPr/>
        <w:t>.</w:t>
      </w:r>
      <w:r>
        <w:rPr>
          <w:sz w:val="22"/>
          <w:szCs w:val="22"/>
        </w:rPr>
        <w:t xml:space="preserve"> Az osztályvezető és a titkárnő mellett 5 tanulmányi előadó (egyikük csoportvezetői feladatokat is ellát), 1 tanulmányi referens, 1 záróvizsga és oklevélmelléklet ügyintéző, 1 tanrendi és felvételi ügyintéző, 1 esti és levelező tagozatos hallgatók tanulmányi ügyeivel foglalkozó tanulmányi előadó dolgozik az osztályon (jelenleg még az egyik nappali tagozattal foglalkozó előadó adminisztrál 70 esti/levelező tagozatos hallgatót is)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z osztályvezető 2007. február óta a kari FIR</w:t>
      </w:r>
      <w:r>
        <w:rPr>
          <w:rStyle w:val="Lbjegyzetkarakterek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felelősi feladatokat is ellátja. </w:t>
      </w:r>
    </w:p>
    <w:p>
      <w:pPr>
        <w:pStyle w:val="Normal"/>
        <w:spacing w:before="0" w:after="120"/>
        <w:jc w:val="both"/>
        <w:rPr/>
      </w:pPr>
      <w:r>
        <w:rPr>
          <w:color w:val="333399"/>
          <w:sz w:val="22"/>
          <w:szCs w:val="22"/>
        </w:rPr>
        <w:t>Az Osztály munkáját meghatározta, hogy hány szak hány hallgatójának tanulmányi ügyeivel foglalkoztak.</w:t>
      </w:r>
      <w:r>
        <w:rPr/>
        <w:t xml:space="preserve"> </w:t>
      </w:r>
    </w:p>
    <w:tbl>
      <w:tblPr>
        <w:tblW w:w="92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16"/>
        <w:gridCol w:w="459"/>
        <w:gridCol w:w="1076"/>
        <w:gridCol w:w="85"/>
        <w:gridCol w:w="1249"/>
        <w:gridCol w:w="371"/>
        <w:gridCol w:w="963"/>
        <w:gridCol w:w="1338"/>
        <w:gridCol w:w="1890"/>
      </w:tblGrid>
      <w:tr>
        <w:trPr/>
        <w:tc>
          <w:tcPr>
            <w:tcW w:w="9229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 TANULMÁNYI ELŐADÓK ÁLTAL KEZELT AKTÍV HALLGATÓI LÉTSZÁM ÉVFOLYAMONKÉNTI BONTÁSBAN, NAPPALI TAGOZATON*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úlfut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6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9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</w:t>
            </w:r>
          </w:p>
        </w:tc>
      </w:tr>
      <w:tr>
        <w:trPr/>
        <w:tc>
          <w:tcPr>
            <w:tcW w:w="9229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 TANULMÁNYI ELŐADÓK ÁLTAL KEZELT AKTÍV HALLGATÓI LÉTSZÁM ÉVFOLYAMONKÉN</w:t>
              <w:softHyphen/>
              <w:t>TI BONTÁSBAN, ESTI ÉS LEVELEZŐ TAGOZATON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i/>
          <w:sz w:val="22"/>
          <w:szCs w:val="22"/>
        </w:rPr>
        <w:t>*(A táblázat a 2008. júniusi állapotot tükrözi, a félév során abszolvált, törölt, kilépett hallgatói létszám nélkül.)</w:t>
      </w:r>
    </w:p>
    <w:p>
      <w:pPr>
        <w:pStyle w:val="Normal"/>
        <w:spacing w:before="12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60"/>
        <w:jc w:val="both"/>
        <w:rPr/>
      </w:pPr>
      <w:r>
        <w:rPr>
          <w:sz w:val="22"/>
          <w:szCs w:val="22"/>
        </w:rPr>
        <w:t xml:space="preserve">Ebben a tanévben </w:t>
      </w:r>
      <w:r>
        <w:rPr>
          <w:b/>
          <w:sz w:val="22"/>
          <w:szCs w:val="22"/>
        </w:rPr>
        <w:t>233</w:t>
      </w:r>
      <w:r>
        <w:rPr>
          <w:sz w:val="22"/>
          <w:szCs w:val="22"/>
        </w:rPr>
        <w:t xml:space="preserve"> nappali tagozatos hallgató (ebből 80 fő 2 szakon végzett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BA nappali tagoza</w:t>
        <w:softHyphen/>
        <w:t xml:space="preserve">tos hallgató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diplomás esti tagozatos hallgató,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diplomás levelező tagozatos hallgató, valamint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 xml:space="preserve"> kiegészítő esti tagozatos hallgató diplomáját készítették el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 következő tanévre </w:t>
      </w:r>
      <w:r>
        <w:rPr>
          <w:b/>
          <w:sz w:val="22"/>
          <w:szCs w:val="22"/>
        </w:rPr>
        <w:t>2702 fő</w:t>
      </w:r>
      <w:r>
        <w:rPr>
          <w:sz w:val="22"/>
          <w:szCs w:val="22"/>
        </w:rPr>
        <w:t xml:space="preserve"> jelentkezett Karunk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ktori és Habilitációs Irod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007. áprilisától a Doktori és Habilitációs Iroda a Tanulmányi Osztályhoz tartozik. Az Irodában 2007. decembere óta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tudományos referens dolgozik.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A Történelemtudományi Doktori Iskolába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z I. félévben </w:t>
      </w:r>
      <w:r>
        <w:rPr>
          <w:b/>
          <w:sz w:val="22"/>
          <w:szCs w:val="22"/>
        </w:rPr>
        <w:t>44 fő (</w:t>
      </w:r>
      <w:r>
        <w:rPr>
          <w:sz w:val="22"/>
          <w:szCs w:val="22"/>
        </w:rPr>
        <w:t>ebből 4 egyéni felkészülő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a II. fél</w:t>
        <w:softHyphen/>
        <w:t xml:space="preserve">évben </w:t>
      </w:r>
      <w:r>
        <w:rPr>
          <w:b/>
          <w:sz w:val="22"/>
          <w:szCs w:val="22"/>
        </w:rPr>
        <w:t xml:space="preserve">39 fő </w:t>
      </w:r>
      <w:r>
        <w:rPr>
          <w:sz w:val="22"/>
          <w:szCs w:val="22"/>
        </w:rPr>
        <w:t>(ebből 4 egyéni felkészü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ktív hallgató tanulmányi ügyeit intézték és </w:t>
      </w:r>
      <w:r>
        <w:rPr>
          <w:b/>
          <w:sz w:val="22"/>
          <w:szCs w:val="22"/>
        </w:rPr>
        <w:t>17 fő</w:t>
      </w:r>
      <w:r>
        <w:rPr>
          <w:sz w:val="22"/>
          <w:szCs w:val="22"/>
        </w:rPr>
        <w:t xml:space="preserve"> felvételi vizsgáját bonyolították le. 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Nyelv- és Irodalomtudományi Doktori Iskolába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z I. félévben </w:t>
      </w:r>
      <w:r>
        <w:rPr>
          <w:b/>
          <w:sz w:val="22"/>
          <w:szCs w:val="22"/>
        </w:rPr>
        <w:t>52 fő</w:t>
      </w:r>
      <w:r>
        <w:rPr>
          <w:sz w:val="22"/>
          <w:szCs w:val="22"/>
        </w:rPr>
        <w:t xml:space="preserve"> (ebből 2 egyéni felkészülő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a II. félévben </w:t>
      </w:r>
      <w:r>
        <w:rPr>
          <w:b/>
          <w:sz w:val="22"/>
          <w:szCs w:val="22"/>
        </w:rPr>
        <w:t xml:space="preserve">60 fő </w:t>
      </w:r>
      <w:r>
        <w:rPr>
          <w:sz w:val="22"/>
          <w:szCs w:val="22"/>
        </w:rPr>
        <w:t xml:space="preserve">(ebből 3 egyéni felkészülő) aktív hallgató tanulmányi ügyeit intézték és </w:t>
      </w:r>
      <w:r>
        <w:rPr>
          <w:b/>
          <w:sz w:val="22"/>
          <w:szCs w:val="22"/>
        </w:rPr>
        <w:t>19 fő</w:t>
      </w:r>
      <w:r>
        <w:rPr>
          <w:sz w:val="22"/>
          <w:szCs w:val="22"/>
        </w:rPr>
        <w:t xml:space="preserve"> felvételi vizsgáját bonyolították le. </w:t>
      </w:r>
    </w:p>
    <w:p>
      <w:pPr>
        <w:pStyle w:val="Normal"/>
        <w:spacing w:before="0" w:after="60"/>
        <w:jc w:val="both"/>
        <w:rPr/>
      </w:pPr>
      <w:r>
        <w:rPr>
          <w:i/>
        </w:rPr>
        <w:t>Habilitáció: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habilitációs eljárás nem indult a tanév folyamán. 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Doktori fokozatszerzési eljárások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4 fő</w:t>
      </w:r>
      <w:r>
        <w:rPr>
          <w:sz w:val="22"/>
          <w:szCs w:val="22"/>
        </w:rPr>
        <w:t xml:space="preserve"> szerezte meg doktori fokozatát és </w:t>
      </w:r>
      <w:r>
        <w:rPr>
          <w:b/>
          <w:sz w:val="22"/>
          <w:szCs w:val="22"/>
        </w:rPr>
        <w:t xml:space="preserve">18 fő </w:t>
      </w:r>
      <w:r>
        <w:rPr>
          <w:sz w:val="22"/>
          <w:szCs w:val="22"/>
        </w:rPr>
        <w:t xml:space="preserve">fokozatszerzési eljárása van folyamatban. 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Munkahelyi viták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régiótörténeti, és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irodalomtudományi tárgyú dolgozat munkahelyi vitáját szer</w:t>
        <w:softHyphen/>
        <w:t xml:space="preserve">vezték meg. 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Doktori szigorlatok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doktori szigorlatot bonyolítottak le (4-et a Germanisztika, 1-et a Magyar Iroda</w:t>
        <w:softHyphen/>
        <w:t xml:space="preserve">lom, 1-et a Régiótörténeti és 1-et a Politikatörténeti műhelyben). 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Doktori védések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összesen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nyilvános vitát szerveztek meg (történelem-tu</w:t>
        <w:softHyphen/>
        <w:t>domány területén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Külföldi tudományos fokozat honosítása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honosítási eljárás a beszámolási időszakban nem volt.</w:t>
      </w:r>
    </w:p>
    <w:p>
      <w:pPr>
        <w:pStyle w:val="Normal"/>
        <w:spacing w:before="0" w:after="60"/>
        <w:jc w:val="both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tpálya Tanácsadó Iroda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</w:rPr>
        <w:t>Az Életpálya Tanácsadó Iroda 2005. október 1-én kezdte meg működését a ROP 3.3.1.-2004-12-0003/35 projekt keretében.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</w:rPr>
        <w:t xml:space="preserve">A beszámolási időszakban </w:t>
      </w:r>
      <w:r>
        <w:rPr>
          <w:rFonts w:cs="Symbol" w:ascii="Symbol" w:hAnsi="Symbol"/>
          <w:iCs/>
          <w:sz w:val="22"/>
        </w:rPr>
        <w:t></w:t>
      </w:r>
      <w:r>
        <w:rPr>
          <w:iCs/>
          <w:sz w:val="22"/>
        </w:rPr>
        <w:t xml:space="preserve"> 2007. szeptember 27. napjával </w:t>
      </w:r>
      <w:r>
        <w:rPr>
          <w:rFonts w:cs="Symbol" w:ascii="Symbol" w:hAnsi="Symbol"/>
          <w:iCs/>
          <w:sz w:val="22"/>
        </w:rPr>
        <w:t></w:t>
      </w:r>
      <w:r>
        <w:rPr>
          <w:iCs/>
          <w:sz w:val="22"/>
        </w:rPr>
        <w:t xml:space="preserve"> a projekt megvalósítási időszaka befeje</w:t>
        <w:softHyphen/>
        <w:t>ződött. A projektzárás keretében az Iroda beszámolt a pályázati irányító szerveknek a projekt kereté</w:t>
        <w:softHyphen/>
        <w:t>ben végzett tevékenységéről, és a támogatási pénz felhasználásáról. A beszámoló sikeresen elfogadás</w:t>
        <w:softHyphen/>
        <w:t>ra került, így megkezdődhetett az utánkövetési időszak.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</w:rPr>
        <w:t>A projektzárást követő személyi és strukturális fejlesztés következtében az Iroda létszáma 3 főre emelkedett, és átvette a kari telefonközpont működtetését.</w:t>
      </w:r>
    </w:p>
    <w:p>
      <w:pPr>
        <w:pStyle w:val="Normal"/>
        <w:spacing w:before="0" w:after="120"/>
        <w:jc w:val="both"/>
        <w:rPr>
          <w:iCs/>
          <w:sz w:val="22"/>
        </w:rPr>
      </w:pPr>
      <w:r>
        <w:rPr>
          <w:iCs/>
          <w:sz w:val="22"/>
        </w:rPr>
        <w:t>Az Iroda főbb tevékenysége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élzott képzések, tréningek szervezése, melyek rugalmasan követik az állandóan változó munkaerő-piaci igényeket a hallgatók önismeretének, készségeinek, önérvényesítési stratégiái</w:t>
        <w:softHyphen/>
        <w:t>nak fejlesztésével az esélyek növelése érdekében – mindezt szolgáltatási rendszerben, egyéni érdeklődés alapjá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709"/>
        <w:jc w:val="both"/>
        <w:textAlignment w:val="baseline"/>
        <w:rPr/>
      </w:pPr>
      <w:r>
        <w:rPr>
          <w:sz w:val="22"/>
          <w:szCs w:val="22"/>
        </w:rPr>
        <w:t>Önismereti-, asszertív-, motivációs-, konfliktuskezelési-, stressz kezelési-, és interjú tréning, valamint önéletrajz-, motivációs levélírási, és kapcsolatépítési gyakorlat kere</w:t>
        <w:softHyphen/>
        <w:t>tében. (Tréningek száma 2007-ben 27, 2008-ban eddig 13 volt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áktanácsadás keretében az egyetemi tanulmányokhoz kapcsolódó információk és hasznos tanácsok biztosítás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Szakmai gyakorlatra való kiközvetítés a régió számos munkaadójához – mely nem csupán gyakorlati tudáshoz juttatja hallgatót, hanem esetlegesen lehetőséget ad a későbbi elhelyezke</w:t>
        <w:softHyphen/>
        <w:t>désre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ind w:left="720" w:hanging="1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szakmai gyakorlatok kari szintű nyilvántartásának vezetés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unkaerő közvetítés – a partnercégektől beérkező, speciálisan a Kar képzési profiljához iga</w:t>
        <w:softHyphen/>
        <w:t>zodó végzettséget igénylő állásajánlatok heti frissítése (A 2008. évben eddig hozzávetőleg öt</w:t>
        <w:softHyphen/>
        <w:t>száz állásajánlatot sikerült meghirdetni a hallgatók felé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unkáltatói partnerhálózat kialakítása és működtetés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kari telefonközpont működtetése, hallgatói és felvételi információk szolgáltatása telefon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sz w:val="22"/>
          <w:szCs w:val="22"/>
        </w:rPr>
        <w:t>Rendezvények – workshopok (viszonylag kis létszámú 30-60 fős rendezvények) valamint az évente egyszer megrendezésre kerülő Karrier Expo – a diákok és az üzleti szféra közötti kap</w:t>
        <w:softHyphen/>
        <w:t xml:space="preserve">csolat megteremtése érdekében, a régió potenciális munkáltatóival. Kiemelendő, hogy a 2008. évben első alkalommal szervezte az Iroda teljesen önállóan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saját forrásból, külső szervező bevonása nélkül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a Karrier Expot. A rendezvény különösen jól sikerült, 23 különböző szerve</w:t>
        <w:softHyphen/>
        <w:t xml:space="preserve">zet képviseltette magát, ami a Stephaneum aula maximális kihasználtságát eredményezte. A későbbi visszajelzések alapján a rendezvénnyel mind a hallgatók, mint a kiállítók meg voltak elégedve. A rendezvény megszervezése karunknak pénzébe sem került, mivel a regisztrációs díjakból befolyt bevétel bőségesen fedezte a rendezvény költségeit, és még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a rendezvény méretéhez képes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jelentős nyereséget is hozot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sz w:val="22"/>
        </w:rPr>
      </w:pPr>
      <w:r>
        <w:rPr>
          <w:iCs/>
          <w:sz w:val="22"/>
        </w:rPr>
        <w:t>A megvalósult fejlesztéseknek köszönhetően 2008-tól az Iroda új tevékenységeket is felvállalhatott. A legjelentősebb új tevékenységek/szolgáltat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Új marketingtevékenység és megújult arculat – havi rendszerességgel megjelenő hírlevél hasznos és aktuális információkkal, valamint a közösségi portálon on-line kapcsolat biztosítá</w:t>
        <w:softHyphen/>
        <w:t>sa a hallgatók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gyenes pszichológiai tanácsadás – életpálya tanácsadás és napi életvezetéssel kapcsolatos problémákban való segítség formáj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gyenes kortárs tanácsadás pszichológia szakos kortárs segítőkkel, szakmai felügyelet mel</w:t>
        <w:softHyphen/>
        <w:t>lett. Jelenleg 7 kortárs segítő hallgat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özépiskolákkal való kapcsolatépítés – az Egyetem bemutatásával, ajánlás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özépiskolásoknak szervezett pályaorientációs, konfliktuskezelő és önismereti tréning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özépiskolai tanároknak tartott hatékonyságfejlesztő tréning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kari pályakövetési rendszer kidolgozása/előkészítése.</w:t>
      </w:r>
    </w:p>
    <w:p>
      <w:pPr>
        <w:pStyle w:val="Normal"/>
        <w:spacing w:before="0" w:after="120"/>
        <w:jc w:val="both"/>
        <w:rPr>
          <w:iCs/>
          <w:color w:val="333399"/>
          <w:sz w:val="22"/>
          <w:szCs w:val="22"/>
        </w:rPr>
      </w:pPr>
      <w:r>
        <w:rPr>
          <w:iCs/>
          <w:color w:val="333399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Book Antiqua" w:hAnsi="Book Antiqua" w:cs="Book Antiqua"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SZTIKAI MELLÉKLETEK – 2007/2008-as tanév</w:t>
      </w:r>
    </w:p>
    <w:p>
      <w:pPr>
        <w:pStyle w:val="Normal"/>
        <w:spacing w:before="0" w:after="120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ábbi táblázatokban olyan statisztikai adatokat teszünk hozzáférhetővé, amelyek segíthetik a Kar tevékenységének elemzését.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PPALI TAGOZATOS </w:t>
      </w:r>
      <w:r>
        <w:rPr/>
        <w:t>KÉPZÉSEK</w:t>
      </w:r>
    </w:p>
    <w:tbl>
      <w:tblPr>
        <w:tblW w:w="789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39"/>
      </w:tblGrid>
      <w:tr>
        <w:trPr/>
        <w:tc>
          <w:tcPr>
            <w:tcW w:w="789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KTÍV HALLGATÓI LÉTSZÁM SZAKONKÉNTI BONTÁSBA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 2007/2008. TANÉV 2. FÉLÉVB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 ne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sztika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i nyelvész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étik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óf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ug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 (egyetemi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isztika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raisztik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ti nyelvek és kultúrák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és médiatudomány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történ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tanulmányok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görö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kori nyelvek és kultúrá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 (egyetemi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litológia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sztika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yol (egyetemi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 bölcsészet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visztika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tanulmányok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 (B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22"/>
          <w:szCs w:val="22"/>
          <w:u w:val="single"/>
        </w:rPr>
        <w:t>DIPLOMÁS ESTI KÉPZÉSEK</w:t>
      </w:r>
      <w:r>
        <w:rPr/>
        <w:t xml:space="preserve"> (DEK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0"/>
        <w:gridCol w:w="1620"/>
        <w:gridCol w:w="2403"/>
        <w:gridCol w:w="2126"/>
      </w:tblGrid>
      <w:tr>
        <w:trPr>
          <w:trHeight w:val="726" w:hRule="atLeast"/>
          <w:cantSplit w:val="true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 NEVE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JE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IDŐ</w:t>
            </w:r>
          </w:p>
        </w:tc>
        <w:tc>
          <w:tcPr>
            <w:tcW w:w="24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llgatói létszá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Összesen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BEN DIPLOMÁT KAPT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sztika (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é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>
          <w:b/>
          <w:sz w:val="22"/>
          <w:szCs w:val="22"/>
          <w:u w:val="single"/>
        </w:rPr>
        <w:t>DIPLOMÁS LEVELEZŐ KÉPZÉSEK</w:t>
      </w:r>
      <w:r>
        <w:rPr/>
        <w:t xml:space="preserve"> (DLK, DLÁ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2410"/>
        <w:gridCol w:w="2126"/>
      </w:tblGrid>
      <w:tr>
        <w:trPr>
          <w:trHeight w:val="726" w:hRule="atLeast"/>
          <w:cantSplit w:val="true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 NEV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JE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NULMÁNYI IDŐ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llgatói létszá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Összesen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BEN DIPLOMÁT KAPT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isz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isz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omanisztika-ola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ténel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EGÉSZÍTŐ KÉPZÉSEK (KEK)</w:t>
      </w:r>
      <w:r>
        <w:rPr>
          <w:sz w:val="22"/>
          <w:szCs w:val="22"/>
          <w:u w:val="single"/>
        </w:rPr>
        <w:t xml:space="preserve"> (egyetemi szint, 4 féléves)</w:t>
      </w:r>
    </w:p>
    <w:tbl>
      <w:tblPr>
        <w:tblW w:w="793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693"/>
      </w:tblGrid>
      <w:tr>
        <w:trPr>
          <w:trHeight w:val="516" w:hRule="atLeas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 NEVE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llgatói létszá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Összesen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BEN DIPLOMÁT KAPT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D KÉPZÉS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örténelemtudományi Doktori Iskola</w:t>
      </w:r>
    </w:p>
    <w:tbl>
      <w:tblPr>
        <w:tblW w:w="923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440"/>
        <w:gridCol w:w="1743"/>
      </w:tblGrid>
      <w:tr>
        <w:trPr>
          <w:trHeight w:val="227" w:hRule="atLeast"/>
        </w:trPr>
        <w:tc>
          <w:tcPr>
            <w:tcW w:w="923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gatói létszám évfolyamonkénti bontásban</w:t>
            </w:r>
          </w:p>
        </w:tc>
      </w:tr>
      <w:tr>
        <w:trPr>
          <w:trHeight w:val="227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i összlétszám a tanév végén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zolutóriummal rendelkezik 84 fő, és a tanévben várhatóan 12 fő szerez abszolutóriumot. Ebben az évben 4 fő szerezte meg doktori fokozatát, 8 fő fokozatszerzési eljárása folyamatban van.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Nyelv- és Irodalomtudományi Doktori Iskola</w:t>
      </w:r>
    </w:p>
    <w:tbl>
      <w:tblPr>
        <w:tblW w:w="923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440"/>
        <w:gridCol w:w="1743"/>
      </w:tblGrid>
      <w:tr>
        <w:trPr>
          <w:trHeight w:val="227" w:hRule="atLeast"/>
        </w:trPr>
        <w:tc>
          <w:tcPr>
            <w:tcW w:w="923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gatói létszám évfolyamonkénti bontásban</w:t>
            </w:r>
          </w:p>
        </w:tc>
      </w:tr>
      <w:tr>
        <w:trPr>
          <w:trHeight w:val="227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i összlétszám a tanév végén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7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zolutóriummal rendelkezik 44 fő, és a tanévben várhatóan 26 fő szerez abszolutóriumot.  Ebben az évben még nem szerzett fokozatot senki, 10 fokozatszerzési eljárás van folyamatban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7. július 1. előtt már futó pályázatok összesen:                        </w:t>
        <w:tab/>
        <w:tab/>
        <w:t xml:space="preserve">      218 419 000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2007. július 1. után benyújtott és nyertes pályázatok</w:t>
      </w:r>
    </w:p>
    <w:tbl>
      <w:tblPr>
        <w:tblW w:w="886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780"/>
        <w:gridCol w:w="2365"/>
      </w:tblGrid>
      <w:tr>
        <w:trPr>
          <w:trHeight w:val="25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pean Commiss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os Má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ók éjszakája 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 Ft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tti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létszámú szakok 2007/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 000 Ft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K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Zolt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czer Béla pályáj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yus Norb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ts Dante-ford. kritikai kiadás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 000 Ft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eszánsz Év 200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Ladányi Má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lyusz hagyaték restaurálás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 Ft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segrádi Négyek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ász Iv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egrád University Studies Grant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000 Ft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július 1. után benyújtott és nyertes pályázatok összesen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22 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. július 1. után benyújtott és nem támogatott pályázatok összesen:</w:t>
        <w:tab/>
        <w:t xml:space="preserve">        85 877 000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. július 1. után benyújtott és bírálatra váró pályá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780"/>
        <w:gridCol w:w="2365"/>
      </w:tblGrid>
      <w:tr>
        <w:trPr>
          <w:trHeight w:val="25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pán Alapítvány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pár Ki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ese Language Teacher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 Ft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FÜ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tti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 ciklusú képzés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9 610 Ft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K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ó Andr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etesség és rendi politi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4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its Katal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arkad-Peckesdom bronzkori telepü</w:t>
              <w:softHyphen/>
              <w:t>lé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nyei-Kiss Ján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barokk freskófestésze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vák Korné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a Hungariae antiquissim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alvi Laj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i szláv művelődéstörténe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2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Korné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verstani tradíci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000 Ft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TH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ka Mikló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TARS_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 000 Ft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ópai Bizottsá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kos Györ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ica Italiae – Italica Hungaria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 Ft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július 1. után benyújtott és bírálatra váró pályázatok összesen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033 61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yújtott pályázatok összesen:</w:t>
        <w:tab/>
        <w:tab/>
        <w:tab/>
        <w:tab/>
        <w:tab/>
        <w:tab/>
        <w:t xml:space="preserve">   245 432 610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A Dékáni Hivatal munkatársai</w:t>
      </w:r>
    </w:p>
    <w:tbl>
      <w:tblPr>
        <w:tblW w:w="8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né Radnai Ágnes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atalvezető</w:t>
            </w:r>
          </w:p>
        </w:tc>
      </w:tr>
      <w:tr>
        <w:trPr/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ékáni Titkársá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jdu Gábor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gatási szakrefer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óczi Helg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reditációs refer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ter Mári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i refer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is Balázs Silvius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 honlapszerkeszt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né Csorba Erik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ő titká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ainé Horváth Ágnes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káni titkárn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án Katalin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káni titkárn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ósné Dóri Valéri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ttár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oly Józsefné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áz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kányi Csill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áz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pács Év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 koordiná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Sándor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 üzemeltet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ti Zit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 felelő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ontai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gler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sztika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ikné Ungár Szi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ttudomány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né Bálint Ildik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ófia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czinger Tím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lisztik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schlager György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sztik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melné Váradi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omtudomány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venka Mihály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észet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ay Krisz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kovics Er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visztika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eresné Tranger Rená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áné Hernádi Korné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Tanulmányok Központ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án B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szervez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er Ju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szervez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óczi Júl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szervez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 Intézet</w:t>
            </w:r>
          </w:p>
        </w:tc>
      </w:tr>
      <w:tr>
        <w:trPr/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nulmányi Osztá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szlényiné Mándity Mári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vezet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bor Tíme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kárn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orósi Júliann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vezető, tanulmányi előadó – nappali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nyi Zsófi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refer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k Zsuzs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nappali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er Lászlóné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nappali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né Parádi Iboly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nappali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ács Mónik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diplomás levelező, esti, kieg.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ner Gabriell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diplomás levelező, esti, kieg.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ád Zsuzsann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vételi és tanrendi előad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ger Cecíli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vizsga előadó, diploma és oklevélmelléklet felelős</w:t>
            </w:r>
          </w:p>
        </w:tc>
      </w:tr>
      <w:tr>
        <w:trPr/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i és Habilitációs Iro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sik Renát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os referens</w:t>
            </w:r>
          </w:p>
        </w:tc>
      </w:tr>
      <w:tr>
        <w:trPr/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Életpálya Tanácsadó Iro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jdu Gábor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és Honorát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tanácsad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le Ágnes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letpálya tanácsad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yás Zsuzsa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akövetési referen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GYES-en lévő munkatársak:</w:t>
      </w:r>
    </w:p>
    <w:tbl>
      <w:tblPr>
        <w:tblW w:w="8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Annamári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kárnő – Szlavisztika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olm Melind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kárnő – Pedagógi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ka Csabáné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kárnő – Pszichológiai Intézet</w:t>
            </w:r>
          </w:p>
        </w:tc>
      </w:tr>
    </w:tbl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58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elsőoktatási Információs Rendszer (létrehozta a 79/2006-os Kormányrendele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rPr/>
    </w:pPr>
    <w:r>
      <w:rPr/>
      <w:t>DH beszámoló – 2007/2008-as tanév</w:t>
      <w:tab/>
      <w:tab/>
      <w:t>Piliscsaba, 2008. június 3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36:00Z</dcterms:created>
  <dc:creator>aradnai</dc:creator>
  <dc:description/>
  <dc:language>en-US</dc:language>
  <cp:lastModifiedBy>aradnai</cp:lastModifiedBy>
  <cp:lastPrinted>2008-06-19T15:25:00Z</cp:lastPrinted>
  <dcterms:modified xsi:type="dcterms:W3CDTF">2008-07-07T06:08:00Z</dcterms:modified>
  <cp:revision>11</cp:revision>
  <dc:subject/>
  <dc:title>2003/2004-es tan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347885</vt:r8>
  </property>
  <property fmtid="{D5CDD505-2E9C-101B-9397-08002B2CF9AE}" pid="3" name="_AuthorEmail">
    <vt:lpwstr>bma@btk.ppke.hu</vt:lpwstr>
  </property>
  <property fmtid="{D5CDD505-2E9C-101B-9397-08002B2CF9AE}" pid="4" name="_AuthorEmailDisplayName">
    <vt:lpwstr>Bángi Magyar Attila</vt:lpwstr>
  </property>
  <property fmtid="{D5CDD505-2E9C-101B-9397-08002B2CF9AE}" pid="5" name="_EmailSubject">
    <vt:lpwstr>2004beszámoló1</vt:lpwstr>
  </property>
  <property fmtid="{D5CDD505-2E9C-101B-9397-08002B2CF9AE}" pid="6" name="_ReviewingToolsShownOnce">
    <vt:lpwstr/>
  </property>
</Properties>
</file>